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№ 27/1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е в решение Березниковской 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3 № 17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нести в решение Березниковской сельской Думы </w:t>
      </w:r>
      <w:r>
        <w:rPr>
          <w:bCs/>
          <w:sz w:val="28"/>
          <w:szCs w:val="28"/>
        </w:rPr>
        <w:t>от 19.12.2023 № 17/74</w:t>
      </w:r>
      <w:r>
        <w:rPr>
          <w:sz w:val="28"/>
          <w:szCs w:val="28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Style20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9732,6 тыс. рублей;</w:t>
      </w:r>
    </w:p>
    <w:p>
      <w:pPr>
        <w:pStyle w:val="Style20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10083,8 тыс. рублей;</w:t>
      </w:r>
    </w:p>
    <w:p>
      <w:pPr>
        <w:pStyle w:val="Style20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35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4 на сумму 3326,0 тыс. рублей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  <w:t>сельского поселения</w:t>
        <w:tab/>
        <w:tab/>
        <w:tab/>
        <w:tab/>
        <w:tab/>
        <w:tab/>
        <w:tab/>
        <w:t>Н.А. Черемискин</w:t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903"/>
        <w:gridCol w:w="1055"/>
      </w:tblGrid>
      <w:tr>
        <w:trPr>
          <w:trHeight w:val="1703" w:hRule="atLeast"/>
        </w:trPr>
        <w:tc>
          <w:tcPr>
            <w:tcW w:w="971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Березниковской 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от 20.12.2024 г. №27/1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16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>
          <w:trHeight w:val="1418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3101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69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4101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92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030225101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539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030226101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7,7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 0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000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060603310 1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 0000 110</w:t>
            </w:r>
          </w:p>
        </w:tc>
        <w:tc>
          <w:tcPr>
            <w:tcW w:w="5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0000 110</w:t>
            </w:r>
          </w:p>
        </w:tc>
        <w:tc>
          <w:tcPr>
            <w:tcW w:w="5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1000 110</w:t>
            </w:r>
          </w:p>
        </w:tc>
        <w:tc>
          <w:tcPr>
            <w:tcW w:w="5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8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 пошлин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 0000 110</w:t>
            </w:r>
          </w:p>
        </w:tc>
        <w:tc>
          <w:tcPr>
            <w:tcW w:w="5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080402001 0000 11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3000 0000 120</w:t>
            </w:r>
          </w:p>
        </w:tc>
        <w:tc>
          <w:tcPr>
            <w:tcW w:w="5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503510 0000 120</w:t>
            </w:r>
          </w:p>
        </w:tc>
        <w:tc>
          <w:tcPr>
            <w:tcW w:w="5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 0000 12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10904000 0000 12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904510 0000 12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100000 0000 13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30199510 0000 13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403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714030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5030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715030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16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16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60010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16001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784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16549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</w:tr>
      <w:tr>
        <w:trPr>
          <w:trHeight w:val="68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20216549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200000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37,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0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29999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000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35118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4999910 0000 150</w:t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32,6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42"/>
        <w:gridCol w:w="759"/>
        <w:gridCol w:w="1276"/>
      </w:tblGrid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24 г.№27/116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3,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3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6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5,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6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,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5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5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34"/>
        <w:gridCol w:w="283"/>
        <w:gridCol w:w="283"/>
        <w:gridCol w:w="709"/>
        <w:gridCol w:w="788"/>
        <w:gridCol w:w="1100"/>
        <w:gridCol w:w="416"/>
        <w:gridCol w:w="389"/>
        <w:gridCol w:w="655"/>
      </w:tblGrid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24 № 27/116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3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95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52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9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9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48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79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9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3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3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социальному обеспечению и иным выплатам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доплаты к пенсиям муниципальных служащих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4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4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,0</w:t>
            </w:r>
          </w:p>
        </w:tc>
      </w:tr>
      <w:tr>
        <w:trPr>
          <w:trHeight w:val="355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9,1</w:t>
            </w:r>
          </w:p>
        </w:tc>
      </w:tr>
      <w:tr>
        <w:trPr>
          <w:trHeight w:val="845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1455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,9</w:t>
            </w:r>
          </w:p>
        </w:tc>
      </w:tr>
      <w:tr>
        <w:trPr>
          <w:trHeight w:val="1118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1455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26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8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8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8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0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0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40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40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свещению населенных пункт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4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25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45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м культур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4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6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7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иблиотек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1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6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8"/>
        <w:gridCol w:w="709"/>
        <w:gridCol w:w="851"/>
        <w:gridCol w:w="141"/>
        <w:gridCol w:w="1276"/>
        <w:gridCol w:w="851"/>
        <w:gridCol w:w="177"/>
        <w:gridCol w:w="957"/>
      </w:tblGrid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ерезниковской</w:t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0.12.2024 № 27/116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Березниковского сельского поселения на 2024 год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_МР 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_МР 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83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5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</w:tr>
      <w:tr>
        <w:trPr>
          <w:trHeight w:val="4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14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14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1</w:t>
            </w:r>
          </w:p>
        </w:tc>
      </w:tr>
      <w:tr>
        <w:trPr>
          <w:trHeight w:val="9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14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14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26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 xml:space="preserve">1707,0 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25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16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000"/>
        <w:gridCol w:w="261"/>
        <w:gridCol w:w="1275"/>
      </w:tblGrid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ерезниковской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24 г.№27/116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2,6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6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6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6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3,8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3,8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3,8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3,8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</w:rPr>
      </w:pPr>
      <w:r>
        <w:rPr>
          <w:b/>
        </w:rPr>
        <w:t>Сводное уведомление № 7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</w:rPr>
      </w:pPr>
      <w:r>
        <w:rPr>
          <w:b/>
        </w:rPr>
        <w:t>по доходам Березниковского сельского поселения на 2024 год.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>Основание: решение Березниковской сельской Думы от 20.12.2024 г. №27/116</w:t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(в рублях)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6521"/>
        <w:gridCol w:w="1984"/>
      </w:tblGrid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/>
              <w:t>КБ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/>
              <w:t>Сумма измене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/>
              <w:t>ний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/>
              <w:t xml:space="preserve">(+, -) </w:t>
            </w:r>
          </w:p>
        </w:tc>
      </w:tr>
      <w:tr>
        <w:trPr>
          <w:trHeight w:val="7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/>
              <w:t>Администрация Березн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10804020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0,0</w:t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 11109045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+1089,35</w:t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 11301995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-5000,0</w:t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11714030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/>
            </w:pPr>
            <w:r>
              <w:rPr/>
              <w:t>-1000,0</w:t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9 20229999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113,64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17894,2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51" w:right="709" w:gutter="0" w:header="0" w:top="7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Глава  Березниковского сельского поселения _______________________ Н.А.Черемис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к Порядку составления и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ых росписей глав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дителей средств бюдж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на 2024 год, утвержденно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жением главы администрации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водное  уведомление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 бюджетных ассигнований бюджета поселения на 2024 год</w:t>
      </w:r>
    </w:p>
    <w:p>
      <w:pPr>
        <w:pStyle w:val="Normal"/>
        <w:jc w:val="center"/>
        <w:rPr/>
      </w:pPr>
      <w:r>
        <w:rPr/>
        <w:t>администрация Березниковского сельского поселения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839"/>
        <w:gridCol w:w="843"/>
        <w:gridCol w:w="1497"/>
        <w:gridCol w:w="1068"/>
        <w:gridCol w:w="1514"/>
        <w:gridCol w:w="1689"/>
      </w:tblGrid>
      <w:tr>
        <w:trPr/>
        <w:tc>
          <w:tcPr>
            <w:tcW w:w="1449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главного распорядителя средств  бюджета пос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8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снование: Решение Березниковской сельской Думы от 20.12.2024 г. №27/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59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ых получателей/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>
          <w:trHeight w:val="21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39891416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,12</w:t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0,99</w:t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6</w:t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5,0</w:t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593,21</w:t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625,2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651,12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40,36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,39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0,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5,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823,30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виду расходов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298,99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/с 039891416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U0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113,64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виду расходов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13113,64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/с 039891404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ий сельский Дом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0,01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95,02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01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того по виду расходов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695,02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л/с 039891404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Березниковская сельская библиотека им. Ситникова В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0,01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317894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резниковского </w:t>
      </w:r>
    </w:p>
    <w:p>
      <w:pPr>
        <w:pStyle w:val="Normal"/>
        <w:jc w:val="both"/>
        <w:rPr/>
      </w:pPr>
      <w:r>
        <w:rPr/>
        <w:t>сельского поселения _____________________ Н.А.Черемискин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</w:t>
      </w:r>
      <w:r>
        <w:rPr>
          <w:sz w:val="18"/>
          <w:szCs w:val="18"/>
        </w:rPr>
        <w:t>(подпись)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сполнитель          _____________________Н.В.Бокова</w:t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 xml:space="preserve">                 </w:t>
      </w:r>
      <w:r>
        <w:rPr>
          <w:sz w:val="18"/>
          <w:szCs w:val="18"/>
        </w:rPr>
        <w:t xml:space="preserve">(подпись) </w:t>
        <w:tab/>
        <w:t xml:space="preserve">         (расшифровка подписи)</w:t>
      </w:r>
    </w:p>
    <w:p>
      <w:pPr>
        <w:sectPr>
          <w:type w:val="nextPage"/>
          <w:pgSz w:orient="landscape" w:w="15840" w:h="12240"/>
          <w:pgMar w:left="851" w:right="709" w:gutter="0" w:header="0" w:top="7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(на Березниковскую сельскую Думу от 20.12.2024 № 27/1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в бюджет поселения уменьшены на 319113,64 рубля, в связи с невыполнением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доходы от оказания платных услуг (работ) получателями средств бюджетов сельских поселений  (989 1130199510 0000 130) на сумму 50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самообложения граждан, зачисляемые в бюджеты сельских поселений (989 1171403010 0000 150) на 1000,0 рубл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субсидии бюджетам сельских поселений, зачисляемые по КБК 98920229999100000150 на 313113,64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в бюджет поселения увеличены на 1219,35 рублей, в связи с перевыполнением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989 1080402001 0000 110) на сумму 13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 (989 1110904510 0000 120) на сумму 1089,3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о доходам: -317894,29 рубле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ы расходы за счет экономии и невостребованности средств в течение года по следующим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367458,86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989 0102 0100001010 121 211 на сумму 1034,12 рублей (заработная плата главы 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989 0104 0100001030 121 211 на сумму 3360,99 рублей (заработная плата специалистов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221 на сумму 33,36 рублей (услуги связ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225 на сумму 1595,0 рублей (заправка картридж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501 0300004150 244 225 на сумму 33140,36 рублей (взносы на капитальный ремонт);</w:t>
      </w:r>
    </w:p>
    <w:p>
      <w:pPr>
        <w:pStyle w:val="Normal"/>
        <w:jc w:val="both"/>
        <w:rPr/>
      </w:pPr>
      <w:r>
        <w:rPr>
          <w:sz w:val="28"/>
          <w:szCs w:val="28"/>
        </w:rPr>
        <w:t>- 989 0501 0300004150 244 226 на сумму 826,39 рублей (плата за начисление най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501 0300004150 247 223.501 на сумму 8000,0 рублей (отопление пустующего жилья);</w:t>
      </w:r>
    </w:p>
    <w:p>
      <w:pPr>
        <w:pStyle w:val="Normal"/>
        <w:jc w:val="both"/>
        <w:rPr/>
      </w:pPr>
      <w:r>
        <w:rPr>
          <w:sz w:val="28"/>
          <w:szCs w:val="28"/>
        </w:rPr>
        <w:t>- 989 0503 0300004130 244 225 на сумму 6355,0 рублей (обслуживание уличного осв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989 0409 0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171 244 225 на сумму 313113,64 рублей (ППМИ 2024 «Ремонт дороги по ул.Труда с.Березник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ы расходы по следующим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43869,53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989 0113 0100001130 111 211 на сумму 17593,21 рублей (заработная плата обслуживающего персонала учреждени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13 0100001130 119 213 на сумму 18625,20 рублей (начисления на заработную плату обслуживающего персонала учреждени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09 0200004420 244 225 на сумму 7651,12 рублей (расчистка до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 МКУ Березниковский сельский Дом культуры на сумму 5695,03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111 211 на сумму 0,01 рублей (заработная плата работников Дома культуры);</w:t>
      </w:r>
    </w:p>
    <w:p>
      <w:pPr>
        <w:pStyle w:val="Normal"/>
        <w:jc w:val="both"/>
        <w:rPr/>
      </w:pPr>
      <w:r>
        <w:rPr>
          <w:sz w:val="28"/>
          <w:szCs w:val="28"/>
        </w:rPr>
        <w:t>- 989 0801 0400002200 244 225 на сумму 5695,02 рублей (работы по очистке и опрессовке системы ото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МКУ Березниковская сельская библиотека на сумму 0,01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02300 111 211 на сумму 0,01 рублей (заработная плата зав. библиоте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по расходам: -317894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по заработной плате и начислениям на заработную плату произведены в расчете на 11,5 и 11 месяцев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никовского сельского поселения                  Н.А.Черемис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SimSun;宋体" w:hAnsi="SimSun;宋体" w:eastAsia="SimSun;宋体" w:cs="Times New Roman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2:00Z</dcterms:created>
  <dc:creator>User</dc:creator>
  <dc:description/>
  <dc:language>en-US</dc:language>
  <cp:lastModifiedBy>User</cp:lastModifiedBy>
  <dcterms:modified xsi:type="dcterms:W3CDTF">2024-12-20T07:33:00Z</dcterms:modified>
  <cp:revision>1</cp:revision>
  <dc:subject/>
  <dc:title/>
</cp:coreProperties>
</file>