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4 № 22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19.12.2023 № 17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нести в решение Березниковской сельской Думы </w:t>
      </w:r>
      <w:r>
        <w:rPr>
          <w:bCs/>
          <w:sz w:val="28"/>
          <w:szCs w:val="28"/>
        </w:rPr>
        <w:t>от 19.12.2023 № 17/74</w:t>
      </w:r>
      <w:r>
        <w:rPr>
          <w:sz w:val="28"/>
          <w:szCs w:val="28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9781,1 тыс. рублей;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10132,3 тыс. рублей;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351,2 тыс. рубле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4140" w:leader="none"/>
        </w:tabs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год и 2026 год         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40" w:leader="none"/>
        </w:tabs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на 2025 год в сумме 5618,1 тыс. рублей и на 2026 год в сумме 5565,5 тыс. рубл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40" w:leader="none"/>
        </w:tabs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2025 год в сумме 5623,1 тыс. рублей и на 2026 год в сумме 5565,5 тыс. рубл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40" w:leader="none"/>
        </w:tabs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на 2025 год в сумме 5,0 тыс. рублей и на 2026 год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5 - 2026 год согласно приложению № 7 в новой редакции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ов на 2025 - 2026 год согласно приложению № 8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5 - 2026 год согласно Приложению № 9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Березниковского сельского поселения на 2025 - 2026 год согласно приложению 10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источники финансирования дефицита бюджета муниципального образования Березниковского сельского поселения на 2025 - 2026 год согласно приложению 11 в нов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11"/>
        <w:gridCol w:w="1592"/>
        <w:gridCol w:w="1055"/>
      </w:tblGrid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22/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69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>
          <w:trHeight w:val="1418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3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69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4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92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5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539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6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 0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1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 0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0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1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 пошлин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 0000 110</w:t>
            </w:r>
          </w:p>
        </w:tc>
        <w:tc>
          <w:tcPr>
            <w:tcW w:w="59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080402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10503000 0000 12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503510 0000 12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90451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30100000 0000 13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30199510 0000 13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403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11714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5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715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11,7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11,7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16001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16001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65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29999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35118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49999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81,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42"/>
        <w:gridCol w:w="759"/>
        <w:gridCol w:w="1276"/>
      </w:tblGrid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22/93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2,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5,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5,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5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34"/>
        <w:gridCol w:w="283"/>
        <w:gridCol w:w="283"/>
        <w:gridCol w:w="709"/>
        <w:gridCol w:w="788"/>
        <w:gridCol w:w="1100"/>
        <w:gridCol w:w="416"/>
        <w:gridCol w:w="389"/>
        <w:gridCol w:w="655"/>
      </w:tblGrid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 22/93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2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28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4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2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социальному обеспечению и иным выплатам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доплаты к пенсиям муниципальных служащих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95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3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3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2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свещению населенных пункт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195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40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м культур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6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4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иблиотек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5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5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Березниковском сельском поселении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противопожарной безопас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00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8"/>
        <w:gridCol w:w="709"/>
        <w:gridCol w:w="851"/>
        <w:gridCol w:w="141"/>
        <w:gridCol w:w="1276"/>
        <w:gridCol w:w="851"/>
        <w:gridCol w:w="177"/>
        <w:gridCol w:w="957"/>
      </w:tblGrid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ерезниковской</w:t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.06.2024 № 22/93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Березниковского сельского поселения на 2024 год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_МР 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_МР 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32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79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жизнедеятельности населения в Березниковском сельском посе-лении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95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 xml:space="preserve">2020,1 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</w:tr>
      <w:tr>
        <w:trPr>
          <w:trHeight w:val="16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000"/>
        <w:gridCol w:w="261"/>
        <w:gridCol w:w="1275"/>
      </w:tblGrid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ерезниковской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 22/93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,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,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,1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,1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2,3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,3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,3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08"/>
        <w:gridCol w:w="1301"/>
        <w:gridCol w:w="1295"/>
        <w:gridCol w:w="62"/>
      </w:tblGrid>
      <w:tr>
        <w:trPr>
          <w:trHeight w:val="1226" w:hRule="atLeast"/>
        </w:trPr>
        <w:tc>
          <w:tcPr>
            <w:tcW w:w="96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от  20.06.2024 № 22/93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год и на 2026 год</w:t>
            </w:r>
          </w:p>
        </w:tc>
      </w:tr>
      <w:tr>
        <w:trPr>
          <w:trHeight w:val="32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Код бюджетной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Наименование налога (сбора)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Сумма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Сум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классификации</w:t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тыс.руб.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тыс.руб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025 г.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026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 182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 28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Налоги на прибыль, доход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 482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1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 482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10201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 481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 57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10203001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000 10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03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3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03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30223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06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0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30224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0,6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0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30225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0,4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30226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- 13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- 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6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Налоги на имуществ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56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6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601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6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10301 0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6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606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Земельный нало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60603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Земельный налог с организац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29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331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29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3310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29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400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Земельный налог с физических лиц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1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431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1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4310 1000 110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8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Государственная   пошли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80400001 0000 110</w:t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1080402001 1000 110</w:t>
            </w:r>
          </w:p>
        </w:tc>
        <w:tc>
          <w:tcPr>
            <w:tcW w:w="410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88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88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5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50300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111050351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9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904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111090451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5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3010000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доходы от оказания платных услуг (работ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113019951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Безвозмездные поступлени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3435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328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3435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328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1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303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16001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303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20216001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303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2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29999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33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20229999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33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3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40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35118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20235118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4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 857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49999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 857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20249999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 857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5618,1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5565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Всего доходов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02"/>
        <w:gridCol w:w="663"/>
        <w:gridCol w:w="279"/>
        <w:gridCol w:w="821"/>
        <w:gridCol w:w="228"/>
        <w:gridCol w:w="1134"/>
        <w:gridCol w:w="1380"/>
        <w:gridCol w:w="198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 22/9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а                на 2025 - 2026 годы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 на 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 на 2026 год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2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3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6,7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Резервные фонд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4,6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3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3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1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9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4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4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16"/>
        <w:gridCol w:w="400"/>
        <w:gridCol w:w="965"/>
        <w:gridCol w:w="400"/>
        <w:gridCol w:w="909"/>
        <w:gridCol w:w="79"/>
        <w:gridCol w:w="1221"/>
        <w:gridCol w:w="1189"/>
        <w:gridCol w:w="469"/>
      </w:tblGrid>
      <w:tr>
        <w:trPr>
          <w:trHeight w:val="23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Березниковской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.06.2024 № 22/9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- 2026 годы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 на 2025 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 на 2026 год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65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612,8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15,7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6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7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8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8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1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9,8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8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4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пожарной безопаснос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68"/>
        <w:gridCol w:w="900"/>
        <w:gridCol w:w="735"/>
        <w:gridCol w:w="1416"/>
        <w:gridCol w:w="1001"/>
        <w:gridCol w:w="1020"/>
        <w:gridCol w:w="963"/>
        <w:gridCol w:w="5609"/>
      </w:tblGrid>
      <w:tr>
        <w:trPr>
          <w:trHeight w:val="816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иложение № 1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от 20.06.2024 № 22/93      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ВЕДОМСТВЕННАЯ СТРУКТУРА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расходов бюджета Березниковского сельского поселения на 2025 - 2026 годы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Наименование расход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по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Разде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одразде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ЦС_МР ко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ВР_МР к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умма (тыс. рублей) на 2024 год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умма (тыс. рублей) на 2025 год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5623,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5565,5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2 441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2 541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Глава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4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66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4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66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4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66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4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66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66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66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8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7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Другие 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756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64,6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756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64,6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50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50,9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,9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,9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49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49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49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49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Условно-утвержденные расхо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5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3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5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3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НАЦИОНАЛЬНАЯ ОБОРО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Иные межбюджетные трансферты из областного бюдже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5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6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установленной сфере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6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противопожарной безопас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НАЦИОНАЛЬНАЯ ЭКОНОМ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Дорожное хозяйство (дорожные фонды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по содержанию дорож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33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347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Жилищ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жилищ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по освещению населенных пункт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рочее 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КУЛЬТУРА, КИНЕМАТОГРАФ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2139,8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Культур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139,8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139,8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 182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 006,5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Дом культур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802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626,1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72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81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7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44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Библиоте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80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80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70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7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403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403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СОЦИАЛЬНАЯ ПОЛИТ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по социальному обеспечению и иным выплата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Ежемесячные доплаты к пенсиям муниципальных служащи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05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36"/>
        <w:gridCol w:w="1286"/>
        <w:gridCol w:w="1196"/>
      </w:tblGrid>
      <w:tr>
        <w:trPr>
          <w:trHeight w:val="1421" w:hRule="atLeast"/>
        </w:trPr>
        <w:tc>
          <w:tcPr>
            <w:tcW w:w="94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иложение № 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от 20.06.2024 № 22/93    </w:t>
            </w:r>
          </w:p>
        </w:tc>
      </w:tr>
      <w:tr>
        <w:trPr>
          <w:trHeight w:val="900" w:hRule="atLeast"/>
        </w:trPr>
        <w:tc>
          <w:tcPr>
            <w:tcW w:w="9433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финансирвоания дефицита бюджета муниципального образования Березниковского сельского поселения на 2025-2026 годы</w:t>
            </w:r>
          </w:p>
        </w:tc>
      </w:tr>
      <w:tr>
        <w:trPr>
          <w:trHeight w:val="300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Сумма (тыс. рублей) на 2025 го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Сумма (тыс. рублей) на 2026 год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0 00 00 00 0000 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0 00 00 0000 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Увелич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0 00 00 0000 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618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2 00 00 0000 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18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2 01 00 0000 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18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01 05 02 01 10 0000 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18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Уменьш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0 00 00 0000 6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623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2 00 00 0000 6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23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2 01 00 0000 6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23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01 05 02 01 10 0000 6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23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от 19.12.2023 № 17/74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20.06.2024 № 22/9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в бюджет поселения увеличены на 220400,0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133300,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самообложения граждан по КБК 98911714030100000150 на сумму 5000,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оответствии с постановлением Правительства Кировской области № 232-П от 24.05.2024 г. на активацию работы органов местного самоуправления городских и сельских поселений, городских округов области по введению самообложения граждан, по итогам 2023 года по КБК 98920249999100000150 в сумме 82100,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в бюджет поселения уменьшены на 383504,67 рублей, в связи с уменьшением суммы после проведения торгов по ППМИ 2024 на ремонт дороги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инициативных платежей бюджетам сельских поселений, зачисляемые по КБК 98911715030100000150 на 383504,67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Итого по доходам на 2024 г.: - 163104,67 рублей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2025 год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оходы в бюджет увеличены на 133,3 тыс. рублей за счет безвозмездных поступлени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133300,0 рублей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2026 год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оходы в бюджет увеличены на 133,3 тыс. рублей за счет безвозмездных поступлени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133300,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ы плановые ассигнования по расходам в сумме 425304,38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161245,88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989 0104 0100001030 121 211 на сумму 18225,88 рублей (заработная плата за ноябрь,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9 213 на сумму 14900,0 рублей (начисления на выплаты по оплате труда за но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 225 на сумму 3000,0 рублей (заправка картридж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 226 на сумму 2000,0 рублей (объ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 346 на сумму 6000,0 рублей (канцтова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13 0100001040 853 297 на сумму 20,0 рублей (взносы в АС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409 0200004420 244 225 на сумму 34335,88 рублей (расчистка дорог),</w:t>
      </w:r>
    </w:p>
    <w:p>
      <w:pPr>
        <w:pStyle w:val="Normal"/>
        <w:jc w:val="both"/>
        <w:rPr/>
      </w:pPr>
      <w:r>
        <w:rPr>
          <w:sz w:val="28"/>
          <w:szCs w:val="28"/>
        </w:rPr>
        <w:t>-989 0409 0200004420 244 226 на сумму 30000,0 рублей (составление сметной документации на ремонт дороги),</w:t>
      </w:r>
    </w:p>
    <w:p>
      <w:pPr>
        <w:pStyle w:val="Normal"/>
        <w:jc w:val="both"/>
        <w:rPr/>
      </w:pPr>
      <w:r>
        <w:rPr>
          <w:sz w:val="28"/>
          <w:szCs w:val="28"/>
        </w:rPr>
        <w:t>- 989 0501 0300004150 244 225 на сумму 15000,0 рублей (содержание пустующего жилья);</w:t>
      </w:r>
    </w:p>
    <w:p>
      <w:pPr>
        <w:pStyle w:val="Normal"/>
        <w:jc w:val="both"/>
        <w:rPr/>
      </w:pPr>
      <w:r>
        <w:rPr>
          <w:sz w:val="28"/>
          <w:szCs w:val="28"/>
        </w:rPr>
        <w:t>- 989 0501 0300004150 247 223 . 501 на сумму 20000,0 рублей (отопление пустующего жилья);</w:t>
      </w:r>
    </w:p>
    <w:p>
      <w:pPr>
        <w:pStyle w:val="Normal"/>
        <w:jc w:val="both"/>
        <w:rPr/>
      </w:pPr>
      <w:r>
        <w:rPr>
          <w:sz w:val="28"/>
          <w:szCs w:val="28"/>
        </w:rPr>
        <w:t>- 989 0503 0300004130 244 225 на сумму 17764,12 рублей (обслуживании уличного осв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220058,5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247 223.501 на сумму 120758,50 рублей (отопление за но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247 223.503 на сумму 10000,0 рублей (электроэнергия за ноябрь);</w:t>
      </w:r>
    </w:p>
    <w:p>
      <w:pPr>
        <w:pStyle w:val="Normal"/>
        <w:jc w:val="both"/>
        <w:rPr/>
      </w:pPr>
      <w:r>
        <w:rPr>
          <w:sz w:val="28"/>
          <w:szCs w:val="28"/>
        </w:rPr>
        <w:t>- 989 0801 040001403А 111 211 на сумму 89300,00 рублей (заработная плата за ноябрь,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 на сумму 44000,00 рублей  (заработная плата за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ассигнования по расходам в сумме 247241,67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администрации поселения на сумму 113941,67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409 0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5171 244 225 на сумму 36494,67 рублей (ППМИ 2024 ремонт дороги),</w:t>
      </w:r>
    </w:p>
    <w:p>
      <w:pPr>
        <w:pStyle w:val="Normal"/>
        <w:jc w:val="both"/>
        <w:rPr/>
      </w:pPr>
      <w:r>
        <w:rPr>
          <w:sz w:val="28"/>
          <w:szCs w:val="28"/>
        </w:rPr>
        <w:t>-989 0412 0500002010 244 226 на сумму 77447,0 рублей (описание границ сельских территор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1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 на сумму 89300,00 рублей (заработная плата за 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02300 111 211  на сумму 44000,00 рублей  (заработная плата за дека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расходам на 2024 год: 178062,7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на 2025 год в сумме 133300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1403А 111 211 на сумму 89300,00 рублей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на сумму 44000,00 рублей 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плановые ассигнования по расходам на 2026 год в сумме 133300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1403А 111 211 на сумму 89300,00 рублей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на сумму 44000,00 рублей 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ы изменения в приложение № 7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- 2026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ы изменения в приложение № 8 «Распределение бюджетных ассигнований по разделам и подразделам классификации расходов бюджетов на 2025 - 2026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9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- 2026 го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ы изменения в приложение № 10 «Ведомственная структура расходов бюджета Березниковского сельского поселения на 2025 - 202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11 «Источники финансирования дефицита бюджета муниципального образования Березниковское сельское поселение на 2025 - 202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никовского сельского поселения                  Н.А.Череми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imSun;宋体" w:hAnsi="SimSun;宋体" w:eastAsia="SimSun;宋体" w:cs="Times New Roman"/>
      <w:b/>
      <w:bCs/>
      <w:kern w:val="2"/>
      <w:sz w:val="48"/>
      <w:szCs w:val="48"/>
      <w:lang w:val="en-US" w:eastAsia="zh-CN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1:00Z</dcterms:created>
  <dc:creator>User</dc:creator>
  <dc:description/>
  <dc:language>en-US</dc:language>
  <cp:lastModifiedBy>User</cp:lastModifiedBy>
  <dcterms:modified xsi:type="dcterms:W3CDTF">2024-06-26T10:21:00Z</dcterms:modified>
  <cp:revision>1</cp:revision>
  <dc:subject/>
  <dc:title/>
</cp:coreProperties>
</file>