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24 № 23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bCs/>
          <w:sz w:val="28"/>
          <w:szCs w:val="28"/>
        </w:rPr>
        <w:t>от 19.12.2023 № 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9906,8 тыс. рублей;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0258,0 тыс. рублей;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35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11"/>
        <w:gridCol w:w="1592"/>
        <w:gridCol w:w="1055"/>
      </w:tblGrid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15.08.2024 г.№23/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70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1418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69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92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53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 0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60603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1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 0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1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 пошлин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 0000 110</w:t>
            </w:r>
          </w:p>
        </w:tc>
        <w:tc>
          <w:tcPr>
            <w:tcW w:w="5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080402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503510 0000 12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90451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100000 0000 13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30199510 0000 13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403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714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5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11715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3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3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6001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20216001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90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29999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29999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35118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49999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6,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Cs w:val="28"/>
        </w:rPr>
      </w:pPr>
      <w:r>
        <w:rPr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42"/>
        <w:gridCol w:w="759"/>
        <w:gridCol w:w="1276"/>
      </w:tblGrid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5.08.2024 г.№23/97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8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96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5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0,5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283"/>
        <w:gridCol w:w="283"/>
        <w:gridCol w:w="709"/>
        <w:gridCol w:w="788"/>
        <w:gridCol w:w="1100"/>
        <w:gridCol w:w="416"/>
        <w:gridCol w:w="389"/>
        <w:gridCol w:w="655"/>
      </w:tblGrid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5.08.2024 № 23/97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8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28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4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2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2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96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3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195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40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6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4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Березниковском сельском поселении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141"/>
        <w:gridCol w:w="1276"/>
        <w:gridCol w:w="851"/>
        <w:gridCol w:w="177"/>
        <w:gridCol w:w="957"/>
      </w:tblGrid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ерезниковской</w:t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.08.2024 № 23/97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_МР 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58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79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-лении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 xml:space="preserve">2020,1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16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00"/>
        <w:gridCol w:w="261"/>
        <w:gridCol w:w="1275"/>
      </w:tblGrid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15.08.2024 № 23/97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,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,8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,8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,8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8,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,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,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,0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(на Березниковскую сельскую Думу от 15.08.2024 № 23/9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в бюджет поселения увеличены на 125664,99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инициативных платежей бюджетам сельских поселений, зачисляемые по КБК 98911715030100000150 на 864,99 рублей, в связи с увеличением суммы за после проведения торгов по ППМИ 2024 на ремонт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24800,0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Итого по доходам на 2024 г.: +125664,99 рублей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плановые ассигнования по расходам в сумме 265385,86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140585,86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989 0409 0200004420 244 344 на сумму 140585,86 рублей (на покупку щеб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3200,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989 0801 040001403А 111 211 на сумму 83200,0 рублей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1600,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989 0801 040001403А 111 211  на сумму 41600,0 рублей 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ассигнования по расходам в сумме 139720,87 рублей в том чис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администрации поселения на сумму 139720,87 руб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989 0409 0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171 244 225 на сумму 139720,87 рублей (ППМИ 2024 ремонт дороги), на основании протокола инициативной группы о дальнейшем использовании отторгованных сумм ППМИ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по расходам на 2024 год: +125664,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никовского сельского поселения                           Н.А.Череми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0:00Z</dcterms:created>
  <dc:creator>User</dc:creator>
  <dc:description/>
  <dc:language>en-US</dc:language>
  <cp:lastModifiedBy>User</cp:lastModifiedBy>
  <dcterms:modified xsi:type="dcterms:W3CDTF">2024-08-19T07:21:00Z</dcterms:modified>
  <cp:revision>1</cp:revision>
  <dc:subject/>
  <dc:title/>
</cp:coreProperties>
</file>