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15.08.2024 № 23/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Уставом муниципального образования Березниковского сельского поселения Куменского района Кировской области  утвержденного решением Березниковской сельской Думы от 28.04.2018 № 12/43 Березниковская сельская Дума РЕШИ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значить проведение публичных слушаний по рассмотрению Проекта внесения изменений и дополнений в Генеральный план Березниковского сельского поселения на 16 сентября 2024 года с 14.00 в здании Березниковского сельского дома культур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рганизовать подготовку и проведение публичных слушаний в соответствии с Положением о публичных слушаниях в муниципальном образовании Березниковское сельское поселение Куменского района Киров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Опубликовать в «Информационном бюллетене» проект решения об утверждении генерального плана Березниковского сельского поселения, разместить проект Генерального плана на официальном сайте администрации </w:t>
      </w:r>
      <w:hyperlink r:id="rId2">
        <w:r>
          <w:rPr>
            <w:rStyle w:val="InternetLink"/>
            <w:sz w:val="28"/>
            <w:szCs w:val="28"/>
          </w:rPr>
          <w:t>https://bereznikovskoe-r43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народовать данное решение на информационном стенде в фойе Березниковского сельского Дома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nik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7:00Z</dcterms:created>
  <dc:creator>User</dc:creator>
  <dc:description/>
  <cp:keywords/>
  <dc:language>en-US</dc:language>
  <cp:lastModifiedBy>User</cp:lastModifiedBy>
  <dcterms:modified xsi:type="dcterms:W3CDTF">2024-08-19T05:35:00Z</dcterms:modified>
  <cp:revision>2</cp:revision>
  <dc:subject/>
  <dc:title/>
</cp:coreProperties>
</file>