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5.08.2024 № 23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9 № 20/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 заключения Министерства Юстиции Кировской области от 24.06.2024 № 2001-47-07-03/ сельская Дум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нести изменения в решение Березниковской сельской Думы от 31.01.2019 № 20/76 «</w:t>
      </w:r>
      <w:r>
        <w:rPr>
          <w:b/>
          <w:sz w:val="28"/>
          <w:szCs w:val="28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В Части 2 статьи 1 главы 1 слова «</w:t>
      </w:r>
      <w:r>
        <w:rPr>
          <w:sz w:val="28"/>
          <w:szCs w:val="28"/>
        </w:rPr>
        <w:t>, членов избирательных комиссий муниципальных образований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части 3 статьи 16 главы 4 Положения читать в новой редакции:</w:t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/>
      </w:pPr>
      <w:r>
        <w:rPr>
          <w:sz w:val="28"/>
          <w:szCs w:val="28"/>
        </w:rPr>
        <w:t>«2) анкету, предусмотренную статьей 15.2 Федерального закона от 02.03.2007 № 25-ФЗ «О муниципальной службе в Российской Федерации»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В части 4 статьи 16 главы 4 Положения </w:t>
      </w:r>
      <w:r>
        <w:rPr>
          <w:sz w:val="28"/>
          <w:szCs w:val="28"/>
        </w:rPr>
        <w:t>после слова «Сведения» дополнить словами: «за исключением сведений, содержащихся в анкет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нкт 11 статьи 28 главы 8 Положения читать в новой редакции:</w:t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/>
      </w:pPr>
      <w:r>
        <w:rPr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атью 28 главы 8 Положения дополнить подпунктом 11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1. оформление допуска установленной формы к сведениям составляющим государственную тайну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Части 2 статьи 28(2) главы 8 Положения первое предложение читать в следующей редакции:</w:t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аво участвовать в конкурсе на заключение договора о целевом обучении  имеют граждане, владеющие государственным языком 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5:00Z</dcterms:created>
  <dc:creator>User</dc:creator>
  <dc:description/>
  <dc:language>en-US</dc:language>
  <cp:lastModifiedBy>User</cp:lastModifiedBy>
  <dcterms:modified xsi:type="dcterms:W3CDTF">2024-08-15T05:26:00Z</dcterms:modified>
  <cp:revision>1</cp:revision>
  <dc:subject/>
  <dc:title/>
</cp:coreProperties>
</file>