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4 № 3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несении изменений в 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становление администрации Березниковского сельского поселения от 12.10.2023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№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, Уставом Березниковского сельского поселения Куменского района Кировской области утвержденным решением Березниковской сельской Думы от 28.04.2018 № 12/43,  администрация Березниковского сельского поселения Куменского района ПОСТАНОВЛЯЕТ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нести изменения в постановление администрации Березник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т 12.10.2023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№50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 разработке проекта изменений в Правила землепользования и застройки территорий Березниковского сельского поселения Куменского района Кировской области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69"/>
        <w:ind w:right="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ть процедуру по разработке проекта изменений в Правила землепользования и застройки территорий Березниковского сельского поселения Куменского района Киров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е сведений о территориальных зонах д. Липовица, д. Медведи, д. Притес, д. Мишонки Березни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мёнского  района Кировской области и внесении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 xml:space="preserve">Березниковского сельского поселения Кумёнского  района Киров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«Информационном бюллетене» администрации Березниковского сельского поселения и разместить на сайте администрации  Березник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никовского  сельского поселения           Н.А. Черемиск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1:00Z</dcterms:created>
  <dc:creator>User</dc:creator>
  <dc:description/>
  <dc:language>en-US</dc:language>
  <cp:lastModifiedBy>User</cp:lastModifiedBy>
  <cp:lastPrinted>2023-03-02T09:03:00Z</cp:lastPrinted>
  <dcterms:modified xsi:type="dcterms:W3CDTF">2024-09-0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841D291E4BA69BC1314DCAD00072</vt:lpwstr>
  </property>
  <property fmtid="{D5CDD505-2E9C-101B-9397-08002B2CF9AE}" pid="3" name="KSOProductBuildVer">
    <vt:lpwstr>1049-11.2.0.11537</vt:lpwstr>
  </property>
</Properties>
</file>