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1.2024 №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еречня получателей бюджетных средств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атьями 44, 45 главы 7 Устава муниципального образования Березниковское сельское поселение, утвержденное решением Березниковской сельской Думой от 28.04.2018 № 12/43 и статьи 25 Бюджетного кодекса Российской Федерации администрация сельского поселения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еречень получателей бюджетных средств на 2025 год. Прилагает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ее положение вступает в силу с 1 января 2025 г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ерезник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Н.А. Черемис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1.2024  № 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ных распорядителей и получателей бюджетных средств муниципального учреждения администрация муниципального образования Березниковское сельское поселение Куменского района Киров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66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ор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атель бюджетных средств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учреждение администрация муниципального образования Березниковское сельское поселение Куменского района Кировской области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учреждение сельская Дума муниципального образования Березниковское сельское поселение Куменского района Кировской области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Березниковский сельский Дом культуры Кумёнского района Кировской области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Березниковская сельская библиотека имени Ситникова Владимира Арсентьевича Куменского района Кир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1:00Z</dcterms:created>
  <dc:creator>Adm_ber</dc:creator>
  <dc:description/>
  <dc:language>en-US</dc:language>
  <cp:lastModifiedBy>User</cp:lastModifiedBy>
  <cp:lastPrinted>2017-01-31T15:05:00Z</cp:lastPrinted>
  <dcterms:modified xsi:type="dcterms:W3CDTF">2024-11-25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340DC6E664B49868910FB146CB743_13</vt:lpwstr>
  </property>
  <property fmtid="{D5CDD505-2E9C-101B-9397-08002B2CF9AE}" pid="3" name="KSOProductBuildVer">
    <vt:lpwstr>1049-12.2.0.13306</vt:lpwstr>
  </property>
</Properties>
</file>