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4 № 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реестра источников до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Порядка формирования и ведения реестра источников доходов районного бюджета и реестра источников доходов бюджетов городских и сельских поселений, утвержденного  постановлением администрации Куменского района Кировской области от 21.08.2017 № 397а «О реализации отдельных положений статьи 47.1 Бюджетного кодекса Российской Федерации» утвердить форму реестра источников доходов бюджета Березниковского сельского поселения Куменского района Кировской области на 2025 год и на плановый период 2026 и 2027 годов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А. Черемис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40"/>
        <w:gridCol w:w="1920"/>
        <w:gridCol w:w="700"/>
        <w:gridCol w:w="1780"/>
        <w:gridCol w:w="1780"/>
        <w:gridCol w:w="2007"/>
      </w:tblGrid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ерезников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 № 49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___год и плановые периоды 20__ и 20__ годов</w:t>
            </w:r>
          </w:p>
        </w:tc>
      </w:tr>
      <w:tr>
        <w:trPr>
          <w:trHeight w:val="2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"___"______________20____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формирования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по БК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ТМО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тыс.руб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 бюдже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           г.           (очередной        финансовый г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           г.             (первый год               планового периода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           г.           (второй год           планового периода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                     ______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_"_________________________20_____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1:00Z</dcterms:created>
  <dc:creator>User</dc:creator>
  <dc:description/>
  <dc:language>en-US</dc:language>
  <cp:lastModifiedBy>User</cp:lastModifiedBy>
  <cp:lastPrinted>2017-11-29T16:44:00Z</cp:lastPrinted>
  <dcterms:modified xsi:type="dcterms:W3CDTF">2024-11-25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B669540F4966B0DE2257FAFBAC8A_13</vt:lpwstr>
  </property>
  <property fmtid="{D5CDD505-2E9C-101B-9397-08002B2CF9AE}" pid="3" name="KSOProductBuildVer">
    <vt:lpwstr>1049-12.2.0.13306</vt:lpwstr>
  </property>
</Properties>
</file>