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4 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лномочиях по осуществлению функций муниципального образования администрации Березниковское сельское поселение Куменского района Кировской области поступления средств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реализации ст. 160.1 Бюджетного кодекса Российской Федерации, в соответствии с решением Березниковской сельской Думы 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администрация Березниковском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орядок осуществления бюджетных полномочий муниципального образования администрации Березниковское сельское поселение Куменского района Кировской области главным администратор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еречень кодов бюджетной классификации закрепленных за администратором доходов. При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распространяется на правоотношения возникшие с 01 января 202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т 19.12.2023 № 80 «О полномочиях по осуществлению функций муниципального образования администрации Березниковское сельское поселение Куменского района Кировской области поступления средств в бюджет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нтроль за исполнением настоящего постановления возложить на бухгалтера – финансиста администрации Березниковском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0.12.2024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 О  Р  Я  Д  О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бюджетных полномочий муниципального образования администрации Березниковское сельское поселение Куменского района Кировской области главным администратором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осуществления бюджетных полномочий главными администраторами доходов бюджета поселения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  администрируемыми поступлениями понимают виды, подвиды доходов, закрепленные за главными администраторами доходов бюджета поселения решением сельской Думы о бюджете муниципального образования Березниковское сельское поселение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егламентирует бюджетные полномочия главных администраторов доходов, которые должны  содержа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числение, учет и контроль за правильностью исчисления, полнотой и своевременностью осуществления  платежей в бюджет, пеней и штрафов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зыскание задолженности по платежам в бюджет поселения, пеней и штра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ятие решений о возврате излишне уплаченных (взысканных) платежей в бюджет, пеней и штрафов и представление в управление Федерального казначейства по Кировской области заявок для осуществления возврата в порядок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нятие решения о зачете (уточнении) платежей в бюджет поселения и  представление уведомления в управление Федерального казначейства по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пределение порядка действий администраторов доходов бюджета поселения при уточнении невыясненных поступлений в соответствии с нормативными 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изменения состава и (или) функций главного администратора доходов бюджета главный администратор доходов бюджета поселения доводит эти изменения в течение 10 дней до Управления Федерального  казначейства по Кир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зни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24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 коды  главных  администраторов  доходов  бюджета  муниципального образования Березниковское сельское поселение и закрепляемые  за  ними  виды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7"/>
        <w:gridCol w:w="51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лавного администрато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сдачи в аренду имущества, находящегося  в  оперативном управлении органов управления поселений и созданных ими 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доходы от оказания платных услуг (работ) получателями  средств бюджетов сельских поселений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6:00Z</dcterms:created>
  <dc:creator>Admin</dc:creator>
  <dc:description/>
  <dc:language>en-US</dc:language>
  <cp:lastModifiedBy>User</cp:lastModifiedBy>
  <cp:lastPrinted>2018-12-27T14:03:00Z</cp:lastPrinted>
  <dcterms:modified xsi:type="dcterms:W3CDTF">2024-12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46BEB98E4DF2911F4FBC08B7A99F_13</vt:lpwstr>
  </property>
  <property fmtid="{D5CDD505-2E9C-101B-9397-08002B2CF9AE}" pid="3" name="KSOProductBuildVer">
    <vt:lpwstr>1049-12.2.0.13359</vt:lpwstr>
  </property>
</Properties>
</file>