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ЗНИК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0.12.2024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ерах по выполнению решения Березниковской сельской Думы от 20.12.2024 № 27/117 «О бюджете муниципального образования Березниковского сельского поселения Куменского района Кировской области на 2025 год и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бюджетном процессе в муниципальном образовании Березниковское сельское поселение Куменского района Кировской области, утвержденное решением Березниковской сельской Думы от 26.06.2014 №22/60б, в целях выполнения решения Березниковской сельской Думы от 20.12.2024 № 27/117 «О бюджете муниципального образования Березниковского сельского поселения Куменского района Кировской области на 2025 год и плановый период 2026 и 2027 годов»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к исполнению бюджет муниципального образования Березниковское сельское поселение Куменского района Кировской области (далее – бюджет муниципального образования) на 2025 год и на плановый период 2026 и 2027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в установленном порядке технически обоснованные лимиты потребления топливно-энергетических ресурсов и осуществлять контроль за их соблю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ить приоритетное направление расходов на выплату заработной платы с начислениями работникам казенных учреждений и расчеты за оказанные коммуналь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ить целевое использование средств, выделяемых из областного бюджета в виде субсидий, субвенций, иных межбюджетных трансфертов, имеющих целевое на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еспечить заключение и оплату муниципальных контрактов или договоров, подлежащих исполнению за счет средств бюджета поселения, в пределах доведенных лимитов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вести до подведомственных получателей средств бюджета поселения муниципальное задание на оказание муниципальных услуг в соответствии со статьей 69.2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еспечить соблюдение установленного на 2025 год и на плановый период 2026 и 2027 годов норматива формирования расходов на содержание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осуществлении закупок товаров, работ, услуг для обеспечения муниципальных нужд (нужд муниципальных учреждений) при определении поставщиков (подрядчиков, исполнителей) путем проведения конкурсов (аукционов), запросов котировок, запросов предложений в проектах муниципальных контрактов (договоров) предусматривать обязательное условие об оплате муниципальным заказчиком поставленного товара, выполненной работы (ее результатов), оказанной услуги, отдельных этапов исполнения контракта в течение шестидесяти календарных дней с даты подписания заказчиком документа о приемке, за исключением случая, установленного частью 8 статьи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еспечить в первом полугодии 2025 года размещение извещений о проведении торгов в объеме 100% первоначальных планов-графиков закупок товаров, работ, услуг для нужд заказчиков в пределах лимитов бюджетных обязательств на 2025 год и на плановый период 2026 и 2027 годов (объемов субсидий муниципальным бюджетным учреждениям из бюджета муниципального района на 2025 год и на плановый период 2026 и 2027 годов), в том числе по средствам на выполнение расходных обязательст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размещенных на официальном сайте в единой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ставлять ежемесячно в финансовое управление администрации Куменского района в установленные им сроки сводную бюджетную отчетность и отчеты по субвенциям и субсидиям, выделяемым из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1:00Z</dcterms:created>
  <dc:creator>Admin</dc:creator>
  <dc:description/>
  <dc:language>en-US</dc:language>
  <cp:lastModifiedBy>User</cp:lastModifiedBy>
  <dcterms:modified xsi:type="dcterms:W3CDTF">2024-12-1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4E57AAFDE4A9BB517AFCB9B0970E3_13</vt:lpwstr>
  </property>
  <property fmtid="{D5CDD505-2E9C-101B-9397-08002B2CF9AE}" pid="3" name="KSOProductBuildVer">
    <vt:lpwstr>1049-12.2.0.13359</vt:lpwstr>
  </property>
</Properties>
</file>