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024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количественных показателей и задач, решаемых в рамках бюджета Березниковского сельского поселения на </w:t>
      </w:r>
      <w:r>
        <w:rPr>
          <w:b/>
          <w:sz w:val="28"/>
          <w:szCs w:val="28"/>
          <w:lang w:val="ru-RU"/>
        </w:rPr>
        <w:t>202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3 Устава Березниковского сельского поселения, утвержденного решением Березниковской сельской Думы от 28.04.2018 № 12/43 и в соответствии с постановлением администрации Березниковского сельского поселения от 22.03.2012 № 14 «О методах бюджетирования ориентированных на результат» администрация Березниковского сельского поселения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количественных показателей и задач, решаемых в рамках бюджета Березниковского сельского поселен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(в резерве отраслей и подотраслей функциональной классификации бюджетных расходов)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Березниковского сельского поселения от </w:t>
      </w:r>
      <w:r>
        <w:rPr>
          <w:sz w:val="28"/>
          <w:szCs w:val="28"/>
          <w:lang w:val="ru-RU"/>
        </w:rPr>
        <w:t>25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еречня количественных показателей и задач, решаемых в рамках бюджета Березниковского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х показателей и задач, решаемых в рамках бюджета Березниковского сельского поселения на </w:t>
      </w:r>
      <w:r>
        <w:rPr>
          <w:b/>
          <w:sz w:val="28"/>
          <w:szCs w:val="28"/>
          <w:lang w:val="ru-RU"/>
        </w:rPr>
        <w:t>202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 (в резерве отраслей и подотраслей функциональной классификации бюджетных расхо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253"/>
        <w:gridCol w:w="3118"/>
        <w:gridCol w:w="851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трасль функциональной классификации бюджетных расход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ов в рамках поставленных зада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ражение результа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расли «Культура, кинематограф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Березниковская сельская библиотека имени Ситникова Владимира Арсентьевича Куменского района Кир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овы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Березниковский сельский Дом культуры Кумёнского района Кир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1:00Z</dcterms:created>
  <dc:creator>Adm_ber</dc:creator>
  <dc:description/>
  <dc:language>en-US</dc:language>
  <cp:lastModifiedBy>User</cp:lastModifiedBy>
  <cp:lastPrinted>2021-04-15T11:01:00Z</cp:lastPrinted>
  <dcterms:modified xsi:type="dcterms:W3CDTF">2024-01-16T06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0B4AF8E4434F91FA7AFC1C88ADF3_13</vt:lpwstr>
  </property>
  <property fmtid="{D5CDD505-2E9C-101B-9397-08002B2CF9AE}" pid="3" name="KSOProductBuildVer">
    <vt:lpwstr>1049-12.2.0.13412</vt:lpwstr>
  </property>
</Properties>
</file>