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19.07.2024 № 28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Об исполнении бюджета муниципального образования Березниковское сельское поселение за 1 полугодие 2024 года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муниципального образования Березниковское сельское поселение, утвержденного решением Березниковской сельской Думы  администрация Березниковского сельского поселения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1. Утвердить отчет об исполнении бюджета муниципального образования Березниковское сельское поселение </w:t>
      </w:r>
      <w:r>
        <w:rPr>
          <w:b/>
          <w:sz w:val="28"/>
          <w:szCs w:val="28"/>
        </w:rPr>
        <w:t>за 1 полугодие 2024 года</w:t>
      </w:r>
      <w:r>
        <w:rPr>
          <w:sz w:val="28"/>
          <w:szCs w:val="28"/>
        </w:rPr>
        <w:t xml:space="preserve"> по доходам и расхода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1.1. По объемам поступлений доходов по основным источникам бюджета муниципального образования Березниковское сельское поселение </w:t>
      </w:r>
      <w:r>
        <w:rPr>
          <w:b/>
          <w:sz w:val="28"/>
          <w:szCs w:val="28"/>
        </w:rPr>
        <w:t>за 1 полугодие 2024 года</w:t>
      </w:r>
      <w:r>
        <w:rPr>
          <w:sz w:val="28"/>
          <w:szCs w:val="28"/>
        </w:rPr>
        <w:t xml:space="preserve"> в новой редакции. Прилаг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1.2. По распределению расходов бюджета </w:t>
      </w:r>
      <w:r>
        <w:rPr>
          <w:b/>
          <w:sz w:val="28"/>
          <w:szCs w:val="28"/>
        </w:rPr>
        <w:t>за 1 полугодие 2024 года</w:t>
      </w:r>
      <w:r>
        <w:rPr>
          <w:sz w:val="28"/>
          <w:szCs w:val="28"/>
        </w:rPr>
        <w:t xml:space="preserve"> по разделам, подразделам, целевым статьям и видам расходов функциональной классификации расходов бюджета поселения в новой редакции. Прилаг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1.3. По ведомственной структуре расходов бюджета поселения </w:t>
      </w:r>
      <w:r>
        <w:rPr>
          <w:b/>
          <w:sz w:val="28"/>
          <w:szCs w:val="28"/>
        </w:rPr>
        <w:t>за 1 полугодие 2024 года</w:t>
      </w:r>
      <w:r>
        <w:rPr>
          <w:sz w:val="28"/>
          <w:szCs w:val="28"/>
        </w:rPr>
        <w:t xml:space="preserve"> в новой редакции. Прилагаетс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Глава Березниковского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Н.А. Черемискин</w:t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1389"/>
        <w:gridCol w:w="1417"/>
        <w:gridCol w:w="1208"/>
        <w:gridCol w:w="1231"/>
        <w:gridCol w:w="709"/>
      </w:tblGrid>
      <w:tr>
        <w:trPr>
          <w:trHeight w:val="1418" w:hRule="atLeast"/>
        </w:trPr>
        <w:tc>
          <w:tcPr>
            <w:tcW w:w="11058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bookmarkStart w:id="0" w:name="RANGE!A1%3AG82"/>
            <w:bookmarkEnd w:id="0"/>
            <w:r>
              <w:rPr>
                <w:rFonts w:eastAsia="Times New Roman"/>
                <w:sz w:val="20"/>
                <w:szCs w:val="20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 постановлению №28 от 19.07.20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резниковского сельского</w:t>
            </w:r>
          </w:p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селения </w:t>
            </w:r>
          </w:p>
        </w:tc>
      </w:tr>
      <w:tr>
        <w:trPr>
          <w:trHeight w:val="300" w:hRule="atLeast"/>
        </w:trPr>
        <w:tc>
          <w:tcPr>
            <w:tcW w:w="1105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ъем поступления доходов  по  кодам классификации  доходов бюджетов  в</w:t>
            </w:r>
          </w:p>
        </w:tc>
      </w:tr>
      <w:tr>
        <w:trPr>
          <w:trHeight w:val="282" w:hRule="atLeast"/>
        </w:trPr>
        <w:tc>
          <w:tcPr>
            <w:tcW w:w="1105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муниципального образования Березниковское сельское поселение за 2 квартал 2024 года</w:t>
            </w:r>
          </w:p>
        </w:tc>
      </w:tr>
      <w:tr>
        <w:trPr>
          <w:trHeight w:val="282" w:hRule="atLeast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Уточненный план (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Уточненный план (тыс. руб.)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ено (руб.)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ено (тыс. руб.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781 043,3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781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304 272,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30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,8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069 355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069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23 910,9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2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42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427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7 174,8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42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427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7 174,8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,4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1 0201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42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425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6 975,2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,5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1 02010 01 1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#ЗНАЧ!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6 975,2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#ЗНАЧ!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1 0203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9,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1 02030 01 1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9,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3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5 206,3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3 0200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7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5 206,3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,1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3 0223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3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 633,5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,1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3 02231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3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 633,5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,1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3 0224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1,4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13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3 02241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1,4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3 0225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 605,9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,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3 02251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 605,9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,2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3 0226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2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6 314,6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,3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3 02261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2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6 314,6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2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2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41 828,9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4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27,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1000 0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533,5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7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1030 1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533,5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7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1030 10 1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#ЗНАЧ!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533,5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#ЗНАЧ!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6000 0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6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6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43 362,5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4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31,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6030 0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5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48 689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4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6033 1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5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5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48 689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4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38,8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6033 10 1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#ЗНАЧ!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48 689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4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#ЗНАЧ!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6040 0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326,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,4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6043 1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326,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,4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6043 10 1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326,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8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4,6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8 0400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4,6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8 0402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4,6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8 04020 01 1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4,6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4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8 203,4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1 05000 00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6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1 05030 00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6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1 05035 10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6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1 09000 00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1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1 603,4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,7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1 09040 00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1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1 603,4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,7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1 09045 10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1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1 603,4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,7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3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95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,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3 01000 00 0000 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95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,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3 01990 00 0000 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95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,1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3 01995 10 0000 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95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,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7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71 505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71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5 105,3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7 14000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едства самообложения граждан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6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7 14030 1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6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7 15000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ициативные платеж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66 505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66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1 505,3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,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7 15030 1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66 505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1 505,3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711 6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280 361,2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28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711 6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711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280 361,2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28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10000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1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 912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16001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1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 912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16001 1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1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 912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20000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565 3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565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2 9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29999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565 3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565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2 9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29999 1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565 3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565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2 9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30000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6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 447,2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,6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35118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6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 447,2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,6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35118 1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6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 447,2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,6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68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688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803 102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80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,9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49999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68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688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803 102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80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49999 1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68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688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803 102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80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86"/>
        <w:gridCol w:w="640"/>
        <w:gridCol w:w="1480"/>
        <w:gridCol w:w="1340"/>
        <w:gridCol w:w="1360"/>
        <w:gridCol w:w="1060"/>
      </w:tblGrid>
      <w:tr>
        <w:trPr>
          <w:trHeight w:val="989" w:hRule="atLeast"/>
        </w:trPr>
        <w:tc>
          <w:tcPr>
            <w:tcW w:w="1002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ложение  №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 постановлению №28 от 19.07.20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и Березников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896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Исполнение расходов бюджета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6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муниципального образования Березниковское сельское поселение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 разделам и подразделам классификации расходов бюджетов за 2 квартал 2024 года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26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з-дел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од-раз-дел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Уточненный план (тыс.руб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сполнено, тыс.руб.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13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3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,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7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1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01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 местного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3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8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,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9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9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,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,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Культура и кинематография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9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9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3,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9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9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,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289"/>
        <w:gridCol w:w="251"/>
        <w:gridCol w:w="337"/>
        <w:gridCol w:w="465"/>
        <w:gridCol w:w="382"/>
        <w:gridCol w:w="382"/>
        <w:gridCol w:w="674"/>
        <w:gridCol w:w="662"/>
        <w:gridCol w:w="290"/>
        <w:gridCol w:w="669"/>
        <w:gridCol w:w="1001"/>
      </w:tblGrid>
      <w:tr>
        <w:trPr>
          <w:trHeight w:val="1230" w:hRule="atLeast"/>
        </w:trPr>
        <w:tc>
          <w:tcPr>
            <w:tcW w:w="863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bookmarkStart w:id="1" w:name="RANGE!A1%3AH86"/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bookmarkEnd w:id="1"/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  постановлению №28 от 19.07.2024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Березник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63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Исполнение бюджетных ассигнований по целевым статьям (муниципальных программам Березниковского сельского поселения), группам видам расходов классификации расходов бюджета за 2 квартал 2024 года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3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Ц.ст.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сх.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точненная роспись/план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точн. план (тыс. руб.)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сполнено (тыс. руб.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асс. расх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81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0 132 260,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0 132,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 333,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 333 196,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2,9</w:t>
            </w:r>
          </w:p>
        </w:tc>
      </w:tr>
      <w:tr>
        <w:trPr>
          <w:trHeight w:val="1403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 828 098,8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 828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 373,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 373 868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8,6</w:t>
            </w:r>
          </w:p>
        </w:tc>
      </w:tr>
      <w:tr>
        <w:trPr>
          <w:trHeight w:val="58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00010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 464 898,8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 464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 214,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 214 473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Глава посел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000101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03 60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03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57,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57 351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2,6</w:t>
            </w:r>
          </w:p>
        </w:tc>
      </w:tr>
      <w:tr>
        <w:trPr>
          <w:trHeight w:val="141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000101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3 60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3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7,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7 351,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2,6</w:t>
            </w:r>
          </w:p>
        </w:tc>
      </w:tr>
      <w:tr>
        <w:trPr>
          <w:trHeight w:val="76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000103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 182 378,8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 138,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33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33 012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5,6</w:t>
            </w:r>
          </w:p>
        </w:tc>
      </w:tr>
      <w:tr>
        <w:trPr>
          <w:trHeight w:val="12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000103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002 125,8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002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14,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14 287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1,3</w:t>
            </w:r>
          </w:p>
        </w:tc>
      </w:tr>
      <w:tr>
        <w:trPr>
          <w:trHeight w:val="51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000103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0 253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6,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8,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8 724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7,2</w:t>
            </w:r>
          </w:p>
        </w:tc>
      </w:tr>
      <w:tr>
        <w:trPr>
          <w:trHeight w:val="102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000104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1 92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1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000104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000104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92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000113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57 00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57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24,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24 109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9,3</w:t>
            </w:r>
          </w:p>
        </w:tc>
      </w:tr>
      <w:tr>
        <w:trPr>
          <w:trHeight w:val="12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000113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57 00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57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24,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4 109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00070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Резервный фонд администрации Березниковского сельского посел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000703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000703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по социальному обеспечению и иным выплатам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00080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97 00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97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95,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95 947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8,7</w:t>
            </w:r>
          </w:p>
        </w:tc>
      </w:tr>
      <w:tr>
        <w:trPr>
          <w:trHeight w:val="51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Ежемесячные доплаты к пенсиям муниципальных служащи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000815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97 00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97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95,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95 947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8,7</w:t>
            </w:r>
          </w:p>
        </w:tc>
      </w:tr>
      <w:tr>
        <w:trPr>
          <w:trHeight w:val="51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000815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7 00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7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95,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5 947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8,7</w:t>
            </w:r>
          </w:p>
        </w:tc>
      </w:tr>
      <w:tr>
        <w:trPr>
          <w:trHeight w:val="51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Q205118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56 20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56,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3,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3 447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0,6</w:t>
            </w:r>
          </w:p>
        </w:tc>
      </w:tr>
      <w:tr>
        <w:trPr>
          <w:trHeight w:val="109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Q205118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56 20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56,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3,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3 447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0,6</w:t>
            </w:r>
          </w:p>
        </w:tc>
      </w:tr>
      <w:tr>
        <w:trPr>
          <w:trHeight w:val="12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Q205118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6 20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6,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3,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3 447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,6</w:t>
            </w:r>
          </w:p>
        </w:tc>
      </w:tr>
      <w:tr>
        <w:trPr>
          <w:trHeight w:val="1343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 на 2020-2025 годы»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 595 839,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 595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78,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78 453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сфере установленной деятельнос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000040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62 235,8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62,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78,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78 453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8,1</w:t>
            </w:r>
          </w:p>
        </w:tc>
      </w:tr>
      <w:tr>
        <w:trPr>
          <w:trHeight w:val="3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по содержанию дорожного хозяйств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0000442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62 235,8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62,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78,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78 453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8,1</w:t>
            </w:r>
          </w:p>
        </w:tc>
      </w:tr>
      <w:tr>
        <w:trPr>
          <w:trHeight w:val="51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0000442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2 235,8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62,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78,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8 453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8,1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по содержанию дорожного хозяйств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U0F15171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 020 088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 020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U0F15171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020 088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020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по содержанию дорожного хозяйств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U0FS5171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 313 515,3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 313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U0FS5171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313 515,3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313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Березниковское сельское поселение  на 2020 - 2025 годы»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3000000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02 664,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02,7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81,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81 835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0,3</w:t>
            </w:r>
          </w:p>
        </w:tc>
      </w:tr>
      <w:tr>
        <w:trPr>
          <w:trHeight w:val="3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сфере установленной деятельнос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3000040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02 664,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02,7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81,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81 835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0,3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по освещению населенных пункт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30000413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52 664,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52,7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8 20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8,1</w:t>
            </w:r>
          </w:p>
        </w:tc>
      </w:tr>
      <w:tr>
        <w:trPr>
          <w:trHeight w:val="51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30000413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2 664,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2,7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8 20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8,1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Прочее благоустройств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30000414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1 14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74,3</w:t>
            </w:r>
          </w:p>
        </w:tc>
      </w:tr>
      <w:tr>
        <w:trPr>
          <w:trHeight w:val="51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30000414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 14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4,3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сфере жилищного хозяйств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30000415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35 00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35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2 493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30000415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5 00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5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 493,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,3</w:t>
            </w:r>
          </w:p>
        </w:tc>
      </w:tr>
      <w:tr>
        <w:trPr>
          <w:trHeight w:val="76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Развитие культуры  Березниковского сельского поселения на 2020-2025 годы»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4000000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 195 658,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 195,7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 699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 699 039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3,2</w:t>
            </w:r>
          </w:p>
        </w:tc>
      </w:tr>
      <w:tr>
        <w:trPr>
          <w:trHeight w:val="51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4000020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 740 358,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 740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 436,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 436 139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2,4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Дом культур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4000022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 406 258,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 406,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 280,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 280 306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3,2</w:t>
            </w:r>
          </w:p>
        </w:tc>
      </w:tr>
      <w:tr>
        <w:trPr>
          <w:trHeight w:val="12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4000022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01 50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01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67,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67 476,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8,3</w:t>
            </w:r>
          </w:p>
        </w:tc>
      </w:tr>
      <w:tr>
        <w:trPr>
          <w:trHeight w:val="51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4000022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604 758,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604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812,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12 830,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,7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Библиоте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4000023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34 10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50,7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55,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55 832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4,6</w:t>
            </w:r>
          </w:p>
        </w:tc>
      </w:tr>
      <w:tr>
        <w:trPr>
          <w:trHeight w:val="12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4000023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0 10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0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46,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6 683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,4</w:t>
            </w:r>
          </w:p>
        </w:tc>
      </w:tr>
      <w:tr>
        <w:trPr>
          <w:trHeight w:val="51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4000023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1,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9,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 149,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4000023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81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4000140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55 30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55,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62,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62 9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7,7</w:t>
            </w:r>
          </w:p>
        </w:tc>
      </w:tr>
      <w:tr>
        <w:trPr>
          <w:trHeight w:val="54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40001403A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55 30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55,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62,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62 9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7,7</w:t>
            </w:r>
          </w:p>
        </w:tc>
      </w:tr>
      <w:tr>
        <w:trPr>
          <w:trHeight w:val="12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40001403A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55 30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55,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62,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2 9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7,7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###################################################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5Q000559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сфере землепользования и застройк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5Q00S559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5Q00S559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сфере землепользования и застройк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5Q001559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5Q001559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50000201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FE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сфере землепользования и застройк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50000201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50000201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90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Обеспечение безопасности жизнедеятельности населения в Березниковском сельском поселении на 2020-2025 годы»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6000000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6000040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сфере противопожарной безопаснос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60000418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60000418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органов местного самоуправления Березниковского сельского посел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000000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Проведение выборов и референдум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000050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000050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РАСХОДОВ: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0 132 260,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0 132,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 333,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 333 196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2,9</w:t>
            </w:r>
          </w:p>
        </w:tc>
      </w:tr>
      <w:tr>
        <w:trPr>
          <w:trHeight w:val="300" w:hRule="atLeast"/>
        </w:trPr>
        <w:tc>
          <w:tcPr>
            <w:tcW w:w="5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1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5"/>
        <w:gridCol w:w="142"/>
        <w:gridCol w:w="411"/>
        <w:gridCol w:w="439"/>
        <w:gridCol w:w="261"/>
        <w:gridCol w:w="1015"/>
        <w:gridCol w:w="162"/>
        <w:gridCol w:w="611"/>
        <w:gridCol w:w="928"/>
        <w:gridCol w:w="315"/>
        <w:gridCol w:w="838"/>
        <w:gridCol w:w="548"/>
        <w:gridCol w:w="517"/>
        <w:gridCol w:w="475"/>
        <w:gridCol w:w="590"/>
        <w:gridCol w:w="119"/>
        <w:gridCol w:w="120"/>
      </w:tblGrid>
      <w:tr>
        <w:trPr>
          <w:trHeight w:val="315" w:hRule="atLeast"/>
        </w:trPr>
        <w:tc>
          <w:tcPr>
            <w:tcW w:w="811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bookmarkStart w:id="2" w:name="RANGE!A1%3AJ104"/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bookmarkEnd w:id="2"/>
          </w:p>
        </w:tc>
        <w:tc>
          <w:tcPr>
            <w:tcW w:w="19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ложение № 4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  постановлению №28 от 19.07.2024 администрации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ерезниковского сельского посел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811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199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Исполнение расходов по ведомственной структуре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бюджета  Березниковского  сельского  поселения  за  2 квартал 2024 год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Ц.ст.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сх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точненная роспись/план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точн. план (тыс. руб.)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сполнено (тыс. руб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сполнено (тыс. руб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% исполнения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0 132 260,71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0 132,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 33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 333 196,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2,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 479 898,88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 479,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 21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 214 473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03 60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03,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5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57 351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2,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03 60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03,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5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57 351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2,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Глава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000101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03 60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03,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5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57 351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2,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000101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3 60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3,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7 351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2,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 182 378,88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 182,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3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33 012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3,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 182 378,88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 182,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3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33 012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3,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000103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 182 378,88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 182,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3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33 012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3,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000103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002 125,88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002,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1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14 287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1,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000103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0 253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0,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8 724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5,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органов местного самоуправления Березниковского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000000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Проведение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000050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000050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Резервный фонд администрации Березниковского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000703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000703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78 92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78,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2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24 109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7,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78 92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78,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2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24 109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7,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000104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1 92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1,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000104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000104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92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000113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57 00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57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2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24 109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9,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000113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57 00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57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4 109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9,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56 20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56,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3 447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0,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56 20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56,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3 447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0,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56 20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56,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3 447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0,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005118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56 20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56,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3 447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0,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005118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6 20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6,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3 447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,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Обеспечение безопасности жизнедеятельности населения в Березниковском сельском поселении на 2020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6000000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сфере противо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60000418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60000418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 695 839,21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 695,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7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78 453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,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 595 839,21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 595,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7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78 453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 на 2020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 595 839,21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 595,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7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78 453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по содержанию дорож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0000442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62 235,88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62,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7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78 453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8,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0000442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2 235,88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2,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8 453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8,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по содержанию дорож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U0F1517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 020 088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 020,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U0F1517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020 088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020,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по содержанию дорож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U0FS517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 313 515,33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 313,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U0FS517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313 515,33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313,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###################################################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5Q00000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сфере землепользования и застрой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5Q00S559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5Q00S559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сфере землепользования и застрой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5Q001559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5Q001559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50000201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#ДЕЛ/0!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сфере землепользования и застрой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50000201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#ДЕЛ/0!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50000201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#ДЕЛ/0!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02 664,1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02,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8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81 835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0,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35 00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35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2 493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,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Березниковское сельское поселение  на 2020 - 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3000000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35 00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35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2 493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,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сфере жилищ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30000415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35 00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35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2 493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,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30000415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5 00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5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 493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,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67 664,1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67,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9 34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1,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Березниковское сельское поселение  на 2020 - 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3000000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67 664,1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67,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9 34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1,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по освещению населенных пун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30000413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52 664,1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52,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8 20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8,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30000413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2 664,1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2,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8 20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8,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Прочее 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30000414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1 14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74,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30000414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 14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4,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 195 658,5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 195,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 69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 699 03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3,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 195 658,5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 195,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 69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 699 03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3,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Развитие культуры  Березниковского сельского поселения на 2020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4000000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 195 658,5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 195,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 69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 699 03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3,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Дом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4000022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 406 258,5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 406,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 28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 280 306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3,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4000022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01 50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01,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6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67 476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8,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4000022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604 758,5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604,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1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12 830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,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Библиоте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4000023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34 10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34,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5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55 832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6,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4000023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0 10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0,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6 683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,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4000023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4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 149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,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4000023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#ДЕЛ/0!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40001403A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55 30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55,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6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62 9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7,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40001403A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55 30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55,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2 9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7,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97 00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97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9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95 947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8,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97 00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97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9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95 947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8,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97 00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97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9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95 947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8,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Ежемесячные доплаты к пенсиям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000815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97 00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97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9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95 947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8,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000815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7 00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7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5 947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8,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ой программы «Развитие массового спорта на территории муниципального образования Березниковского сельского поселения Куменского района Кировской области на 2023 – 2027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7000000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#ДЕЛ/0!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7000040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#ДЕЛ/0!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сфере массового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7000042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#ДЕЛ/0!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7000042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#ДЕЛ/0!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РАСХОДОВ: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0 132 260,71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0 132,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 33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 333 196,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2,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администрации Березник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от 19.07.2024 №28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ИСПОЛНЕНИЕ ИСТОЧНИКОВ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финансирования дефицита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/>
        <w:t>Березниковское сельское поселение за 2 квартал 2024 год по кодам классификации источников финансирования дефицитов бюджетов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tbl>
      <w:tblPr>
        <w:tblW w:w="137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1620"/>
        <w:gridCol w:w="1719"/>
        <w:gridCol w:w="36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>Уточненный план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>Фактически исполнено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36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81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,9</w:t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78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hanging="27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,9</w:t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78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9781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304,3</w:t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9781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304,3</w:t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9781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304,3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9 01 05 02 01 10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9781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304,3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32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33,2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32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33,2</w:t>
            </w:r>
          </w:p>
        </w:tc>
        <w:tc>
          <w:tcPr>
            <w:tcW w:w="36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32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33,2</w:t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9 01 05 02 01 10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32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33,2</w:t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администрации Березник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от 19.07.2024 №28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ИСПОЛНЕНИЕ ИСТОЧНИКОВ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финансирования дефицита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/>
        <w:t>Березниковское сельское поселение за 2 квартал 2024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5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959"/>
        <w:gridCol w:w="820"/>
        <w:gridCol w:w="981"/>
        <w:gridCol w:w="827"/>
        <w:gridCol w:w="859"/>
        <w:gridCol w:w="1578"/>
        <w:gridCol w:w="1441"/>
      </w:tblGrid>
      <w:tr>
        <w:trPr>
          <w:trHeight w:val="990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д бюджетной классификации источников финансирования дефицита бюджета поселен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очненный план (тыс. рублей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ктически исполнено (тыс. рублей)</w:t>
            </w:r>
          </w:p>
        </w:tc>
      </w:tr>
      <w:tr>
        <w:trPr>
          <w:trHeight w:val="67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г-рупп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ть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ГУ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,9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,9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978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304,3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978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304,3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1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978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304,3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1 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978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304,3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32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33,2</w:t>
            </w:r>
          </w:p>
        </w:tc>
      </w:tr>
      <w:tr>
        <w:trPr>
          <w:trHeight w:val="41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32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33,2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1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32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33,2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1 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32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33,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400"/>
        <w:gridCol w:w="1780"/>
        <w:gridCol w:w="2078"/>
        <w:gridCol w:w="1742"/>
      </w:tblGrid>
      <w:tr>
        <w:trPr>
          <w:trHeight w:val="315" w:hRule="atLeast"/>
        </w:trPr>
        <w:tc>
          <w:tcPr>
            <w:tcW w:w="3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ложение  №7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 постановлению № 28 от 19.07.2024</w:t>
            </w:r>
          </w:p>
        </w:tc>
      </w:tr>
      <w:tr>
        <w:trPr>
          <w:trHeight w:val="375" w:hRule="atLeast"/>
        </w:trPr>
        <w:tc>
          <w:tcPr>
            <w:tcW w:w="3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и Березниковского</w:t>
            </w:r>
          </w:p>
        </w:tc>
      </w:tr>
      <w:tr>
        <w:trPr>
          <w:trHeight w:val="375" w:hRule="atLeast"/>
        </w:trPr>
        <w:tc>
          <w:tcPr>
            <w:tcW w:w="3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3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3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Исполнение расходов по муниципальным программам, </w:t>
            </w:r>
          </w:p>
        </w:tc>
      </w:tr>
      <w:tr>
        <w:trPr>
          <w:trHeight w:val="315" w:hRule="atLeast"/>
        </w:trPr>
        <w:tc>
          <w:tcPr>
            <w:tcW w:w="1093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реализуемым за счет средств бюджета муниципального образования Березниковское </w:t>
            </w:r>
          </w:p>
        </w:tc>
      </w:tr>
      <w:tr>
        <w:trPr>
          <w:trHeight w:val="315" w:hRule="atLeast"/>
        </w:trPr>
        <w:tc>
          <w:tcPr>
            <w:tcW w:w="1093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ельское поселение за 2 квартал 2024 года</w:t>
            </w:r>
          </w:p>
        </w:tc>
      </w:tr>
      <w:tr>
        <w:trPr>
          <w:trHeight w:val="330" w:hRule="atLeast"/>
        </w:trPr>
        <w:tc>
          <w:tcPr>
            <w:tcW w:w="3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программы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Уточненный план  (тыс.руб)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сполнено, тыс.руб.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1549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28,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73,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,6</w:t>
            </w:r>
          </w:p>
        </w:tc>
      </w:tr>
      <w:tr>
        <w:trPr>
          <w:trHeight w:val="1695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ая программа «Содержание и ремонт автомо-бильных дорог общего пользования местного значения му-ниципального образования Березниковского сельского поселения Куменского района Кировской области  на 2020-2025 годы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95,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8,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408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Березниковское сельское поселение  на 2020 - 2025 годы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2,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1,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,3</w:t>
            </w:r>
          </w:p>
        </w:tc>
      </w:tr>
      <w:tr>
        <w:trPr>
          <w:trHeight w:val="852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культуры  Березниковского сельского поселения на 2020-2025 годы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95,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99,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406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«Внесение изменений в документы территориального планирования и градостроительного зонирования, внесение в единый государственный реестр недвижимости сведений о границах населенных пунктов и территориальных зон муниципального образования Березниковское сель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селение на  2023-2025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ая программа «Обеспечение безопасности жизнедеятельности населения в Березниковском сельском поселении на 2020-2025 годы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еспечение деятельности органов местного самоуправления Березников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 ОТЧЕТУ ОБ ИСПОЛНЕНИИ БЮДЖЕТА ПОСЕЛ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б исполнении бюджета муниципального образования Березниковское сельское поселение за 1 полугодие 2024 год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Отчет об исполнении бюджета муниципального образования Березниковское сельское поселение за 1 полугодие 2024 года сформирован на основании сводной бюджетной отчетности главного распорядителя средств бюджета поселения, главного администратора доходов и главного администратора источников финансирования дефицита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В течение 2 квартала 2024 года в решение Березниковской сельской Думы от 19.12.2023 № 17/74</w:t>
      </w:r>
      <w:r>
        <w:rPr>
          <w:color w:val="FF0000"/>
        </w:rPr>
        <w:t xml:space="preserve"> </w:t>
      </w:r>
      <w:r>
        <w:rPr/>
        <w:t xml:space="preserve">«О бюджете муниципального образования Березниковское сельское поселение Куменского района Кировской области на 2024 год и плановый период 2025 – 2026 годов» вносились 3 изменения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Общие параметры бюджета поселения по исполнению за 1 полугодие 2024 года, нарастающим итогом с начала года, сложились по доходам в сумме 3304,3 тыс. рублей, по расходам – 3333,2 тыс. рублей, с дефицитом в сумме 351,3 тыс. рублей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>Доходы бюджета поселения за 1 полугодие 2024 года исполнены в сумме 3304,3 тыс.руб. или на 33,8 % к годовому плану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  <w:t>Основные показатели исполнения бюджета поселения за 1 полугодие 2024 года</w:t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Таблица 1  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52"/>
        <w:gridCol w:w="1080"/>
        <w:gridCol w:w="1534"/>
        <w:gridCol w:w="1620"/>
      </w:tblGrid>
      <w:tr>
        <w:trPr>
          <w:trHeight w:val="31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% вы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отклонение</w:t>
            </w:r>
          </w:p>
        </w:tc>
      </w:tr>
      <w:tr>
        <w:trPr>
          <w:trHeight w:val="45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т плана год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ДФ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7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95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02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налог с юр.ли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48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74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налог с физ.ли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5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лог на имущ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. ли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4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спошли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0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ренда земл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ходы от сдачи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/>
              <w:t>в аренд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6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йм жилого помещ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1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89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выясненные поступ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мообложение гражда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ициативные платеж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1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67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того собственных доход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023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2045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Безвозмездные поступ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7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280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4431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7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04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6476,7</w:t>
            </w:r>
          </w:p>
        </w:tc>
      </w:tr>
    </w:tbl>
    <w:p>
      <w:pPr>
        <w:pStyle w:val="21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За 1 полугодие 2024 года в бюджет поселения поступило собственных доходов в сумме 1023,9 тыс. рублей, или 33,4 % уточненных годовых плановых назначений (3069,3 тыс. рубле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Основным источником наполнения бюджета поселения в структуре собственных доходов, являются налоговые платежи, основным из которых является налог на доходы физических лиц – 33,4% (477,2 тыс.руб.).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Основными источниками неналоговых доходов в собственных поступлениях бюджета поселения является: найм жилого помещения 65,7 % (171,6 тыс.руб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За отчетный период поступление безвозмездных средств в бюджет поселения составило  2280,4 тыс.руб. (34,0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2992" w:leader="none"/>
        </w:tabs>
        <w:spacing w:lineRule="auto" w:line="240" w:before="0" w:after="0"/>
        <w:jc w:val="both"/>
        <w:rPr>
          <w:b/>
          <w:b/>
        </w:rPr>
      </w:pPr>
      <w:r>
        <w:rPr/>
        <w:tab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АСХОДЫ БЮДЖЕТА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По расходам бюджет Березниковского сельского поселения за 1 полугодие 2024 года исполнен в сумме 3333,2 тыс.руб. или на 32,9 % к уточненным годовым назначени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Финансирование расходов бюджета Березниковского сельского поселения в отчетном финансовом году осуществлялось в рамках утвержденных муниципальных программ. На реализацию принятых семи муниципальных программ запланировано 10132,3 тыс.руб. или 100% от общего планового объема бюджета поселения. Фактические расходы на финансирование программ составили  3333,2 тыс.руб..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TextBody"/>
        <w:spacing w:before="0" w:after="0"/>
        <w:ind w:firstLine="720"/>
        <w:jc w:val="both"/>
        <w:rPr/>
      </w:pPr>
      <w:r>
        <w:rPr/>
        <w:t>Структура расходов бюджета поселения произведенных в 1 полугодие 2024 года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21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1276"/>
        <w:gridCol w:w="1418"/>
        <w:gridCol w:w="1559"/>
      </w:tblGrid>
      <w:tr>
        <w:trPr>
          <w:trHeight w:val="151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де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ан, тыс.руб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чет, тыс.руб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цент исполнения (%)</w:t>
            </w:r>
          </w:p>
        </w:tc>
      </w:tr>
      <w:tr>
        <w:trPr>
          <w:trHeight w:val="501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79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14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469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,6</w:t>
            </w:r>
          </w:p>
        </w:tc>
      </w:tr>
      <w:tr>
        <w:trPr>
          <w:trHeight w:val="31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9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8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652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95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99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3,2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330" w:hRule="atLeast"/>
        </w:trPr>
        <w:tc>
          <w:tcPr>
            <w:tcW w:w="51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132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333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2,9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Наибольший удельный вес в расходах бюджета поселения за 1 полугодие 2024 года составили расходы в области культуры – 53,2%, общегосударственные расходы – 49,0 %, социальная политика – 48,7%, национальная оборона – 40,6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Приведенные данные свидетельствуют о том, что основную долю в расходах бюджета поселения за 2024 год, как и предыдущие годы, занимали расходы на финансирование заработной платы с начислениями и расходы на приобретение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По разделу «Общегосударственные расходы» план по расходам исполнен в сумме 1214,5 тыс. рублей на 49,0 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о разделу «Национальная оборона» исполнение по расходам составило  63,4 тыс. рублей (40,6%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о разделу «Национальная экономика» исполнение по расходам составило  178,5 тыс. рублей (4,8%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о разделу «Жилищно-коммунальное хозяйство» исполнение по расходам составило  81,9 тыс. рублей (20,3%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По разделу «Культура» план по расходам исполнен в сумме 1699,0 тыс.рублей на 53,2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По разделу «Социальная политика» план по расходам исполнен в сумме 95,9 тыс. рублей 48,7%. Расходы направлены на доплату к пенсии муниципальным служащим.</w:t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>В течение 1 полугодие 2024 года в первоочередном порядке осуществлялось финансирование заработной платы с начислениями, социальных выплат и расходов на тепло и электроэнергию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зервный фонд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>Объем ассигнований резервного фонда бюджета поселения на 2024 год первоначально предусмотрен в сумме 10,0 тыс.руб.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Главы Березниковского сельского поселения                                         Н.А.Черемискин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Исполнитель: специалист 1 категории, бухгалтер-финансист </w:t>
      </w:r>
    </w:p>
    <w:p>
      <w:pPr>
        <w:pStyle w:val="Normal"/>
        <w:spacing w:lineRule="auto" w:line="240" w:before="0" w:after="0"/>
        <w:jc w:val="both"/>
        <w:rPr/>
      </w:pPr>
      <w:r>
        <w:rPr/>
        <w:t>Н.В.Бокова, 38105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eastAsia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33:00Z</dcterms:created>
  <dc:creator>Adm_ber</dc:creator>
  <dc:description/>
  <cp:keywords/>
  <dc:language>en-US</dc:language>
  <cp:lastModifiedBy>User</cp:lastModifiedBy>
  <cp:lastPrinted>2022-10-26T09:17:00Z</cp:lastPrinted>
  <dcterms:modified xsi:type="dcterms:W3CDTF">2024-09-03T1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066CA6F68468787ABD9B407D6493F</vt:lpwstr>
  </property>
  <property fmtid="{D5CDD505-2E9C-101B-9397-08002B2CF9AE}" pid="3" name="KSOProductBuildVer">
    <vt:lpwstr>1049-11.2.0.11341</vt:lpwstr>
  </property>
</Properties>
</file>