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Березниковского сельского поселения ПОСТАНОВЛЯЕТ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вартире с кадастровым номером 43:14:020301:504, расположенной в жилом доме с кадастровым номером 43:14:020301:280, присвоить следующий адрес: Российская Федерация, </w:t>
      </w:r>
      <w:r>
        <w:rPr>
          <w:sz w:val="26"/>
          <w:szCs w:val="26"/>
          <w:shd w:fill="FFFFFF" w:val="clear"/>
        </w:rPr>
        <w:t>Кировская область, Куменский муниципальный район, сельское поселение Березниковское, село Березник, улица Юбилейная, дом 17, кв.17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сайте Федеральной информационной адресной системы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Н.А. Черем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58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3-10-10T09:23:00Z</cp:lastPrinted>
  <dcterms:modified xsi:type="dcterms:W3CDTF">2024-12-10T08:03:00Z</dcterms:modified>
  <cp:revision>2</cp:revision>
  <dc:subject>Birthday</dc:subject>
  <dc:title>Are You suprised ?</dc:title>
</cp:coreProperties>
</file>