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08.04.2024 № 12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Березниковское сельское поселение за 1 квартал 2024 год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Березниковское сельское поселение, утвержденного решением Березниковской сельской Думы 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1. Утвердить отчет об исполнении бюджета муниципального образования Березниковское сельское поселение за 1 квартал 2024 года по доходам и расхода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1.1. По объемам поступлений доходов по основным источникам бюджета муниципального образования Березниковское сельское поселение за 1 квартал 2024 года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1.2. По распределению расходов бюджета за 1 квартал 2024 года по разделам, подразделам, целевым статьям и видам расходов функциональной классификации расходов бюджета поселения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1.3. По ведомственной структуре расходов бюджета поселения за 1 квартал 2024 года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1.4. По источникам финансирования бюджета поселения за 1 за 1 квартал 2024 года. Прилагае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Н.А. Черемиск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100" w:after="10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37:00Z</dcterms:created>
  <dc:creator>Adm_ber</dc:creator>
  <dc:description/>
  <dc:language>en-US</dc:language>
  <cp:lastModifiedBy>User</cp:lastModifiedBy>
  <dcterms:modified xsi:type="dcterms:W3CDTF">2024-04-08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8989936254874A3A6811B7FA8D39C</vt:lpwstr>
  </property>
  <property fmtid="{D5CDD505-2E9C-101B-9397-08002B2CF9AE}" pid="3" name="KSOProductBuildVer">
    <vt:lpwstr>1049-11.2.0.11537</vt:lpwstr>
  </property>
</Properties>
</file>