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4.12.2024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«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 № 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  <w:lang w:eastAsia="ar-SA"/>
        </w:rPr>
        <w:t>муниципальную программу «Обеспечение безопасности жизнедеятельности населения в Березниковском сельском поселении на 2025-2030 годы»</w:t>
      </w:r>
      <w:r>
        <w:rPr>
          <w:sz w:val="28"/>
          <w:szCs w:val="28"/>
        </w:rPr>
        <w:t xml:space="preserve"> (далее - программа) в новой редак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возлагаю на себя.</w:t>
      </w:r>
    </w:p>
    <w:p>
      <w:pPr>
        <w:pStyle w:val="Heading1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eastAsia="SimSun;宋体" w:cs="Times New Roman"/>
          <w:b w:val="false"/>
          <w:kern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Н.А. Черемиски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ТВЕРЖДЕНА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Березниковского сельского поселения от 04.12.2024 № 58</w:t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«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1701" w:hanging="0"/>
        <w:jc w:val="center"/>
        <w:rPr>
          <w:b/>
          <w:b/>
          <w:spacing w:val="7"/>
          <w:sz w:val="32"/>
          <w:szCs w:val="32"/>
          <w:lang w:eastAsia="ar-SA"/>
        </w:rPr>
      </w:pPr>
      <w:r>
        <w:rPr>
          <w:b/>
          <w:spacing w:val="7"/>
          <w:sz w:val="32"/>
          <w:szCs w:val="32"/>
          <w:lang w:eastAsia="ar-SA"/>
        </w:rPr>
      </w:r>
    </w:p>
    <w:p>
      <w:pPr>
        <w:pStyle w:val="Normal"/>
        <w:ind w:left="-170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-17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lang w:eastAsia="ar-SA"/>
        </w:rPr>
        <w:t>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Обеспечение безопасности жизнедеятельности населения в 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</w:rPr>
              <w:t>Березниковском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сельском  поселении на 2025-2030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5 - 2030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ор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ерезни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дминистрация  Березниковского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 мероприятий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Обеспечение пожарной безопасности.  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я   в области безопасности и правоохранительной деятельности.</w:t>
            </w:r>
          </w:p>
          <w:p>
            <w:pPr>
              <w:pStyle w:val="ConsPlusNormal"/>
              <w:widowControl/>
              <w:ind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. </w:t>
            </w:r>
          </w:p>
          <w:p>
            <w:pPr>
              <w:pStyle w:val="ConsPlusNormal"/>
              <w:widowControl/>
              <w:ind w:firstLine="28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зервные фонды.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(цели)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необходимых условий для укрепления безопасности населения на территории Березниковского сельского поселения, организация первичных мер пожарной безопасности,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  <w:br/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недрение  современных  технических  средств</w:t>
              <w:br/>
              <w:t xml:space="preserve">пожарной профилактики и пожаротушения.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защищенности от пожаров жителей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  поселения мер по профилактике и противодействию терроризму и экстремизму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есурсного обеспечения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25-2030 годы 30,0 тыс. 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5,0 тыс. рублей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З № 131 от 06.10.2003 «Об общих принципах организации местного самоуправления в Российской Федерации» к вопросам местного значения поселения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ервичных мер пожарной безопасности в границах населенных пунктов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и ликвидация чрезвычайных ситуаций на территории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ерезниковского сельского поселения находятся 7 населенных пункта, для исполнения полномочий ежегодно в бюджете поселения предусматриваются средства для выполнения мероприятий по обеспечению безопасности граждан, проживающих на территории Березниковского сельского поселения, по осуществлению пожарной безопасност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муниципальной программы является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</w:t>
      </w:r>
      <w:r>
        <w:rPr/>
        <w:t>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3"/>
        <w:gridCol w:w="1027"/>
        <w:gridCol w:w="850"/>
        <w:gridCol w:w="851"/>
        <w:gridCol w:w="1100"/>
        <w:gridCol w:w="850"/>
        <w:gridCol w:w="850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пожарных депо, находящихся на 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Отчетные значения по целевым показателям определяются на основе данных отчетности администрации Березни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выполняется посредством реализации тре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Направленных на обеспечение пожарной безопасности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Направленных на профилактику терроризма и экстремизма»- включает эффективное расходование средств местного бюджета на обеспечение профилактики терроризма и экстремизма  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Направленных на мероприятия   в области безопасности и правоохранительной деятельности» - включает эффективное расходование средств местного бюджета на обеспечение профилактики правонарушений и защиты населения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реализации Программы представлены в нижеследующей таблице, (тыс. руб.)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й,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, направленные на обеспечение пожарной безопас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в области безопасности и правоохранительной деятель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, направленные на профилактику терроризма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№1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обеспечение пожарной безопасност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867"/>
        <w:gridCol w:w="1307"/>
        <w:gridCol w:w="630"/>
        <w:gridCol w:w="454"/>
        <w:gridCol w:w="565"/>
        <w:gridCol w:w="536"/>
        <w:gridCol w:w="564"/>
        <w:gridCol w:w="511"/>
        <w:gridCol w:w="567"/>
        <w:gridCol w:w="1128"/>
        <w:gridCol w:w="1282"/>
      </w:tblGrid>
      <w:tr>
        <w:trPr>
          <w:tblHeader w:val="true"/>
          <w:trHeight w:val="647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728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ционное обеспечение реализации 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18"/>
                <w:szCs w:val="18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министрация 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совместно с ТСЖ «Березка»</w:t>
            </w:r>
          </w:p>
        </w:tc>
      </w:tr>
      <w:tr>
        <w:trPr>
          <w:trHeight w:val="125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Устройство минерализованных пол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зник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 в весенний или осенний пери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по ГОЧС и ПБ с подрядными  организациями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полнение </w:t>
            </w:r>
            <w:r>
              <w:rPr>
                <w:spacing w:val="1"/>
                <w:sz w:val="18"/>
                <w:szCs w:val="18"/>
              </w:rPr>
              <w:t xml:space="preserve">комплекса мероприятий по </w:t>
            </w:r>
            <w:r>
              <w:rPr>
                <w:spacing w:val="3"/>
                <w:sz w:val="18"/>
                <w:szCs w:val="18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Березник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министрация  Березниковскогоо сельского поселения, ТСЖ «Березка»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Выкос сухой травы на территории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Березник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</w:rPr>
              <w:t>Администрация  Березников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одержание подъездов к противопожарным водо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 Березн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18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, предприятия</w:t>
            </w:r>
          </w:p>
        </w:tc>
      </w:tr>
      <w:tr>
        <w:trPr>
          <w:trHeight w:val="94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шения Куменского районного суда №2-321 от 29.11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С Е Г 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, направленных на профилактику терроризма и экстремизма.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894"/>
        <w:gridCol w:w="994"/>
        <w:gridCol w:w="567"/>
        <w:gridCol w:w="454"/>
        <w:gridCol w:w="555"/>
        <w:gridCol w:w="551"/>
        <w:gridCol w:w="566"/>
        <w:gridCol w:w="567"/>
        <w:gridCol w:w="567"/>
        <w:gridCol w:w="567"/>
        <w:gridCol w:w="1276"/>
      </w:tblGrid>
      <w:tr>
        <w:trPr>
          <w:tblHeader w:val="true"/>
          <w:trHeight w:val="64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4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сточник </w:t>
            </w:r>
            <w:r>
              <w:rPr>
                <w:spacing w:val="-4"/>
                <w:sz w:val="16"/>
                <w:szCs w:val="16"/>
              </w:rPr>
              <w:t>финансир</w:t>
            </w:r>
            <w:r>
              <w:rPr>
                <w:spacing w:val="-2"/>
                <w:sz w:val="16"/>
                <w:szCs w:val="16"/>
              </w:rPr>
              <w:t>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ъем финансирования (тыс. </w:t>
            </w:r>
            <w:r>
              <w:rPr>
                <w:spacing w:val="-3"/>
                <w:sz w:val="16"/>
                <w:szCs w:val="16"/>
              </w:rPr>
              <w:t>руб.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рок </w:t>
            </w:r>
            <w:r>
              <w:rPr>
                <w:spacing w:val="-3"/>
                <w:sz w:val="16"/>
                <w:szCs w:val="16"/>
              </w:rPr>
              <w:t>ис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полнитель</w:t>
            </w:r>
          </w:p>
        </w:tc>
      </w:tr>
      <w:tr>
        <w:trPr>
          <w:tblHeader w:val="true"/>
          <w:trHeight w:val="615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рганизационные мероприятия по профилактике терроризма</w:t>
            </w:r>
          </w:p>
        </w:tc>
      </w:tr>
      <w:tr>
        <w:trPr>
          <w:trHeight w:val="125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Разработка планов мероприятий по организации профилактики терроризма  и экстрем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Администрация Березниковского 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становка камер видео- наблюдения с целью реализации комплекса мер, направленных на укрепление антитеррористической защищенности объектов социально- культурной сферы, расположенных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мероприятий по выявлению и пресечению деятельности организаций, в отношении которых вступило в силу судебное решение о признании их террористическ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предупредительной работы накануне общественно- 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проверок обеспечения комплексной безопасности и антитеррористической защищенности летних оздоровительных лагер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комплексных проверок готовности образовательных и дошкольных учреждений к новому учебному го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совершенствованию системы информационного противодействия терроризму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Администрация  Березниковского сельского поселения</w:t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  <w:sz w:val="16"/>
                <w:szCs w:val="16"/>
              </w:rPr>
              <w:t>Мониторинг печатных и электронных СМИ, с целью выявления негативных социально-экономических ситуаций в поселении, создающих благоприятную почву для актов 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  <w:sz w:val="16"/>
                <w:szCs w:val="16"/>
              </w:rPr>
              <w:t>Организация мероприятий, посвященных « Дню солидарности в борьбе с терроризм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  <w:sz w:val="16"/>
                <w:szCs w:val="16"/>
              </w:rPr>
              <w:t>Мониторинг по информационно- пропагандистскому сопровождению антитеррорис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готовности сил и средств, предназначенных для минизации и ликвидации последствий террористических актов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Березниковскогосельского посе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,  МО МВД России « Куменский» по  Куменскому муниципальному району (по согласованию)</w:t>
            </w:r>
          </w:p>
        </w:tc>
      </w:tr>
      <w:tr>
        <w:trPr>
          <w:trHeight w:val="149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офилактике экстремизма</w:t>
            </w:r>
          </w:p>
        </w:tc>
      </w:tr>
      <w:tr>
        <w:trPr>
          <w:trHeight w:val="71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по выполнению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инг политических, социально-экономических и иных процессов, оказывающих влияние на ситуацию в сфере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и проведение заседаний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учебно-методических семинаров по вопросам профилактики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2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пуска сборников методических рекомендаций по противодействию экстремизма для педагогов, родителей и 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сфере профилактики экстремизма и по обеспечению  общественного поряд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анализа обстановки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22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экстремизма в сфере межнациональных и межрелигиозных отно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, размещение(обновление) информации на сайте Куменского района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лидеров религиозных и национально-культурных объединений к участию в деятельности Рабочей группы по профилактике экстремизма в соста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22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на сходах граждан, встречах,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1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экстремизма в сферах образования, культуры и социаль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17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22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е дни профилакт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ели профилакт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ни правовых зн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е дни толерантности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233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енных на формирование, посвяще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28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информационных угол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родительских собраний, направленных на просвещение родительской общественности по вопросам профилактики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цикла мероприятий, посвященных Дню народного 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 и проведение Дня памяти воинов, погибших при исполнении воинского и служебного дол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творительная акция «Весенняя неделя Добр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4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тия по профилактике экстремизма в сферах молодежной политики,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тематических бесед, направленных на профилактику экстремизма и национализма среди воспитанников спортивной 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и проведение спортивных мероприятий в рамках месячника защитников 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и проведение спортивно-массовых мероприятий в целях формирования здорового образа жизни и включения молодежи в социально-приемлем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тия по профилактике экстремизма в сфере информационной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Березни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Изготовление плакатов по профилактике экстремизма для учреждений образования, культуры, здравоохранения и 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Контроль за деятельностьюБерезниковской сельской библиотеки им.В.А.Ситникова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666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                                                                  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области безопасности и правоохранительной деятель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"/>
        <w:gridCol w:w="869"/>
        <w:gridCol w:w="1097"/>
        <w:gridCol w:w="993"/>
        <w:gridCol w:w="567"/>
        <w:gridCol w:w="454"/>
        <w:gridCol w:w="555"/>
        <w:gridCol w:w="550"/>
        <w:gridCol w:w="567"/>
        <w:gridCol w:w="567"/>
        <w:gridCol w:w="567"/>
        <w:gridCol w:w="869"/>
        <w:gridCol w:w="1257"/>
      </w:tblGrid>
      <w:tr>
        <w:trPr>
          <w:tblHeader w:val="true"/>
          <w:trHeight w:val="64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4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сточник </w:t>
            </w:r>
            <w:r>
              <w:rPr>
                <w:spacing w:val="-4"/>
                <w:sz w:val="16"/>
                <w:szCs w:val="16"/>
              </w:rPr>
              <w:t>финансир</w:t>
            </w:r>
            <w:r>
              <w:rPr>
                <w:spacing w:val="-2"/>
                <w:sz w:val="16"/>
                <w:szCs w:val="16"/>
              </w:rPr>
              <w:t>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ъем финансирования (тыс. </w:t>
            </w:r>
            <w:r>
              <w:rPr>
                <w:spacing w:val="-3"/>
                <w:sz w:val="16"/>
                <w:szCs w:val="16"/>
              </w:rPr>
              <w:t>руб.)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рок </w:t>
            </w:r>
            <w:r>
              <w:rPr>
                <w:spacing w:val="-3"/>
                <w:sz w:val="16"/>
                <w:szCs w:val="16"/>
              </w:rPr>
              <w:t>ис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рганизационное обеспечение реализации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7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  </w:t>
            </w:r>
            <w:r>
              <w:rPr>
                <w:spacing w:val="1"/>
                <w:sz w:val="16"/>
                <w:szCs w:val="16"/>
              </w:rPr>
              <w:t>Организация проведения отчетов по результатам профилактической работы участковых уполномоченных инспекторов полиции и представителей администрации перед населением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 Березниковского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Администрация  Березниковского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0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одить работу среди населения в рамках национального проекта «Развитие АПК» по субсидированию кредитованию на развитие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Информирование населения, об ответственности за совершение противоправных действий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проведения оплачиваемых общественных работ по благоустройству для безработных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досуга населения, создание спортивных секций, кружков,  работающих на бес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культурно-массовых мероприятий, направленных на формирование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Выявлять семьи находящиеся в социально-опасном положении, проведение профилактической работы в этих семьях, оказание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Усиление контроля за соблюдением правил поведения в общественных местах полиция совместно с Д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на базе библиотеки лекций, бесед по профилактике вредных привычек, на темы патриот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беспечить 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филактика правонарушений несовершеннолетних и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проведения праздников, молодежных тематических дискотек, мероприятий посвященных международному Дню защиты детей, Дню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контроля за  обеспечением общественного порядка в местах проведения досуг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в образовательных учреждениях лекций, бесед антинаркотической направленности, а также направленных на предупреждение распространения ВИЧ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и проведение работы с несовершеннолетними, состоящими на учете в КПДН согласно разработанных индивидуальных комплексных программ реабилитации трудны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формление в библиотеках постоянно действующих рубрик, выставок литературы, статей периодической печати по рубрикам: « Правовые знания- дет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рейдов по проверке мест концентрации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е в проведении школьных и районных олимпиадах по правовым зн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Работа по адаптации подростков, вернувшихся из воспитательных колоний, специальных учреждений закрытого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массовых мероприятий характерной тематики: празднование «Дня матери», «Дня защиты детей», «Дня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рганизация сбора информации о необходимом количестве привлечения трудовых мигрантов и контроль за пребыванием и трудовой деятельностью иностранных граждан и лиц без гражданства на территории поселения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филактика правонарушений в незаконном обороте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тия по противодействию злоупотреблению наркотиками, выявлению и уничтожению наркосодержащих растений и их незаконному обороту на территории Березниковского сельского поселения: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- Подготовить обращение к жителям о необходимости борьбы с наркосодержащими растениями в виде листовок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-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- Проведение рейдов по выявлению и уничтожению очагов произрастания дикорасту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Выявление подростков, допускающих употребление спиртных напитков, наркотически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в местах концентрации подростков рейдов, направленных на выявление лиц, склонных к употреблению психоактивных веществ и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работы по социальной реабилитации подростков, склонных к употреблению наркотических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Участие в проведении межведомственной антинаркотической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Реализация мероприятий по социальной адаптации лиц, освободившихся из мест лишения свободы, отбывающих наказание за преступления в сфере незаконного оборота нарко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Оказание содействия в трудоустройстве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контрольно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филактика правонарушений в сфере потребителького рынка и исполнения Административ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ыявление и привлечение к административной ответственности лиц, вовлекающих несовершеннолетних в употребление спиртосодержащих напитков, психоактивн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Выявление фактов незаконной продажи спиртных напитков, а также психоактивных веществ, свободная реализация которых запрещена или ограниче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8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ственным исполнителем выполнения мероприятий выступает администрация Березниковского сельского поселения Куменского муниципального района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0:00Z</dcterms:created>
  <dc:creator>Admin</dc:creator>
  <dc:description/>
  <cp:keywords/>
  <dc:language>en-US</dc:language>
  <cp:lastModifiedBy>User</cp:lastModifiedBy>
  <dcterms:modified xsi:type="dcterms:W3CDTF">2024-12-06T07:33:00Z</dcterms:modified>
  <cp:revision>5</cp:revision>
  <dc:subject/>
  <dc:title/>
</cp:coreProperties>
</file>