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4.12.2024 №  5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«Развитие культуры Березниковского сельского поселения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lang w:eastAsia="ar-SA"/>
        </w:rPr>
        <w:t>на 2025-2030 годы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соответствии Устава муниципального образования Березниковское сельское поселение, Положением об управлении и распоряжении имуществом муниципального образования Березниковское сельское поселение, постановлением администрации Березниковского сельского поселения от </w:t>
      </w:r>
      <w:r>
        <w:rPr>
          <w:rFonts w:eastAsia="SimSun;宋体" w:cs="Calibri"/>
          <w:spacing w:val="-6"/>
          <w:kern w:val="2"/>
          <w:sz w:val="28"/>
          <w:szCs w:val="28"/>
        </w:rPr>
        <w:t>17.12.2013</w:t>
      </w:r>
      <w:r>
        <w:rPr>
          <w:rFonts w:eastAsia="SimSun;宋体" w:cs="Calibri"/>
          <w:spacing w:val="-6"/>
          <w:kern w:val="2"/>
          <w:szCs w:val="28"/>
        </w:rPr>
        <w:t xml:space="preserve"> </w:t>
      </w:r>
      <w:r>
        <w:rPr>
          <w:sz w:val="28"/>
          <w:szCs w:val="28"/>
        </w:rPr>
        <w:t>№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№ 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lang w:eastAsia="ar-SA"/>
        </w:rPr>
        <w:t>муниципальную программу «Развитие культуры Березниковского сельского поселения на 2025-2030 годы»</w:t>
      </w:r>
      <w:r>
        <w:rPr>
          <w:sz w:val="28"/>
          <w:szCs w:val="28"/>
        </w:rPr>
        <w:t xml:space="preserve"> (далее - программа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агает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Березниковского сельского поселения обеспечить выполнение мероприятий муниципальной программы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агаю на себ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Настоящее постановление вступает в законную силу с 01.01.2025 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Н.А. Чермиискин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</w:t>
      </w: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резниковского сельского поселения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т 04.12.2024 №56</w:t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40"/>
          <w:szCs w:val="40"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40"/>
          <w:szCs w:val="40"/>
          <w:lang w:eastAsia="ar-SA"/>
        </w:rPr>
        <w:t>«Развитие   культуры   Березниковского сельского поселения на 2025-2030годы»</w:t>
      </w:r>
    </w:p>
    <w:p>
      <w:pPr>
        <w:pStyle w:val="Normal"/>
        <w:ind w:firstLine="567"/>
        <w:jc w:val="center"/>
        <w:rPr>
          <w:b/>
          <w:b/>
          <w:spacing w:val="7"/>
          <w:sz w:val="28"/>
          <w:szCs w:val="28"/>
          <w:lang w:eastAsia="ar-SA"/>
        </w:rPr>
      </w:pPr>
      <w:r>
        <w:rPr>
          <w:b/>
          <w:spacing w:val="7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Березниковского сельского поселения 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– 2030 годы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329"/>
      </w:tblGrid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резниковского  сельского поселения Куменского района Кировской области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42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Муниципальное казенное учреждение Березниковский сельский дом культуры.</w:t>
            </w:r>
          </w:p>
          <w:p>
            <w:pPr>
              <w:pStyle w:val="ConsPlusNormal"/>
              <w:widowControl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ниципальное казенное учреждение  «Березниковская сельская библиотека им.В.А.Ситникова»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: </w:t>
            </w:r>
          </w:p>
          <w:p>
            <w:pPr>
              <w:pStyle w:val="Style22"/>
              <w:widowControl w:val="false"/>
              <w:autoSpaceDE w:val="false"/>
              <w:ind w:left="0" w:firstLine="4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беспечение населения услугами организаций культуры»</w:t>
            </w:r>
          </w:p>
          <w:p>
            <w:pPr>
              <w:pStyle w:val="Style22"/>
              <w:widowControl w:val="false"/>
              <w:autoSpaceDE w:val="false"/>
              <w:ind w:left="0" w:firstLine="4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культурно-досуговых, информационно-просветительских мероприятий. Организация деятельности клубных формирований, любительских объединений, групп, клубов по интересам. Организация выездного культурного обслуживания. Обучение в платных кружках, студиях. Прокат сценических костюмов, реквизита и др.</w:t>
            </w:r>
          </w:p>
          <w:p>
            <w:pPr>
              <w:pStyle w:val="Style20"/>
              <w:ind w:firstLine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библиотечного обслуживания населения, комплектование и обеспечение сохранности библиотечных фондов МКУ Березниковская сельская библиотека.</w:t>
            </w:r>
          </w:p>
        </w:tc>
      </w:tr>
      <w:tr>
        <w:trPr>
          <w:trHeight w:val="508" w:hRule="atLeast"/>
        </w:trPr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организации культурного обслуживания населения;</w:t>
            </w:r>
          </w:p>
          <w:p>
            <w:pPr>
              <w:pStyle w:val="Normal"/>
              <w:shd w:fill="FFFFFF" w:val="clear"/>
              <w:ind w:firstLine="42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 повышение качества формирования культурного дос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firstLine="42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вершенствование организации библиотечного обслуживания населения;</w:t>
            </w:r>
          </w:p>
          <w:p>
            <w:pPr>
              <w:pStyle w:val="Normal"/>
              <w:shd w:fill="FFFFFF" w:val="clear"/>
              <w:ind w:firstLine="423"/>
              <w:jc w:val="both"/>
              <w:rPr/>
            </w:pPr>
            <w:r>
              <w:rPr>
                <w:sz w:val="28"/>
                <w:szCs w:val="28"/>
              </w:rPr>
              <w:t>2.1. повышение качества формирования библиотечного фонда, обеспечение высокого уровня его сохранности;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8"/>
                <w:szCs w:val="28"/>
              </w:rPr>
              <w:t>2.2. методическое обеспечение развития библиотек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Style21"/>
              <w:pBdr>
                <w:bottom w:val="nil"/>
              </w:pBdr>
              <w:spacing w:lineRule="auto" w:line="240" w:before="0" w:after="0"/>
              <w:ind w:left="0" w:right="936" w:firstLine="56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стников культурно-досуговых мероприятий;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>- количество выступлений творческих коллективов Березниковского СДК на зональных, областных и всероссийских конкурсах, фестивалях и т.п.;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урсах повышения квалификации, творческих лабораториях, семинарах и т.п.;</w:t>
            </w:r>
          </w:p>
          <w:p>
            <w:pPr>
              <w:pStyle w:val="Normal"/>
              <w:shd w:fill="FFFFFF" w:val="clear"/>
              <w:ind w:firstLine="423"/>
              <w:jc w:val="both"/>
              <w:rPr/>
            </w:pPr>
            <w:r>
              <w:rPr>
                <w:sz w:val="28"/>
                <w:szCs w:val="28"/>
              </w:rPr>
              <w:t>-сохранение числа зарегистрированных пользователей библиотеки;</w:t>
            </w:r>
          </w:p>
          <w:p>
            <w:pPr>
              <w:pStyle w:val="Normal"/>
              <w:shd w:fill="FFFFFF" w:val="clear"/>
              <w:ind w:firstLine="423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выданных библиотечных документов;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иблиотечным обслуживанием;</w:t>
            </w:r>
          </w:p>
          <w:p>
            <w:pPr>
              <w:pStyle w:val="Style20"/>
              <w:ind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яемость библиотечного фонда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5-2030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ассигнований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финансирования 11816,3 тыс. рублей,</w:t>
            </w:r>
          </w:p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2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3843,0 тыс. рублей</w:t>
            </w:r>
          </w:p>
          <w:p>
            <w:pPr>
              <w:pStyle w:val="Style2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2660,1 тыс. рублей</w:t>
            </w:r>
          </w:p>
          <w:p>
            <w:pPr>
              <w:pStyle w:val="Style2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2734,3 тыс. рублей</w:t>
            </w:r>
          </w:p>
          <w:p>
            <w:pPr>
              <w:pStyle w:val="Style2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2734,3 тыс. рублей</w:t>
            </w:r>
          </w:p>
          <w:p>
            <w:pPr>
              <w:pStyle w:val="Style2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. – 2734,3 тыс. рублей</w:t>
            </w:r>
          </w:p>
          <w:p>
            <w:pPr>
              <w:pStyle w:val="Style20"/>
              <w:ind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. – 2734,3 тыс. рублей</w:t>
            </w:r>
          </w:p>
        </w:tc>
      </w:tr>
      <w:tr>
        <w:trPr>
          <w:trHeight w:val="1978" w:hRule="atLeast"/>
        </w:trPr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Style20"/>
              <w:ind w:firstLine="423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ультурных ценностей для населения  Березниковского сельского посел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характеристика текущего состояния сферы культур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значимой сфере экономики Березниковского сельского поселения - в сфер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Березниковском сельском поселении культурно-досуговую деятельность осуществляет м</w:t>
      </w:r>
      <w:r>
        <w:rPr>
          <w:rFonts w:cs="Times New Roman CYR" w:ascii="Times New Roman CYR" w:hAnsi="Times New Roman CYR"/>
          <w:sz w:val="28"/>
          <w:szCs w:val="28"/>
        </w:rPr>
        <w:t xml:space="preserve">униципальное казенное учреждение Березниковский сельский дом культуры, и </w:t>
      </w:r>
      <w:r>
        <w:rPr>
          <w:sz w:val="28"/>
          <w:szCs w:val="28"/>
        </w:rPr>
        <w:t xml:space="preserve">муниципальное казенное учреждение Березниковская сельская библиотека им.В.А.Ситнико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ельской библиотеки им.В.А.Ситникова. охватывает все слои населения - от дошкольников до людей пожилого возраста. В Березниковском сельском доме культуры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ая деятельность учреждений, связанная с развитием и проведением культурно-досуговых мероприятий, финансируется недостаточно для развития куль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- оборудования, современной системы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недостаточное финансирование, Березниковский дом культуры и сельская библиотека им. В.А.Ситникова продолжают развиваться. В сельском поселении создана эффективная система взаимодействия между учреждениями культуры и всеми учреждениями,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ab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в том числе и на условиях софинансирования с использованием средств из областного бюджета.   Приобретение для клубов сценического оборудования, специализированной мебели, оргтехники, ремонт кровли, окон, фасадов культурных и библиотечных зданий, а также ремонт памятника воинам В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 поселения остро нуждаются в пополнении своих фондов, в развитии материально-технической базы, модернизации и оснащении современным оборудованием, в том числе компьютером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ышесказанное свидетельствует о необходимости применени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>решения программными мет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  позволяет сфере культуры стать полноценным и активным участником социально–экономических процессов, происходящих в  Березниковском сельском посе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«Развитие культуры Березниковского сельского поселения на 2025-2030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Берез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и достижений профессионального и самодеятельного искусства Березниковского сельского поселения, интеграция в областной, российский и мировой культурный процес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равного доступа населения Березниковского сельского поселения к информационным ресурса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рограммы представлены в таблице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к 203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Березниковского сельского поселения в районный, областной, российский и мировой культурный процесс, обеспечить реализацию творческого потенциала населения Березник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bookmarkStart w:id="0" w:name="sub_1085"/>
      <w:bookmarkEnd w:id="0"/>
      <w:r>
        <w:rPr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лучших образцов классического и современного искусства для жителей Березниковского сельского поселения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населения к библиотечным фондам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3. Характеристика основных мероприятий муниципальной программы   «Развитие культуры Березниковского сельского поселения на 2025-2030 год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«Обеспечение населения услугами организаций культур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еализации мер, направленных на развитие культурно-досуговой деятельности в Березниковском сельском поселении, запланирова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инансовое обеспечение выполнения муниципального задания </w:t>
      </w:r>
      <w:r>
        <w:rPr>
          <w:rFonts w:cs="Times New Roman CYR" w:ascii="Times New Roman CYR" w:hAnsi="Times New Roman CYR"/>
          <w:sz w:val="28"/>
          <w:szCs w:val="28"/>
        </w:rPr>
        <w:t>Муниципальным казенным учреждением Березниковский сельский дом культуры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учебно-методических мероприятий и информационно-методических материалов для культурно-досуговых учреждений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pacing w:val="-8"/>
          <w:sz w:val="28"/>
          <w:szCs w:val="28"/>
        </w:rPr>
        <w:t>-поддержка местных национально-культурных диаспор, общин;</w:t>
      </w:r>
    </w:p>
    <w:p>
      <w:pPr>
        <w:pStyle w:val="Style20"/>
        <w:ind w:firstLine="567"/>
        <w:jc w:val="both"/>
        <w:rPr/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материально-технической базы учреждений культуры, </w:t>
      </w:r>
      <w:r>
        <w:rPr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расходов на реализацию инвестиционных программ и проектов развития общественной инфраструктуры муниципальных образов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«Развитие библиотечного обслуживания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Березниковского сельского поселения, обеспечение равного доступа населения Березник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тование книжных фондов библиотек за счет средств местного, областного и федерального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казенным учреждением «Березниковская сельская библиотека им. В.А.Ситникова». Подробные значения целевых показателей Программы представлены в таблице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Таблица №1 Значения целевых показателей программы:</w:t>
      </w:r>
    </w:p>
    <w:tbl>
      <w:tblPr>
        <w:tblW w:w="1044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47"/>
        <w:gridCol w:w="850"/>
        <w:gridCol w:w="1134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редшествующий году разработки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0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населения услугами организаций культуры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ультурно-досуговых мероприятий, всего: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на платной основе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на мероприятия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на платной осно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10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библиотечного обслуживания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4. Оценка ожидаемой эффективности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условия для сохранения и развития народной традиционной культуры, любительского художественного творчества, творческой инициативы населения, организации его досуга и отдых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оздать информационно-методические материалы, пособия, сценарии, рекомендации по сохранению и развитию всех видов народного творчества, по организации досуга на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величить количество культурно-досуговых мероприят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высить качество проведения культурно-досуговых мероприятий, спектаклей, концертов, смотров и конкурс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 Повысить культурно-нравственный уровень населения поселения и патриотически воспитывать молодёж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лучшить материально-техническую базу учреждени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5. Система управления реализаци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,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ся администрацией Березниковского сельского поселения. В его обязанности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реализации мероприяти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материалов о ходе реализации программы и по мере необходимости уточнение объемов финансирования, предусмотренных программой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своевременную и полную реализацию программных мероприят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еречень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3" w:type="dxa"/>
        <w:jc w:val="left"/>
        <w:tblInd w:w="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276"/>
        <w:gridCol w:w="1134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27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(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роприятия по обеспечению населения услугами организац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5,3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работников 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5,3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0,0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Мероприятия по развитию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5,0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работ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5,0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0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Программы будет осуществляться за счет средств бюджета Березниковского сельского поселения, средств областного бюджета и внебюджетных средств.</w:t>
      </w:r>
    </w:p>
    <w:p>
      <w:pPr>
        <w:pStyle w:val="Normal"/>
        <w:tabs>
          <w:tab w:val="clear" w:pos="708"/>
          <w:tab w:val="left" w:pos="6649" w:leader="none"/>
        </w:tabs>
        <w:ind w:firstLine="567"/>
        <w:jc w:val="both"/>
        <w:rPr/>
      </w:pPr>
      <w:r>
        <w:rPr>
          <w:sz w:val="28"/>
          <w:szCs w:val="28"/>
        </w:rPr>
        <w:t xml:space="preserve">Объем средств, предусмотренных на выполнение мероприятий программы, носит прогнозный характер и будет ежегодно уточняться при формировании бюджета сельского поселения   на соответствующий финансовый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по ресурсному обеспечению муниципальной программы «Развитие культуры Березниковского сельского поселения на 2025-2030 год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бюджет финансирования 17440,70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. – 3843,0 тыс. рублей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. – 2660,1 тыс. рублей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. – 2734,3 тыс. рублей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. – 2734,3 тыс. рублей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. – 2734,3 тыс. рублей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. – 2734,3 тыс. рубле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8:00Z</dcterms:created>
  <dc:creator>Admin</dc:creator>
  <dc:description/>
  <cp:keywords/>
  <dc:language>en-US</dc:language>
  <cp:lastModifiedBy>User</cp:lastModifiedBy>
  <cp:lastPrinted>2019-11-12T16:31:00Z</cp:lastPrinted>
  <dcterms:modified xsi:type="dcterms:W3CDTF">2024-12-06T07:28:00Z</dcterms:modified>
  <cp:revision>9</cp:revision>
  <dc:subject/>
  <dc:title/>
</cp:coreProperties>
</file>