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24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19.12.2023 №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реализации ст. 160.1 Бюджетного кодекса Российской Федерации, в от 19.12.2023 № 17/74 «О бюджете муниципального образования Березниковского  сельского поселения Куменского района Кировской области на 2024 год и  плановый период 2025 и 2026 годов» администрация Березниковском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 от 19.12.2023 №80 «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бавить в Перечень кодов главных администраторов доходов бюджета Березниковское сельское поселение – органов местного самоуправления Березниковского сельского поселения и закрепляемые за ним доходы, следующие коды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65"/>
        <w:gridCol w:w="509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03010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Adm_ber</dc:creator>
  <dc:description/>
  <dc:language>en-US</dc:language>
  <cp:lastModifiedBy>User</cp:lastModifiedBy>
  <cp:lastPrinted>2024-06-04T11:21:00Z</cp:lastPrinted>
  <dcterms:modified xsi:type="dcterms:W3CDTF">2024-06-04T08:22:00Z</dcterms:modified>
  <cp:revision>2</cp:revision>
  <dc:subject/>
  <dc:title/>
</cp:coreProperties>
</file>