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03.07.2024 № 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2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ind w:left="0" w:right="190" w:hanging="0"/>
        <w:jc w:val="center"/>
        <w:rPr/>
      </w:pPr>
      <w:r>
        <w:rPr>
          <w:b/>
        </w:rPr>
        <w:t>О мерах по составлению проекта бюджета Березниковского сельского поселения на 2025 год и на плановый период 2026-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Положения о бюджетном процессе в муниципальном образовании Березниковское сельское поселение, утверждённом решением Березниковской сельской Думы,</w:t>
      </w:r>
      <w:r>
        <w:rPr>
          <w:sz w:val="28"/>
        </w:rPr>
        <w:t xml:space="preserve"> в целях проведения организационной работы по разработке проекта бюджета Березниковского сельского поселения на 2025 год и на плановый период 2026-2027 годов администрация Березни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состав рабочей группы по разработке проекта бюджета Березниковского сельского поселения на 2025 год и на плановый период 2026-2027. Прилаг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план мероприятий по разработке проекта бюджета Березниковского сельского поселения на 2024 год и на плановый период 2025-2026. Прилаг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перечень документов для подготовки проекта бюджета Березниковского сельского поселения на 2025 год и на плановый период 2026-2027. Прилагается.</w:t>
      </w:r>
    </w:p>
    <w:p>
      <w:pPr>
        <w:pStyle w:val="Normal"/>
        <w:ind w:firstLine="510"/>
        <w:jc w:val="both"/>
        <w:rPr/>
      </w:pPr>
      <w:r>
        <w:rPr>
          <w:sz w:val="28"/>
        </w:rPr>
        <w:t>4. Ведущему специалисту, бухгалтеру-финансисту администрации сельского поселения:</w:t>
      </w:r>
    </w:p>
    <w:p>
      <w:pPr>
        <w:pStyle w:val="Normal"/>
        <w:ind w:firstLine="510"/>
        <w:jc w:val="both"/>
        <w:rPr/>
      </w:pPr>
      <w:r>
        <w:rPr>
          <w:sz w:val="28"/>
        </w:rPr>
        <w:t>4.1. Организовать разработку проекта бюджета поселения на 2025 год и на плановый период 2026-2027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4.2. При разработке прогноза бюджета сельского поселения на 2025 год и на плановый период 2026-2027 годов принять за базу основные показатели прогноза социально-экономического развития Березниковского сельского поселения за 2024 год.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4.3. Обеспечить методическое руководство и координацию работы участников бюджетного процесса по разработке проекта бюджета Березниковского сельского поселения на 2025 год и на плановый период 2026-2027  годов. </w:t>
      </w:r>
    </w:p>
    <w:p>
      <w:pPr>
        <w:pStyle w:val="Normal"/>
        <w:ind w:firstLine="510"/>
        <w:jc w:val="both"/>
        <w:rPr/>
      </w:pPr>
      <w:r>
        <w:rPr>
          <w:sz w:val="28"/>
        </w:rPr>
        <w:t>4.4. В период формирования проекта бюджета сельского поселения на 2025 год и на плановый период 2026-2027  годов обеспечить взаимодействие с муниципальным учреждением финансовое управление администрации Куменского района по вопросам межбюджетных отношений между районным и местным бюдже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5. Порядок рассмотрения проекта бюджета поселения на 2025 год и на плановый период 2026-2027  и его утверждение обеспечить в сроки, установленные статьёй 187 Бюджетного кодекса Российской Федерации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Организовать представление документов и материалов в Березниковскую сельскую Думу для рассмотрения проекта бюджета Березниковского сельского поселения в соответствии со статьей 184.2 Бюджетного кодекса Российской Федерации и Положением о бюджетном процессе в муниципальном образовании Березниковского сельского поселения Куменского района, утвержденного решением Березниковской сельской Думы от 26.06.2014 № 22/60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постановления возложить на главу администрации сельского поселени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резниковского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Н.А. Черемис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резник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03.07.2024 №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>рабочей группы по разработке проекта бюджета Березниковского сельского поселения на 2025 год и на плановый период 2026-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56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рк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председа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бухгалтер-финансист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резниковского сельского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ерезниковской сельской библиотекой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бюджету, экономической и инвестиционной политики, налогам, муниципальной собственности Березниковской сель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________   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резни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7.2024 №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по разработке проекта бюджета Березниковского сельского поселения на 2025 год и на плановый период 2026-2027 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71"/>
        <w:gridCol w:w="1687"/>
        <w:gridCol w:w="24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заседаний рабочей группы по разработке проекта бюджета Березниковского сельского поселения на 2025 год и на плановый период 2026-2027 годов при администрации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оценки потребности предоставления муницип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19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совещания с  получателями средств бюджета поселения по планированию расходов бюджета поселения на 2025 год и на плановый период 2026-2027 годов и по вопросу формирования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классификации расходов бюджета в части целевых статей и видов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ового реестра расходных обязательств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 доходов и расходов бюджета поселения на 2025 год и на плановый период 2026-2027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е перечня муниципальных  программ, предлагаемых к финансированию из бюджета поселения на 2025-2027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Бюджетного послания главы Березниковского сельского поселения Березниковской сельской Ду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решения Березниковской сельской Думы о проведении публичных слушаний по проекту бюджета поселения на 2025 год и на плановый период 2026-2027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мотрение вопроса по проекту бюджета поселения на 2025 год и на плановый период 2026-2027 годов на заседании комиссии </w:t>
            </w:r>
            <w:r>
              <w:rPr>
                <w:sz w:val="28"/>
                <w:szCs w:val="28"/>
              </w:rPr>
              <w:t xml:space="preserve">по бюджету, экономической и инвестиционной политики, налогам, муниципальной собственности </w:t>
            </w:r>
            <w:r>
              <w:rPr>
                <w:sz w:val="28"/>
              </w:rPr>
              <w:t>Березниковской сельской Ду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5 год и на плановый период 2026-2027 годов» с пакетом документов, предусмотренных Положением о бюджетном процессе в муниципальном образовании Березниковское сельское поселение, утвержденным решением Березниковской сельской Ду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ча пакета документов по бюджету поселения на 2025 год и на плановый период 2026-2027 годов в Финансовое управление администрации Куме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распоряжения администрации Березниковского сельского поселения об установлении лимитов фонда оплаты труда на 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езни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7.2024 №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документов для подготовки проекта бюджета Березниковского сельского поселения на 2025 год и на плановый период 2026-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0"/>
        <w:gridCol w:w="1695"/>
        <w:gridCol w:w="24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подготов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послание главы Березниковского сельского поселения Березниковской сельской Думе с указанием основных направлений бюджетной и налоговой поли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ожидаемого исполнения  бюджета поселения за 2024 год по доходам и расх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варительные итоги социально-экономического развития Березниковского сельского поселения за истекший 202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5.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 социально-экономического развития Березниковского сельского поселения на 2024-2026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5.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хний предел муниципального долга на конец  2024, 2025, 2026 г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5.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 основных характеристик (общий объем доходов, общий объем расходов, дефицита (профицита)  бюджета поселения на 2024 год и на плановый период 2025-2026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5.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яснительная записка к проекту бюджета поселения на 2024 год и на плановый период 2025-2026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5.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</w:tbl>
    <w:p>
      <w:pPr>
        <w:pStyle w:val="Heading1"/>
        <w:ind w:left="0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6-10T09:09:00Z</cp:lastPrinted>
  <dcterms:modified xsi:type="dcterms:W3CDTF">2024-07-10T05:07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8DF0CBC24B4C9F6C6EA4D7C622BA</vt:lpwstr>
  </property>
  <property fmtid="{D5CDD505-2E9C-101B-9397-08002B2CF9AE}" pid="3" name="KSOProductBuildVer">
    <vt:lpwstr>1049-11.2.0.11537</vt:lpwstr>
  </property>
</Properties>
</file>