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 СЕЛЬСКОГО 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3.07.2024 №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О создании профилактической группы  для проведения рейд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и патрулирования</w:t>
      </w:r>
      <w:r>
        <w:rPr>
          <w:b/>
          <w:sz w:val="28"/>
          <w:szCs w:val="20"/>
        </w:rPr>
        <w:t xml:space="preserve"> </w:t>
      </w:r>
      <w:r>
        <w:rPr>
          <w:b/>
          <w:sz w:val="28"/>
        </w:rPr>
        <w:t>водных объект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в летний период 2024 года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обеспечения безопасности людей на водных объектах в населенных пунктах и руководствуясь Уставом муниципального образования Березниковское сельское поселение ПОСТАНОВЛЯЕТ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. Утвердить состав профилактической группы для проведения рейдов и патрулирования водных объектов Березниковского сельского поселения в летний период 2024 года (приложение 1).</w:t>
      </w:r>
    </w:p>
    <w:p>
      <w:pPr>
        <w:pStyle w:val="TextBody"/>
        <w:spacing w:lineRule="auto" w:line="276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Cs w:val="24"/>
        </w:rPr>
        <w:t>2. Утвердить график патрулирований водных объектов на летний период 2024 года (приложение 2).</w:t>
      </w:r>
      <w:r>
        <w:rPr/>
        <w:t xml:space="preserve"> 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3. Контроль выполнения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Н.А. Черемиск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8745" w:leader="none"/>
          <w:tab w:val="right" w:pos="9900" w:leader="none"/>
        </w:tabs>
        <w:spacing w:lineRule="auto" w:line="276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8745" w:leader="none"/>
          <w:tab w:val="right" w:pos="9900" w:leader="none"/>
        </w:tabs>
        <w:spacing w:lineRule="auto" w:line="276"/>
        <w:jc w:val="right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к распоряжению администрации </w:t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  <w:t>Березнико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</w:rPr>
        <w:t xml:space="preserve">                                                                                                     </w:t>
      </w:r>
      <w:r>
        <w:rPr>
          <w:bCs/>
          <w:sz w:val="28"/>
        </w:rPr>
        <w:t>от  03.07.2024 г. № 25</w:t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 xml:space="preserve">Состав профилактической группы для проведения рейд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патрулирования водных объект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ерезник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в летний период 2024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кин Николай Аркад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ерезниковского сельского поселения,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Анастасия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заместитель главы администрации Березниковского сельского поселения, секретарь комиссии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жов Юрий Пет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ООШ с. Березник, член комиссии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ариса Арк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КОУ ООШ с. Березник, член комиссии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 Татьяна Степ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ерезниковским ФАП, член комиссии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35" w:leader="none"/>
          <w:tab w:val="right" w:pos="9900" w:leader="none"/>
        </w:tabs>
        <w:spacing w:lineRule="auto" w:line="276"/>
        <w:jc w:val="right"/>
        <w:rPr>
          <w:bCs/>
          <w:sz w:val="28"/>
        </w:rPr>
      </w:pPr>
      <w:r>
        <w:rPr>
          <w:sz w:val="28"/>
          <w:szCs w:val="28"/>
        </w:rPr>
        <w:tab/>
      </w:r>
      <w:r>
        <w:rPr>
          <w:bCs/>
          <w:sz w:val="28"/>
        </w:rPr>
        <w:t xml:space="preserve">     Приложение 2</w:t>
      </w:r>
    </w:p>
    <w:p>
      <w:pPr>
        <w:pStyle w:val="Normal"/>
        <w:tabs>
          <w:tab w:val="clear" w:pos="708"/>
          <w:tab w:val="left" w:pos="7335" w:leader="none"/>
          <w:tab w:val="right" w:pos="9900" w:leader="none"/>
        </w:tabs>
        <w:spacing w:lineRule="auto" w:line="276"/>
        <w:jc w:val="right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 распоряжению администрации </w:t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  <w:t>Березнико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</w:rPr>
        <w:t xml:space="preserve">                                                                                                     </w:t>
      </w:r>
      <w:r>
        <w:rPr>
          <w:bCs/>
          <w:sz w:val="28"/>
        </w:rPr>
        <w:t xml:space="preserve">от  03.07.2024 г. № 25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атрулир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ных объектов Берез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летни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03"/>
        <w:gridCol w:w="465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2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4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кин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ов Ю.П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 Т.С..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Березниковский сельский пр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уд в д. Липовица (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уд в д. Липовица (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Кузнецкий Пруд (за сушилкой СПК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кин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ов Ю.П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 Т.С..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Березниковский сельский пр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уд в д. Липовица (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уд в д. Липовица (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Кузнецкий Пруд (за сушилкой СПК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48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240"/>
      <w:jc w:val="center"/>
    </w:pPr>
    <w:rPr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6:00Z</dcterms:created>
  <dc:creator>*</dc:creator>
  <dc:description/>
  <cp:keywords/>
  <dc:language>en-US</dc:language>
  <cp:lastModifiedBy>User</cp:lastModifiedBy>
  <cp:lastPrinted>2022-04-28T15:59:00Z</cp:lastPrinted>
  <dcterms:modified xsi:type="dcterms:W3CDTF">2024-07-03T12:16:00Z</dcterms:modified>
  <cp:revision>4</cp:revision>
  <dc:subject/>
  <dc:title>С П Р А В К А</dc:title>
</cp:coreProperties>
</file>