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6.2024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Березниковского сельского поселения от 23.11.2015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 Федерального закона от 27.07.2010 № 210-ФЗ «Об организации предоставления государственных и муниципальных услуг», постановлением администрации Березниковского сельского поселения от 17.05.2011 № 12 «Об административных регламентах предоставления муниципальных услуг в муниципальном образовании Березниковское сельское поселение» администрация Березник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сти в постановление администрации Березниковского сельского поселения от 23.11.2015 № 59 «Об утверждении административного регламента предоставления муниципальной услуги «Присвоение адреса объекту адресации, расположенному на территории муниципального образования Березниковское сельское поселение, или аннулировании его адрес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одпункт 2.4 пункта 2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4. Срок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муниципальной услуги составляет 5 рабочих дней со дня регистрации заявления. В случае передачи документов через многофункциональный центр срок исчисляется со дня регистрации заявления в администрации Березниковского сельского посел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Н.А. Черемискин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0:00Z</dcterms:created>
  <dc:creator>User</dc:creator>
  <dc:description/>
  <dc:language>en-US</dc:language>
  <cp:lastModifiedBy>User</cp:lastModifiedBy>
  <dcterms:modified xsi:type="dcterms:W3CDTF">2024-06-03T06:20:00Z</dcterms:modified>
  <cp:revision>2</cp:revision>
  <dc:subject/>
  <dc:title/>
</cp:coreProperties>
</file>