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24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установки памятников, мемориальных досок и других памятных знаков на территории муниципального образования Березниковское сельское  посел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с Уставом муниципального образования Березниковское сельское  поселение и в целях сохранения, использования, развития и пропаганды культурно-исторических ценностей, памятников духовной и материальной культуры Березниковского сельского поселения, увековечения общезначимых исторических событий, выдающихся личностей администрация Березниковского сельского поселения ПОСТАНОВЛЯЕТ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орядке установки памятников, мемориальных досок и других памятных знаков на территории муниципального образования Березниковское сельское  поселение. Прилаг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type w:val="nextPage"/>
          <w:pgSz w:w="11906" w:h="16838"/>
          <w:pgMar w:left="1559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>Н.А. Черемис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Березниковск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4 № 1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ar48"/>
      <w:bookmarkStart w:id="1" w:name="Par4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ки памятников, мемориальных досок и других памятных знаков на территории муниципального образования Березниковское сельское  поселение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инятия решений об установке, порядок установки и обеспечения сохранности памятников, мемориальных досок и других памятных знаков на территории муниципального образования Березниковское сельское  посе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ерезниковское сельское  поселение.</w:t>
      </w:r>
      <w:bookmarkStart w:id="2" w:name="_GoBack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амятник - скульптура или архитектурное сооружение в память </w:t>
        <w:br/>
        <w:t>о выдающейся личности или историческом собы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памятный знак - локальное тематическое произведение </w:t>
        <w:br/>
        <w:t>с ограниченной сферой восприятия, посвященное увековечиванию события или лица (стелла, обелиск и другие архитектурные формы)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мемориальная доска - памятный знак в виде рельефной композиции, устанавливаемый на фасаде здания (строения, сооружения) </w:t>
        <w:br/>
        <w:t xml:space="preserve">и содержащий информацию в текстовой форме о выдающихся гражданах </w:t>
        <w:br/>
        <w:t>и (или) исторических событиях с возможным тематическим изобра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становка памятников, мемориальных досок и других памятных знаков является одной из форм увековечения памяти выдающихся исторических событий, происшедших в муниципальном образовании, </w:t>
        <w:br/>
        <w:t>а также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ее Положение не распространяется на установку объектов декоративно-прикладного и садово-паркового искусства, архитектурных элементов, применяемых для оформления фасадов и интерьеров зданий, </w:t>
        <w:br/>
        <w:t>на установку памятников на территории кладбищ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принятия решений об увековечении памяти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2.1. Критериями принятия решений об увековечении памя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начимость события в истории муниципального образования, Кировской области,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Наличие официально признанных достижений личности </w:t>
        <w:br/>
        <w:t>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, спорте, за особый вклад в определенную сферу деятельности, принесший долговременную пользу муниципальному образованию, Кировской области,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решении вопроса об установке памятника, мемориальной доски или другого памятного знака учитывается наличие или отсутствие иных форм увековечения данного исторического события или гражданина </w:t>
        <w:br/>
        <w:t>на территории муниципального образ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ициатива об установке памятников, мемориальных досок </w:t>
        <w:br/>
        <w:t>и других памятных знак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 xml:space="preserve">3.1. Инициатива об установке памятников, мемориальных досок </w:t>
        <w:br/>
        <w:t xml:space="preserve">и других памятных знаков принадлежит органам государственной власти </w:t>
        <w:br/>
        <w:t xml:space="preserve">и местного самоуправления, неограниченному кругу физических </w:t>
        <w:br/>
        <w:t xml:space="preserve">и юридических лиц, общественных объединений и организаций, политических партий. </w:t>
      </w:r>
    </w:p>
    <w:p>
      <w:pPr>
        <w:pStyle w:val="ConsPlusNormal"/>
        <w:ind w:firstLine="709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8"/>
          <w:szCs w:val="28"/>
        </w:rPr>
        <w:t xml:space="preserve">3.2. Для рассмотрения вопроса об установке памятника, мемориальной доски или другого памятного знака инициатором в Комиссию по контролю </w:t>
        <w:br/>
        <w:t>за установкой и содержанием памятников, мемориальных досок и других памятных знаков представля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Ходатайство инициатора, содержаще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бытии или заслугах лица, предлагаемых к увековеч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агаемого места установки памятника, мемориальной доски или другого памятного зна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собственника памятника, мемориальной доски или другого памят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сторическая или историко-биографическая справ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пии архивных документов, подтверждающих достоверность события или заслуги увековечиваем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ведения о предлагаемом месте установки памятника, мемориальной доски или другого памят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едложения о тексте надписи на памятнике, мемориальной доске </w:t>
        <w:br/>
        <w:t>или другом памятном зна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Эскиз памятника, мемориальной доски или другого памятного зна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исьменное согласие собственника земельного участка, здания, сооружения или иного недвижимого имущества, где предлагается установить памятник, мемориальную доску или другой памятный зна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установки памятника, мемориальной доски, другого памятного знака необходимо использование общего имущества собственников помещений в многоквартирном доме, представляется протокол общего собрания собственников помещений в многоквартирном доме о даче согласия на установку памятника, мемориальной доски, памятного знака. Решение общего собрания собственников помещений в многоквартирном доме принимается в соответствии с требованиями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иссия по контролю за установкой и содержанием памятников, мемориальных досок и других памятных знаков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по контролю за установкой и содержанием памятников, мемориальных досок и других памятных знаков (далее – Комиссия) создается в целях координации работ по установке и обеспечения сохранности памятников, мемориальных досок и иных памятных зна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председатель, заместитель председателя, секретарь Комиссии, члены Комисс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омиссию входят представители научных, культурных, образовательных, общественных и других организаций муниципального образования, представители представительного органа, администрации муниципального образования (по согласованию)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Состав Комиссии утверждается распоряжением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Комиссия рассматривает ходатайство об установке памятников, мемориальных досок и иных памятных знаков в муниципальном образовании  Березниковское сельское  поселение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тупившее ходатайство и прилагаемые документы Комиссия рассматривает в течение 30 дней. При необходимости получения дополнительных материалов срок рассмотрения может быть продлен Комиссией, но не более чем на 30 дней, с уведомлением лиц, являющихся инициаторам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одписывается председателем и секретарем, ведущим протокол заседания Комисс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Комиссии проходит по мере необходимости. Заседание является правомочным, если на нем присутствуют более половины численности членов Комисси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ля обсуждения на заседании Комиссии приглашаются специалисты соответствующего профиля и эксперты (по согласованию)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ешения Комиссии принимаются путем открытого голосования. Решение принимается простым большинством голосов от числа членов Комиссии, присутствующих на заседании, при равенстве голосов голос председателя является решающим.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смотрение инициативы об установке памятников,</w:t>
        <w:br/>
        <w:t xml:space="preserve"> мемориальных досок и других памятных знак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 рассмотрении Комиссией вопроса об установке памятника, мемориальной доски или другого памятного знака должны учитываться особенности предполагаемого места ее (его) установки (техническое состояние, необходимость проведения ремонтных работ фасада здания, </w:t>
        <w:br/>
        <w:t>на котором предлагается установить мемориальную доску или другой памятный знак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рассматривает, обсуждает представленные материалы </w:t>
        <w:br/>
        <w:t>и принимает рекомендацию открытым голосова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б отклонении ходатайства должно быть обоснованным и содержать причину (причины) отказа. Основанием </w:t>
        <w:br/>
        <w:t xml:space="preserve">для отклонения ходатайства является отсутствие критериев принятия решения об увековечении памяти, предусмотренных пунктом 2.1 настоящего Положения, а также непредставление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br/>
        <w:t>3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держания ходатайства Комиссией рекомендация Комиссии </w:t>
        <w:br/>
        <w:t xml:space="preserve">и материалы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2 настоящего Положения, в 3-дневный срок со дня проведения заседания Комиссии направляются главе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а муниципального образования в 30-дневный срок вносит</w:t>
        <w:br/>
        <w:t xml:space="preserve">в представительный орган муниципального образования проект решения </w:t>
        <w:br/>
        <w:t>об установке памятника, мемориальной доски или другого памятного зна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об установке памятника, мемориальной доски или другого памятного знака принимается представительным органом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шение об установке памятника, мемориальной доски или другого памятного знака должно содержать сведения об адресе и месте установки памятника, мемориальной доски или другого памятного знака, текст надписи на памятнике, мемориальной доске (памятном знаке), указание </w:t>
        <w:br/>
        <w:t>на собственника и (или) балансодерж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 установке памятника, мемориальной доски или другого памятного знака направляется в администрацию муниципального образования для ведения учета мемориальных досок и других памятных знаков, а также контроля за их состоянием и сохранностью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установки и содержания памятников, памятных знаков и мемориальных знак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амятники, мемориальные доски и другие памятные знаки должны выполняться из прочных долговеч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екст, располагаемый на памятнике, мемориальных досках и других памятных знаках, должен быть изложен на русском языке, в лаконичной форме содержать сведения о событии, память о котором предлагается увековечить, или о заслугах, достижениях или периоде жизни (деятельности) гражданина, память о котором предлагается увекове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становка памятников, мемориальных досок и других памятных знаков осуществляется за счет средств лица или организации, ходатайствующих об его установ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амятники, мемориальные доски и другие памятные знаки содержатся за счет собственников памятников, мемориальных досок </w:t>
        <w:br/>
        <w:t>и других памятных знаков. Собственник памятника, мемориальной доски, другого памятного знака обязан обеспечить сохранность и текущее содержание мемориальной доски или другого памятного знака, а также своевременно организовывать их обновление и рестав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фициальное открытие мемориальной доски или другого памятного знака организуется инициатором и проводится в торжественной обстан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Контроль за состоянием и сохранностью мемориальных досок </w:t>
        <w:br/>
        <w:t>и других памятных знаков осуществляется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амятники, мемориальные доски и другие памятные знаки, установленные с нарушением действующего законодательства и настоящего Положения демонт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поры и разногласия, которые могут возникнуть при исполнении настоящего Положения, разрешаются путем переговоров или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___________________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F502B9D0F752E6A0FC1C0CAC59440E9B82395ECD7B7DF5305B86C722CxBY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9:00Z</dcterms:created>
  <dc:creator>1</dc:creator>
  <dc:description/>
  <dc:language>en-US</dc:language>
  <cp:lastModifiedBy>User</cp:lastModifiedBy>
  <cp:lastPrinted>2023-06-21T13:45:00Z</cp:lastPrinted>
  <dcterms:modified xsi:type="dcterms:W3CDTF">2024-04-03T06:55:00Z</dcterms:modified>
  <cp:revision>4</cp:revision>
  <dc:subject/>
  <dc:title>АДМИНИСТРАЦИЯ</dc:title>
</cp:coreProperties>
</file>