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З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2.10.2024 № 34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ерезн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сфере контроля благоустройства  на территории</w:t>
      </w:r>
      <w:r>
        <w:rPr>
          <w:b/>
          <w:bCs/>
          <w:color w:val="000000"/>
          <w:sz w:val="28"/>
          <w:szCs w:val="28"/>
        </w:rPr>
        <w:t xml:space="preserve"> Берез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Березниковского сельского поселения Куменского района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контроля  благоустройства на территории Березниковского сельского поселения Куменского района Кир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Куменского района на страничке Березни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никовского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Н.А. Черемискин </w:t>
      </w:r>
    </w:p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  <w:t>Березниковского сельского поселения</w:t>
      </w:r>
    </w:p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  <w:t>Куменского района</w:t>
      </w:r>
    </w:p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  <w:t>от  02.10.2024 №  34</w:t>
      </w:r>
    </w:p>
    <w:p>
      <w:pPr>
        <w:pStyle w:val="Normal"/>
        <w:shd w:fill="FFFFFF" w:val="clear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Березниковского сельского поселения 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ерезниковского сельского поселения Куменск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Березниковского сельского поселения Кумен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/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4. Показатели результативности и 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09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10-01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4144B6AFD4CBF96C3958C230C3FE6</vt:lpwstr>
  </property>
  <property fmtid="{D5CDD505-2E9C-101B-9397-08002B2CF9AE}" pid="3" name="KSOProductBuildVer">
    <vt:lpwstr>1049-12.2.0.13266</vt:lpwstr>
  </property>
</Properties>
</file>