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ИР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ru-RU"/>
        </w:rPr>
        <w:t>П</w:t>
      </w:r>
      <w:r>
        <w:rPr>
          <w:rFonts w:eastAsia="Times New Roman" w:cs="Times New Roman" w:ascii="Times New Roman" w:hAnsi="Times New Roman"/>
          <w:b/>
          <w:caps/>
          <w:spacing w:val="20"/>
          <w:sz w:val="32"/>
          <w:szCs w:val="32"/>
          <w:lang w:eastAsia="ru-RU"/>
        </w:rPr>
        <w:t>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aps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2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.11.2024 № 46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ерезник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разработке проекта изменений в Генеральный план муниципального образования Березниковское сельское поселение Кумён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br/>
        <w:tab/>
        <w:t xml:space="preserve">В соответствии со статьей 23, 24 Градостроительного кодекса Российской Федерации, со статьями 7,43 Федерального закона от 06.10.2003 № 131-ФЗ «Об общих принципах организации местного самоуправления в Российской Федерации», Уставом Березниковского сельского поселения Куменского района Кировской области утвержденным решением Березниковской сельской Думы от 28.04.2018 № 12/43,  администрация Березниковского сельского поселения Куменского района ПОСТАНОВЛЯЕТ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-3" w:firstLine="7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ть процедуру по разработке проекта изменений в Генеральный план муниципального образования Березниковское сельское поселение Куменского района Кировской области, утвержденный решением Березниковской сельской Думы от  23.07.2019 № 28/97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-3"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в «Информационном бюллетене» администрации Березниковского сельского поселения и разместить на сайте Куменского района на страничке Березни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-3"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-3"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"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никовского  сельского поселения            Н.А. Черемиски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17:00Z</dcterms:created>
  <dc:creator>User</dc:creator>
  <dc:description/>
  <dc:language>en-US</dc:language>
  <cp:lastModifiedBy>User</cp:lastModifiedBy>
  <dcterms:modified xsi:type="dcterms:W3CDTF">2024-10-30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625F4D3034618BB7FB68C116D2FCF</vt:lpwstr>
  </property>
  <property fmtid="{D5CDD505-2E9C-101B-9397-08002B2CF9AE}" pid="3" name="KSOProductBuildVer">
    <vt:lpwstr>1049-11.2.0.11486</vt:lpwstr>
  </property>
</Properties>
</file>