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М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2"/>
          <w:szCs w:val="32"/>
        </w:rPr>
      </w:pPr>
      <w:r>
        <w:rPr>
          <w:b/>
          <w:caps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sz w:val="32"/>
          <w:szCs w:val="32"/>
        </w:rPr>
      </w:pPr>
      <w:r>
        <w:rPr>
          <w:b/>
          <w:caps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3.2018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сохранности линий и сооружений связи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резников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сперебойного действия средств связи, предупреждения аварий на подземных коммуникациях связи и во исполнение требований Правил охраны линий и сооружений связи РФ, утвержденных постановлением Правительства РФ от 9 июня 1995 года № 578 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комендовать руководителям учреждений и организаций, независимо от форм собственности, расположенных на территории Березниковского сельского поселения, гражданам при строительстве производственных помещений, жилых домов, прокладке и ремонте водопровода, при производстве других земляных работ производить согласование работ с Кировским филиалом ОАО «Ростелеком» по адресу: пгт. Кумены, ул.Кирова, 12, телефон: (83343) 2-16-48; г.Киров, ул.Менделеева, 33, телефон: 51-17-09, ул.Московская, 20, телефон: 65-07-8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Должностные лица и граждане, виновные в нарушении Правил охраны линий и сооружений связи будут привлекаться к ответственности в установленном законом поряд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 в Информационном бюллетене Березни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резни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О.В. Веш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58:00Z</dcterms:created>
  <dc:creator>Home</dc:creator>
  <dc:description/>
  <cp:keywords/>
  <dc:language>en-US</dc:language>
  <cp:lastModifiedBy>Adm_ber</cp:lastModifiedBy>
  <cp:lastPrinted>2012-11-13T10:57:00Z</cp:lastPrinted>
  <dcterms:modified xsi:type="dcterms:W3CDTF">2018-03-19T11:20:00Z</dcterms:modified>
  <cp:revision>4</cp:revision>
  <dc:subject/>
  <dc:title/>
</cp:coreProperties>
</file>