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5.2018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благоустройству  и санитарно-экологическому состоянию территории Березн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6 Федерального закона от 06.10.2003 N 131-ФЗ "Об общих принципах организации местного самоуправления в Российской Федерации", решением Березниковской сельской Думы от  01.03.2012 № 41/117 «Об утверждении правил благоустройства территории Березниковского сельского поселения Куменского  района Кировской области» в целях усиления контроля над благоустройством, санитарным состоянием территории и деятельности по обращению с бытовыми отходами населения Березниковского сельского поселения, координации деятельности действий по улучшению санитарно-экологического состояния территории Березниковского сельского поселения администрация Березнико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комиссии по благоустройству и санитарно-экологическому состоянию территории Березниковского сельского поселения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комиссии по благоустройству и санитарно-экологическому состоянию территории Березниковского сельского поселения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В. Вешн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18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благоустройству и санитарно-экологическому состоянию территории Берез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784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кова 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администрации Березниковского сельского поселения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 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зам. председателя Березниковской сельской Думы (по согласованию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Анастаси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ведущий специалист администрации Березниковского сельского поселения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Ма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ерезниковской сельской Думы (по согласованию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 Михаил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ерезниковской сельской Думы (по согласованию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шкин 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ерезниковской сельской Думы (по согласованию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аталья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ерезниковской сельской Думы (по согласованию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18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резник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оянно действующая комиссия по благоустройству территории Березниковского сельского поселения создается при администрации сельского поселения в целях контроля за состоянием и повышением уровня благоустройства сельского поселения, профилактики и предупреждения правонарушений в сфере благоустройства и озел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едседателем комиссии является глава Берез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лью деятельности комиссии является рассмотрение вопросов, связанных с благоустройством и озеленением в отношении состояния и содержания территории и 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своей деятельности комиссия руководствуется Конституцией Российской Федерации, законодательством Российской Федерации и Кировской области, Уставом муниципального образования, нормативными правовыми актами сельского поселения в сфере благоустройства и озелене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едупреждение и профилактика административных правонарушений в сфере благоустройства и озел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существление еженедельных рейдов по проверке состояния объектов благоустройства, выполнения мероприятий благоустройства и улучшения санитарно-экологического состояния территории Березни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нализ и обобщение материалов, полученных в результате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щита законных прав и интересов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Информирование населения через средства массовой информации о выявленных нарушениях и принятых мерах по их устранению, о планах дальнейшего развития благоустройства территории Березни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мероприятий по воспитанию граждан в духе неуклонного соблюдения нормативных правовых актов в сфере благоустройства и озел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(полномочия)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ределение зон ответственности хозяйствующих субъектов на прилегающей территории к объектам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ка мероприятий, направленных на создание благоприятных, здоровых и комфортных условий жизни и досуга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и проведение конкурсов по определению лучшего двора, подъезда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влечение к своей работе руководителей, должностных лиц муниципальных учреждений и предприятий всех форм 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иглашение и заслушивание на заседаниях комиссии руководителей (или их представителей) предприятий и организаций всех форм собственности и физических лиц по вопросам систематических нарушений в области благоустройства и озел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Проведение заседаний по результатам рейдов и планированию мероприятий по благоустройству и озеленению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ринятие протокольных решений по реализации мероприятий в сфере благоустройства и озеле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8:00Z</dcterms:created>
  <dc:creator>Adm_ber</dc:creator>
  <dc:description/>
  <cp:keywords/>
  <dc:language>en-US</dc:language>
  <cp:lastModifiedBy>Adm_ber</cp:lastModifiedBy>
  <cp:lastPrinted>2017-08-21T08:01:00Z</cp:lastPrinted>
  <dcterms:modified xsi:type="dcterms:W3CDTF">2018-05-16T09:52:00Z</dcterms:modified>
  <cp:revision>7</cp:revision>
  <dc:subject/>
  <dc:title/>
</cp:coreProperties>
</file>