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 12 «Об административных регламентах предоставления муниципальных услуг в муниципальном образовании Березниковское сельское поселение» администрация Березников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Внести в постановление администрации Березниковского сельского поселения от 23.11.2015 № 59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Березниковское сельское поселение, или аннулировании его адрес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Подпункт 2.4 пункта 2 чита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рок предоставления муниципальной услуги составляет не более 11 дней со дня поступления заявления. В случае передачи документов через многофункциональный центр срок исчисляется со дня передачи многофункциональным центром заявления и документов в администрацию Березниковского сельского посел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 Последний абзац подпункта 3.3 пункта 3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Максимальный срок выполнения административной процедуры не может превышать 3 дня с момента поступления зарегистрированного заявл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3. Последний абзац подпункта 3.4 пункта 3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Максимальный срок выполнения действий не может превышать 5 дней с момента поступления документов (сведений, информации), полученных в порядке межведомственного взаимодейств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4. Последний абзац подпункта 3.5 пункта 3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.»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2.Опубликовать данное постановление в «Информационном бюллетене»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ерезник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5:00Z</dcterms:created>
  <dc:creator>Adm_ber</dc:creator>
  <dc:description/>
  <cp:keywords/>
  <dc:language>en-US</dc:language>
  <cp:lastModifiedBy>Adm_ber</cp:lastModifiedBy>
  <dcterms:modified xsi:type="dcterms:W3CDTF">2018-10-02T11:12:00Z</dcterms:modified>
  <cp:revision>5</cp:revision>
  <dc:subject/>
  <dc:title/>
</cp:coreProperties>
</file>