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лана мероприятий по противодействию коррупции в администрации Березниковского сельского поселения на 2020 год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06 октября 2003 года N 131-ФЗ «Об общих принципах организации местного самоуправления в Российской Федерации», Федеральным законом от 02 марта 2007 года N 25-ФЗ «О муниципальной службе в Российской Федерации», Федеральным законом от 25 декабря 2008 года N 273-ФЗ «О противодействии коррупции», Указом Президента Российской Федерации от 29.06.2018 № 378 «О Национальном плане противодействия коррупции на 2018 — 2020 год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Березниковского сельского поселения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прилагаемый План мероприятий по противодействию коррупции в администрации Березниковского сельского поселе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widowControl/>
        <w:ind w:firstLine="14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ерезниковского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>О.В. Вешникова</w:t>
      </w:r>
    </w:p>
    <w:p>
      <w:pPr>
        <w:sectPr>
          <w:type w:val="nextPage"/>
          <w:pgSz w:w="11906" w:h="16838"/>
          <w:pgMar w:left="1559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Березник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от 24.12.2019 № 6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КОМПЛЕКСНЫЙ 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мероприятий по противодействию коррупции в Березниковском  сельском посел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на 2020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4"/>
        <w:gridCol w:w="1701"/>
        <w:gridCol w:w="2552"/>
        <w:gridCol w:w="3118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Формирование механизма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беспечение деятельности комиссии по противодействию коррупции в  Березник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еукоснительное соблюдение работниками администрации, муниципальными служащими антикоррупционного законод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Разработка и введение в действие ведомственных планов по антикоррупционной деятельности в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До 01 ма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Формирование отрицательного отношения к коррупции у 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.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Анализ исполнения мероприятий Комплексного плана мероприятий по противодействию коррупции в  Березниковском сельском поселении на 2020 год (далее – Комплексный план мероприятий) и ведомственных планов по антикоррупционной деятельности в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едущий специалист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лучшение качества работы по противодействию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.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несение изменений в действующие нормативные правовые акты по  вопросам противодействия коррупции в связи с изменением  федера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Соответствие изданных нормативных правовых актов требованиям действующего законод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1.5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Проведение экспертизы на коррупционность нормативных правовых актов, проектов нормативных правовых актов, разрабатываемых органами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Соответствие изданных нормативных правовых актов требованиям действующего законод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.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оведение работы по выявлению, предотвращению и урегулированию конфликта интересов в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Комиссия по соблюдению требований к служебному поведению муниципальных служащих и урегулированию конфликта интересов (далее-комиссия по урегулированию конфликта интере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еукоснительное соблюдение муниципальными служащими, работниками администрации антикоррупционного законод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.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Рассмотрение совещательными органами администрации поселения вопросов, касающихся состояния работы по противодействию коррупции, в том числе по предотвращению и (или) урегулированию конфликта интересов, а также принятию конкретных мер по совершенствованию та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ежек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Комиссия по урегулированию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конфликта интересов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комиссия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Достижение гласности в направлениях борьбы с проявлениями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.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оведение вводных семинаров с гражданами впервые поступившими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 мере необходи-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едущий специалис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Формирования стойкого неприятия к возможным проявлениям коррупци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.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Стимулирование муниципальных служащих к пред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 мере необходим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Создание в трудовом коллективе нетерпимого отношения к фактам проявлен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дготовка и представление на рассмотрение органов местного самоуправления поселения предложений по совершенствованию правовых актов в сфере размещения заказов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Единая комиссия на закупки товаров, выполнение работ, оказание услуг для муниципальных нужд (далее — комиссия по закупк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Соответствие изданных актов требованиям действующего законодательств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силение контроля за формированием технических заданий для размещения муниципального заказа на поставки товаров, выполнение работ и оказание услуг в соответствии с действующим законодательством, а также за разработкой проектов муниципальных  контрактов в части установления реальных условий исполнения муниципальных контрактов и  исключения  корыстной и личной заинтересованност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020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Комиссия по закуп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сключение нарушений в контракт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.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силение контроля за соблюдением порядка осуществления приемки поставленных товаров, оказываемых услуг на соответствие их количеству,  комплектности, объема и качества требованиям, установленным в муниципальных контра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сключение нарушений в оказанных услугах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.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оведение обязательного общественного обсуждения закупок товаров, работ, услуг для обеспечения муниципальных нужд, в случае  если начальная (минимальная) цена контракта составляет 5 млн.рубл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 мере заключения контрак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сключение нарушений в оказанных услугах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.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боснование начальной (максимальной) цены договора (контракта)  пр и осуществлении закупок в соответствии с Федеральным законом «О закупках товаров, работ, услуг отдельными видами юридически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 мере заключения контрак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сключение фактов проявления коррупци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.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оведение работы направленной на выявление личной заинтересованности муниципальных служащих, руководителей учреждений при осуществлении закупок, которая может привести к конфликту интересов,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Постоянно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Комиссия по противодействию корруп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сключение фактов проявления коррупции, повышение ответственности заказчиков при осуществлении закупо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частие в семинарах для участников размещения заказа по вопросам применения Федерального закона № 44-ФЗ, в том числе в  части противодействия коррупции при проведении муниципальных закупок в сфере размещения заказов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 мере проведения семин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вышение грамотности муниципальных служащих в части противодействия коррупции при проведении закупок, заключении контр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Внедрение  антикоррупционных механизмов в органах местного самоуправления  Березниковского сельского поселения в рамках реализации кадров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оведение оценок коррупционных рисков при реализации  учреждениями и должностными лицами своих функций и внесение  уточнений в перечень должностей муниципальной службы, замещение которых связано с коррупционными рисками, объективное применение мер дисциплинарной ответственности к лицам, замещающим муниципальные должности, муниципальным служащим в каждом случае несоблюдения 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Глава администрации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руководители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сключение фактов проявлен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.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существление контроля за своевременным представлением гражданами, претендующими на замещение должностей муниципальной  службы,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, обеспечение полноты и прозрачности представляемы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Ежегодно до 3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Формирование понимания необходимости своевременного представления све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.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существление  комплекса организационных, разъяснительных, контрольных и иных мер по соблюдению лицами, замещающими муниципальных должности, муниципальными служащими  ограничений, запретов и по исполнению обязанностей установленных в целях противодействия коррупции, в том числе  ограничений, касающихся  получения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сключение фактов проявлен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.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оведение работы по выявлению случаев несоблюдения лицами, замещающими муниципальные должности и должности муниицпальной службы требований о возникновении личной заинтересованности, которая приводит или может привести к конфликту интересов. Предание гласности каждого случая несоблюдения указанных требований и применение к лицам, нарушившим эти требования мер ответственности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сключение фактов проявления коррупции и конфликта интере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.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беспечение контроля за актуализацией сведений, содержащихся в анкетах личных дел лиц, замещающих муниципальные должности и муниципальных служащих органов местного самоуправления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сключение фактов конфликта интере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.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бучение лиц, впервые принятых на муниципальную службу для замещения должностей,  включенных в перечни должностей, установленные нормативными правовыми актами  органами местного самоуправления по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 соответствии в Программами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вышение эффективности просветительных мероприятий, направленных на формирование антикоррупционного поведени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.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рганизация доведения до лиц, замещающих муниципальные должности,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 коммерческого подкупа или взятки, об увольнении в связи с утратой доверия, о порядке проверки сведений, представляемых 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Формирования стойкого неприятия к возможным проявлениям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.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существление комплекса организационных, разъяснительных и иных мер по недопущению лицами, замещающими муниципальные должности, должности муниципальной службы поведения, которое может восприниматься окружающими как обещание или  предложение дачи взятки либо как согласие принять взятку или как просьба о даче вз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Формирования стойкого неприятия к возможным проявлениям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.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беспечение деятельности комиссии по соблюдению требований к служебному поведению муниципальных служащих и 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Доведение до минимума вероятности  совершения коррупционных правонаруш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Противодействие и профилактика коррупции в экономической и социальной сф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 при 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едопущение конфликта интересов и фактов проявления коррупци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.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я работы по недопущению возникновения конфликта интересов в данной сфере (проведение анализа аффилированных связей должностных лиц, участвующих в принятии решений о распоряжении муниципальным имуществом, с физическими и юридическими лицами  -получателями имуще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 мере необходим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едопущение конфликта интересов и фактов проявления коррупци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.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Содействие в принятии подведомственными учреждениями мер по предупреждению коррупции и контроль за их реализаци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 мере необходим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руководители учрежд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Формирование ответственности и грамотности в вопросах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Содействие доступу граждан и организаций к информации о фактах коррупции и принимаемых мерах по их предотвращению, формированию антикоррупционного сознания, нетерпимости к проявления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рганизация приема сообщений о коррупционных проявлениях, в том числе по «телефону доверия» и  посредством сети Интернет, и принятия решений по реагированию на поступившие сигналы в соответствии с действующим законодательством. Анализ и обобщение полученной информации, передача обобщенных сведений на рассмотрение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Ответственный за реализацию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антикоррупционных 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лучшение работы по противодействию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.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оведение анализа обращений граждан и организаций, содержащих информацию о коррупционных  проявлениях, в целях организации межведомственного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лучшение работы по противодействию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.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Размещение в Информационном бюллетене  Березниковского сельского поселения в установленном порядке информации о фактах привлечения к ответственности должностных лиц и муниципальных служащих органов местного самоуправления района, за правонарушения, связанные с использованием служебного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Достижение гласности в направлениях борьбы с проявлением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Доведение до сведения населения информации о работе  комиссий по противодействию коррупции, комиссий по соблюдению требований к служебному поведению муниципальных служащих   и урегулированию конфликта интересов, о  деятельности по антикоррупционной  экспертизе нормативных правовых актов,  публикация информационных материалов, посвященных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тветственные за реализацию по антикоррупционных мер, секретари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Достижение гласности в направлениях борьбы с проявлением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беспечение доступа граждан к информации о деятельности органов местного самоуправления района и принятых нормативных правовых актах, размещение на информационных стендах администрации материалов, посвященных вопросам противодействия коррупции, опубликование нормативных правовых актов органов местного самоуправления на сайте Куменского района на страничке  Березниковского сельского поселения и в Информационном бюллет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стоя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нформирование граждан, улучшение и совершенствование антикоррупционн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вышение уровня культурно-нравственного развития населения и правовой культуры граждан, направленных на создание в обществе нетерпимости к коррупционным проявлениям путем проведения информационно-просветительной деятельности муниципальными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Руководитель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Информирование граждан, улучшение и совершенствование антикоррупционн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оведение встреч с представителями малого и среднего предпринимательства в целях  обмена мнениями по вопросам взаимоотношений власти и бизнеса, разработки согласованных мер по обеспечению в рамках законодательства свободы экономической деятельности, снижению административн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едение постоянного диалога между властью и предпринимательством, нахождение взаимовыгодных точек соприкосновения в рамках законодательства, повышение эффективности противодействия коррупции в сфере бизне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Размещение на сайте органов местного самоуправления сведений о доходах, об имуществе и обязательствах имущественного характера лиц, замещающих муниципальные должности, муниципальных служащих, руководителей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Достижение гласности в направлениях борьбы с проявлениями коррупци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19"/>
      <w:szCs w:val="19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cs="Times New Roman"/>
      <w:b w:val="false"/>
      <w:bCs w:val="false"/>
      <w:spacing w:val="0"/>
      <w:sz w:val="26"/>
      <w:szCs w:val="26"/>
      <w:lang w:val="en-US" w:eastAsia="en-US"/>
    </w:rPr>
  </w:style>
  <w:style w:type="character" w:styleId="Style16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4">
    <w:name w:val="Основной текст Знак4"/>
    <w:qFormat/>
    <w:rPr>
      <w:rFonts w:cs="Arial Unicode MS"/>
      <w:color w:val="000000"/>
      <w:sz w:val="24"/>
      <w:szCs w:val="24"/>
    </w:rPr>
  </w:style>
  <w:style w:type="character" w:styleId="32">
    <w:name w:val="Основной текст Знак3"/>
    <w:qFormat/>
    <w:rPr>
      <w:rFonts w:cs="Arial Unicode MS"/>
      <w:color w:val="000000"/>
      <w:sz w:val="24"/>
      <w:szCs w:val="24"/>
    </w:rPr>
  </w:style>
  <w:style w:type="character" w:styleId="21">
    <w:name w:val="Основной текст Знак2"/>
    <w:qFormat/>
    <w:rPr>
      <w:rFonts w:cs="Times New Roman"/>
      <w:color w:val="000000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6"/>
      <w:szCs w:val="26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6"/>
      <w:szCs w:val="26"/>
      <w:u w:val="single"/>
      <w:lang w:val="en-US" w:eastAsia="en-US"/>
    </w:rPr>
  </w:style>
  <w:style w:type="character" w:styleId="22">
    <w:name w:val="Сноска (2)_"/>
    <w:qFormat/>
    <w:rPr>
      <w:rFonts w:cs="Times New Roman"/>
      <w:sz w:val="25"/>
      <w:szCs w:val="25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lang w:val="en-US" w:eastAsia="en-US"/>
    </w:rPr>
  </w:style>
  <w:style w:type="character" w:styleId="28">
    <w:name w:val="Основной текст (2) + 8"/>
    <w:qFormat/>
    <w:rPr>
      <w:rFonts w:ascii="Times New Roman" w:hAnsi="Times New Roman" w:cs="Times New Roman"/>
      <w:smallCaps/>
      <w:spacing w:val="0"/>
      <w:sz w:val="17"/>
      <w:szCs w:val="17"/>
      <w:lang w:val="en-US" w:eastAsia="en-US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andara">
    <w:name w:val="Основной текст + Candara"/>
    <w:qFormat/>
    <w:rPr>
      <w:rFonts w:ascii="Candara" w:hAnsi="Candara" w:cs="Candara"/>
      <w:b/>
      <w:bCs/>
      <w:i/>
      <w:iCs/>
      <w:spacing w:val="-10"/>
      <w:sz w:val="34"/>
      <w:szCs w:val="34"/>
      <w:lang w:val="en-US"/>
    </w:rPr>
  </w:style>
  <w:style w:type="character" w:styleId="312">
    <w:name w:val="Основной текст (3) + 12"/>
    <w:qFormat/>
    <w:rPr>
      <w:rFonts w:ascii="Times New Roman" w:hAnsi="Times New Roman" w:cs="Times New Roman"/>
      <w:b w:val="false"/>
      <w:bCs w:val="false"/>
      <w:spacing w:val="0"/>
      <w:sz w:val="25"/>
      <w:szCs w:val="25"/>
    </w:rPr>
  </w:style>
  <w:style w:type="character" w:styleId="3123">
    <w:name w:val="Основной текст (3) + 123"/>
    <w:qFormat/>
    <w:rPr>
      <w:rFonts w:ascii="Times New Roman" w:hAnsi="Times New Roman" w:cs="Times New Roman"/>
      <w:b w:val="false"/>
      <w:bCs w:val="false"/>
      <w:spacing w:val="0"/>
      <w:sz w:val="25"/>
      <w:szCs w:val="25"/>
    </w:rPr>
  </w:style>
  <w:style w:type="character" w:styleId="12">
    <w:name w:val="Заголовок №1_"/>
    <w:qFormat/>
    <w:rPr>
      <w:rFonts w:cs="Times New Roman"/>
      <w:sz w:val="25"/>
      <w:szCs w:val="25"/>
      <w:lang w:bidi="ar-SA"/>
    </w:rPr>
  </w:style>
  <w:style w:type="character" w:styleId="11pt">
    <w:name w:val="Заголовок №1 + Интервал -1 pt"/>
    <w:qFormat/>
    <w:rPr>
      <w:rFonts w:cs="Times New Roman"/>
      <w:spacing w:val="-20"/>
      <w:sz w:val="25"/>
      <w:szCs w:val="25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2" w:before="660" w:after="0"/>
      <w:ind w:hanging="11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2"/>
      <w:ind w:firstLine="1000"/>
    </w:pPr>
    <w:rPr>
      <w:rFonts w:ascii="Times New Roman" w:hAnsi="Times New Roman" w:cs="Times New Roman"/>
      <w:color w:val="000000"/>
      <w:sz w:val="26"/>
      <w:szCs w:val="26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Сноска1"/>
    <w:basedOn w:val="Normal"/>
    <w:qFormat/>
    <w:pPr>
      <w:shd w:fill="FFFFFF" w:val="clear"/>
      <w:spacing w:lineRule="exact" w:line="336"/>
      <w:ind w:hanging="1120"/>
    </w:pPr>
    <w:rPr>
      <w:rFonts w:ascii="Times New Roman" w:hAnsi="Times New Roman" w:cs="Times New Roman"/>
      <w:color w:val="000000"/>
      <w:sz w:val="25"/>
      <w:szCs w:val="25"/>
    </w:rPr>
  </w:style>
  <w:style w:type="paragraph" w:styleId="24">
    <w:name w:val="Сноска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6"/>
      <w:ind w:hanging="540"/>
    </w:pPr>
    <w:rPr>
      <w:rFonts w:ascii="Times New Roman" w:hAnsi="Times New Roman" w:cs="Times New Roman"/>
      <w:color w:val="000000"/>
      <w:sz w:val="25"/>
      <w:szCs w:val="25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  <w:ind w:firstLine="660"/>
      <w:jc w:val="both"/>
      <w:outlineLvl w:val="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60" w:after="5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8:00Z</dcterms:created>
  <dc:creator>adm</dc:creator>
  <dc:description/>
  <dc:language>en-US</dc:language>
  <cp:lastModifiedBy>User</cp:lastModifiedBy>
  <cp:lastPrinted>2020-05-21T08:58:00Z</cp:lastPrinted>
  <dcterms:modified xsi:type="dcterms:W3CDTF">2020-05-21T06:06:00Z</dcterms:modified>
  <cp:revision>3</cp:revision>
  <dc:subject/>
  <dc:title>АДМИНИСТРАЦИЯ КУМЕНСКОГО ГОРОДСКОГО ПОСЕЛЕНИЯ</dc:title>
</cp:coreProperties>
</file>