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19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аварийно-спасательных служб (формирова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2.02.1998 № 28-ФЗ «О гражданской обороне», от 21.12.1994 № 68 – 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от 22.08.1995 № 151-ФЗ «Об аварийно-спасательных службах и статусе спасателей»  и в целях обеспечения выполнения мероприятий гражданской обороны администрация Березниковского сельского поселения П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ое положение об аварийно-спасательной службе (Приложение № 1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еречень  аварийно-спасательных служб (формирований) для обеспечения мероприятий по гражданской обороне и ликвидации последствий чрезвычайных ситуаций Березниковского сельского поселения (Приложение № 2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чальником аварийно-спасательной службы назначить главу Березник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чальником штаба  аварийно-спасательной службы назначить ведущего специалиста администрации Березни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от 05.06.2019 № 7 «О создании нештатных аварийно-спасательных формирований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постановление в «Информационном бюллетене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выполнением настоящего оставляю за соб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sectPr>
          <w:type w:val="nextPage"/>
          <w:pgSz w:w="11906" w:h="16838"/>
          <w:pgMar w:left="1701" w:right="709" w:gutter="0" w:header="0" w:top="1164" w:footer="0" w:bottom="125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19 № 3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варийно-спасательной службе (формировании) на территории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 Федеральным Законом от 22 августа 1995 г. № 151 – ФЗ «Об аварийно-спасательных службах и статусе спасателей», настоящее Положен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бщие организационно-правовые и экономические основы создания аварийно-спасательных служб на территории Березник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рава, обязанности и ответственность спасателей, определяе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государственной политики в области правовой и социальной защиты спасате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арийно-спасательная служба (далее – АСС) –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ённых в единую систему, основу которой составляют аварийно-спасательные формирования. Личный состав АСС – это спасатели, подготовленные и аттестованные на проведение аварийно-спасательных рабо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варийно спасательное формирование (далее – АСФ) – это самостоятельная или входящая в состав АСС структура, предназначенная для проведения аварийно-спасательных работ, основу, которой составляют подразделения спасателей, оснащённых специальной техникой, оборудованием, снаряжением, инструментом и материал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овыми основами создания и деятельности АСС с деятельностью спасателей является Конституция Российской Федерации, Федеральный закон от 22 августа 1995 г. № 151 – ФЗ «Об аварийно-спасательных службах и статусе спасателей», Федеральный закон «О защите населения и территорий от чрезвычайных ситуаций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ми задачами аварийно-спасательной служб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чрезвычайных ситуаций на обслуживаемых объектах и территория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стоянной штатной основе – профессиональная аварийно-спасательная служб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ештатной основе – аварийно-спасательные формиров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щественных началах – общественные аварийно-спасательные формир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АСС создаётся в городском поселении по решению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став и структура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я стоящих перед аварийно-спасательными службами задач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мплектование АСС, АСФ осуществляется на добровольной основ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ё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се АСС и АСФ подлежат обязательной регистрации, которая осуществляется в установленном порядке органами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–спасательных работ не привлекаю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влечение АСС и АСФ к ликвидации чрезвычайных ситуаций осуществляе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уководство всеми силами и средствами, привлечёнными к ликвидации чрезвычайных ситуаций и организацию их взаимодействия осуществляют руководители ликвидации ЧС. Руководители АСС и АСФ прибывшими в район ЧС первыми, принимают на себя полномочия руководителей ликвидации ЧС и исполняют их до прибытия руководителей ликвидации ЧС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ведении эваку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тановке деятельности организаций, находящихся в зоне Ч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доступа людей в зоне Ч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Финансовое обеспечение определё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1164" w:footer="0" w:bottom="125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19 № 3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йно-спасательных служб обеспечения мероприятий гражданско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ы Березниковского сельского  посел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739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арийно-спасательных служ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а созд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бы (должность по штату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еспеч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ов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ФАП Родыгина Т.С. 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ого обеспеч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О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охраны общественного поряд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Д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ного обеспеч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«Березни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Симахин В.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орговли и пит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енское Рай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9" w:gutter="0" w:header="0" w:top="1164" w:footer="0" w:bottom="125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1:00Z</dcterms:created>
  <dc:creator>Adm_ber</dc:creator>
  <dc:description/>
  <dc:language>en-US</dc:language>
  <cp:lastModifiedBy>User</cp:lastModifiedBy>
  <dcterms:modified xsi:type="dcterms:W3CDTF">2019-10-24T05:28:00Z</dcterms:modified>
  <cp:revision>4</cp:revision>
  <dc:subject/>
  <dc:title/>
</cp:coreProperties>
</file>