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3.04.2019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санитарной уборке территорий в весенний период 2019 года</w:t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33,35 Устава муниципального образования Березниковское сельское поселение Кумёнского района Кировской области, Правилами благоустройства территории Березниковского сельского поселения, утвержденными решением Березниковской сельской  Думы от 01.03.2012 № 41/117 администрация Березниковского сельского поселения ПОСТАНОВЛЯ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овести экологический месячник по санитарной очистке и благоустройству территорий населенных пунктов, входящих в Березниковское сельское поселени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22 апреля по 22 мая 2019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 целях пожарной безопасности запретить сжигание сухой травы и мусора на территории Березниковского сельского посе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екомендова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Руководителям учреждений, организаций, индивидуальным предпринимателям, обеспечить уборку и благоустройство закреплённой территории, провести подрезку деревьев и кустарников, произвести покраску и обновить внешний вид зданий и сооружений, ограждений и заборов. Назначить ответственных лиц и сообщить администрации для взаимодействия по проведению субботни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Управляющим организациям, квартальными и уличными комитетами, старшим по домам организовать работу по уборке и благоустройству придомовых территорий, организации субботников, санитарной очистки контейнерных площад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Гражданам, проживающим в частных домах, а так же имеющим в собственности или аренде земельные участки, привести в порядок придомовые и прилегающие к ним территории, отремонтировать заборы и провести санитарную обрезку деревьев и кустарни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Юридическим лицам независимо от их организационно-правовых форм и форм собственности, крестьянским (фермерским) хозяйствам, индивидуальным предпринимателям, гражданам, владеющим, пользующимся территориями, прилегающие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Администрации поселения предоставлять транспорт для вывоза и утилизации собранного мусора от придомовой и прилегающей территории от населения по предварительной заявке граждан, председателей домовых и уличных комитетов по контактному телефону 883343 3-81-0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Администрации обеспечить проверку санитарного состояния закреплённых за организациями территорий, придомовых и дворовых территорий и принять меры к нарушителям правил благоустройства в соответствии с действующим законодательств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выполнением данного постановления оставляю за соб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О.В. Ве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9:00Z</dcterms:created>
  <dc:creator>Adm_ber</dc:creator>
  <dc:description/>
  <cp:keywords/>
  <dc:language>en-US</dc:language>
  <cp:lastModifiedBy>Admin</cp:lastModifiedBy>
  <cp:lastPrinted>2019-04-02T13:23:00Z</cp:lastPrinted>
  <dcterms:modified xsi:type="dcterms:W3CDTF">2019-04-23T05:44:00Z</dcterms:modified>
  <cp:revision>3</cp:revision>
  <dc:subject/>
  <dc:title/>
</cp:coreProperties>
</file>