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Е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19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05.12.2017 № 390-ФЗ), статьей 14 Федерального закона от 10.12.1995 № 196-ФЗ «О безопасности дорожного движения» (в редакции Федерального закона от 27.12.2018 № 508-ФЗ)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Березниковское сельское поселение Куменского района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администрация Березник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целях обеспечения сохранности автомобильных дорог в период весенней распутицы </w:t>
      </w:r>
      <w:r>
        <w:rPr>
          <w:color w:val="FF0000"/>
          <w:sz w:val="28"/>
          <w:szCs w:val="28"/>
        </w:rPr>
        <w:t xml:space="preserve">ввести с 15 апреля по 14 мая 2019 года </w:t>
      </w:r>
      <w:r>
        <w:rPr>
          <w:sz w:val="28"/>
          <w:szCs w:val="28"/>
        </w:rPr>
        <w:t xml:space="preserve">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временное ограничение движения тракторов, грузовых автомобилей повышенной проходимости всех марок, кроме автомобилей категории «В», а также грузовых автомобилей разрешенной массой более 3,5 тонн, кроме транспортных средств дорожных служб, автоцистерн для перевозки молока, транспорта, перевозящего скоропортящиеся продукты питания, автомобилей и тракторов аварийно-спасательных служб, транспорта, перевозящего для сельскохозяйственных предприятий скот, корм, минеральные удобрения, семена, горюче-смазочные материалы, а также топливо и бытовые отх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bidi="ru-RU"/>
        </w:rPr>
        <w:t>Временное ограничение движения не распространяется на междуна</w:t>
        <w:softHyphen/>
        <w:t>родные перевозки грузов, оформленные международной транспортной наклад</w:t>
        <w:softHyphen/>
        <w:t xml:space="preserve">ной </w:t>
      </w:r>
      <w:r>
        <w:rPr>
          <w:sz w:val="28"/>
          <w:szCs w:val="28"/>
          <w:lang w:bidi="en-US"/>
        </w:rPr>
        <w:t>CM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bidi="ru-RU"/>
        </w:rPr>
        <w:t>на пассажирские перевозки автобусами, в том числе международные; на перевозки пищевых продуктов (продукты в натуральном или переработан</w:t>
        <w:softHyphen/>
        <w:t>ном виде, употребляемые человеком в пищу (в том числе продукты детского питания, продукты диетического питания), бутилированная питьевая вода, ал</w:t>
        <w:softHyphen/>
        <w:t>когольная продукция (в том числе пиво), безалкогольные напитки, а также про</w:t>
        <w:softHyphen/>
        <w:t>довольственное сырье, пищевые добавки и биологически активные добавки), животных, лекарственных препаратов, топлива (бензин, дизельное топливо, су</w:t>
        <w:softHyphen/>
        <w:t>довое топливо, топливо для реактивных двигателей, топочный мазут, газооб</w:t>
        <w:softHyphen/>
        <w:t>разное топливо), семенного фонда, удобрений, почты и почтовых грузов; на пе</w:t>
        <w:softHyphen/>
        <w:t>ревозку грузов, необходимых для ликвидации последствий стихийных бедствий или иных чрезвычайных происшествий; на транспортировку дорожно-</w:t>
        <w:softHyphen/>
        <w:t>строительной и дорожно-эксплуатационной техники и материалов, применяе</w:t>
        <w:softHyphen/>
        <w:t>мых при проведении аварийно-восстановительных и ремонтных работ на авто</w:t>
        <w:softHyphen/>
        <w:t>мобильных дорогах общего пользования Кировской области регионального, или межмуниципального и муниципального значения; на транспортные средст</w:t>
        <w:softHyphen/>
        <w:t>ва федеральных органов исполнительной власти, в которых федеральным зако</w:t>
        <w:softHyphen/>
        <w:t>ном предусмотрена во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акрыть движение транспортных средств полностью по улицам Лесная, Набережная, Молодежная, Встречная села Березник (неасфальтированное дорожное полотно), проезд у благоустроенных домов по улице Юбилейная села Березник, деревне Медведи, Липовица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4. Рекомендовать руководителям предприятий и организаций, физическим лицам в срок </w:t>
      </w:r>
      <w:r>
        <w:rPr>
          <w:color w:val="FF0000"/>
          <w:sz w:val="28"/>
          <w:szCs w:val="28"/>
        </w:rPr>
        <w:t>до 15 апреля 2019 года обеспечить</w:t>
      </w:r>
      <w:r>
        <w:rPr>
          <w:sz w:val="28"/>
          <w:szCs w:val="28"/>
        </w:rPr>
        <w:t xml:space="preserve">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«Информационном бюллетене». </w:t>
      </w:r>
    </w:p>
    <w:p>
      <w:pPr>
        <w:pStyle w:val="Normal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Постановление главы администрации Березниковского сельского поселения от 19.03.2016 № 24 «О временном ограничении движения транспортных средств»  считать утратившим сил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оставляю за Отделением ГИБДД Межмуниципального отдела МВД России "Куменск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ников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В. Вешникова</w:t>
      </w:r>
    </w:p>
    <w:p>
      <w:pPr>
        <w:pStyle w:val="Heading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никовского сельского поселения от 16.03.2017 № 17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зник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- Верхобыстриц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резник - Большие Вершинин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ерезник – Медвед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резник – Прит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605" w:leader="none"/>
        </w:tabs>
        <w:spacing w:before="0" w:after="96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2:00Z</dcterms:created>
  <dc:creator>Archiv</dc:creator>
  <dc:description/>
  <cp:keywords/>
  <dc:language>en-US</dc:language>
  <cp:lastModifiedBy>Admin</cp:lastModifiedBy>
  <cp:lastPrinted>2017-08-21T07:57:00Z</cp:lastPrinted>
  <dcterms:modified xsi:type="dcterms:W3CDTF">2019-03-15T10:57:00Z</dcterms:modified>
  <cp:revision>3</cp:revision>
  <dc:subject/>
  <dc:title> </dc:title>
</cp:coreProperties>
</file>