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ЕРЕЗНИКО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7.12.2019 №55</w:t>
      </w:r>
    </w:p>
    <w:p>
      <w:pPr>
        <w:pStyle w:val="Normal"/>
        <w:jc w:val="center"/>
        <w:rPr/>
      </w:pPr>
      <w:r>
        <w:rPr>
          <w:szCs w:val="28"/>
        </w:rPr>
        <w:t>с. Березник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Управление муниципальным имуществом Березниковского сельского </w:t>
      </w:r>
    </w:p>
    <w:p>
      <w:pPr>
        <w:pStyle w:val="Normal"/>
        <w:jc w:val="center"/>
        <w:rPr/>
      </w:pPr>
      <w:r>
        <w:rPr>
          <w:b/>
          <w:szCs w:val="28"/>
        </w:rPr>
        <w:t>поселения на 2020-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ставом муниципального образования Березниковское сельское поселение, Положением об управлении и распоряжении имуществом муниципального образования Березниковское сельское поселение, постановлением администрации Березниковского сельского поселения от 17.12.2013 № 57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, постановлением администрации Березниковского сельского поселения от 15.11.2019 № 41 «Об утверждении перечня муниципальных программ реализуемых на территории Березниковского сельского поселения Куменского района Кировской области» администрация Березниковского сельского поселения ПОСТАНОВЛЯЕТ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eastAsia="SimSun;宋体" w:cs="Calibri"/>
          <w:kern w:val="2"/>
          <w:szCs w:val="28"/>
        </w:rPr>
        <w:t>1.Утвердить муниципальную программу Березниковского сельского поселения «</w:t>
      </w:r>
      <w:r>
        <w:rPr>
          <w:szCs w:val="28"/>
        </w:rPr>
        <w:t>Управление муниципальным имуществом Березниковского сельского поселения на 2020-2025 годы</w:t>
      </w:r>
      <w:r>
        <w:rPr>
          <w:rFonts w:eastAsia="SimSun;宋体" w:cs="Calibri"/>
          <w:kern w:val="2"/>
          <w:szCs w:val="28"/>
        </w:rPr>
        <w:t>» согласно приложению.</w:t>
      </w:r>
    </w:p>
    <w:p>
      <w:pPr>
        <w:pStyle w:val="Style21"/>
        <w:ind w:firstLine="709"/>
        <w:jc w:val="both"/>
        <w:rPr/>
      </w:pPr>
      <w:r>
        <w:rPr>
          <w:szCs w:val="28"/>
        </w:rPr>
        <w:t>2.Должностным лицам администрации Березниковского сельского поселения обеспечить выполнение мероприятий муниципальной программы.</w:t>
      </w:r>
    </w:p>
    <w:p>
      <w:pPr>
        <w:pStyle w:val="Normal"/>
        <w:ind w:firstLine="567"/>
        <w:rPr>
          <w:bCs/>
          <w:szCs w:val="28"/>
        </w:rPr>
      </w:pPr>
      <w:r>
        <w:rPr>
          <w:rFonts w:eastAsia="SimSun;宋体" w:cs="Calibri"/>
          <w:kern w:val="2"/>
          <w:szCs w:val="28"/>
        </w:rPr>
        <w:tab/>
      </w:r>
      <w:r>
        <w:rPr>
          <w:szCs w:val="28"/>
        </w:rPr>
        <w:t>3. Контроль за выполнением постановления возлагаю на себ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4. </w:t>
      </w:r>
      <w:r>
        <w:rPr>
          <w:szCs w:val="28"/>
        </w:rPr>
        <w:t>Настоящее постановление вступает в законную силу с 01.01.2020 года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0" w:leader="none"/>
        </w:tabs>
        <w:suppressAutoHyphens w:val="true"/>
        <w:spacing w:lineRule="auto" w:line="218" w:before="0" w:after="0"/>
        <w:ind w:left="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                                                           О.В.Вешникова</w:t>
      </w:r>
    </w:p>
    <w:tbl>
      <w:tblPr>
        <w:tblW w:w="97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224"/>
        <w:gridCol w:w="4301"/>
      </w:tblGrid>
      <w:tr>
        <w:trPr/>
        <w:tc>
          <w:tcPr>
            <w:tcW w:w="3187" w:type="dxa"/>
            <w:tcBorders/>
          </w:tcPr>
          <w:p>
            <w:pPr>
              <w:pStyle w:val="ConsNormal"/>
              <w:widowControl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/>
          </w:tcPr>
          <w:p>
            <w:pPr>
              <w:pStyle w:val="ConsNormal"/>
              <w:widowControl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ConsNormal"/>
              <w:widowControl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ConsNormal"/>
              <w:widowControl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Normal"/>
              <w:widowControl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резниковского</w:t>
            </w:r>
          </w:p>
          <w:p>
            <w:pPr>
              <w:pStyle w:val="ConsNormal"/>
              <w:widowControl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9  № 55</w:t>
            </w:r>
          </w:p>
        </w:tc>
      </w:tr>
    </w:tbl>
    <w:p>
      <w:pPr>
        <w:pStyle w:val="ConsNormal"/>
        <w:widowControl/>
        <w:ind w:left="-142" w:right="1"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Управления муниципальным имуществом Березниковского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ельского поселения на 2020-2025 годы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«Управление муниципальным имуществом Березниковского сельского поселения на 2020 - 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6676"/>
      </w:tblGrid>
      <w:tr>
        <w:trPr>
          <w:trHeight w:val="36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ерезни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органом местного самоуправления его полном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ходов бюджета поселения от использования муниципального имущества и земельных ресурсов</w:t>
            </w:r>
          </w:p>
        </w:tc>
      </w:tr>
      <w:tr>
        <w:trPr>
          <w:trHeight w:val="303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олноты и достоверности учета муниципального имущества Березнико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полноты и своевременности поступления доходов от аренды муниципального имуществ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атизация муниципального имущества, не участвующего в обеспечении исполнения полномочий органа местного самоуправления и осуществления деятельности муниципальных учрежд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свободного имущества через проведение процедуры торгов на право заключение договора аренды муниципального имущества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дажа муниципального имущества путем проведения торг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6.Обеспечение контроля за использование и сохранностью муниципального имущества поселения, закрепленного за муниципальными казенными учреждениями.</w:t>
            </w:r>
          </w:p>
        </w:tc>
      </w:tr>
      <w:tr>
        <w:trPr>
          <w:trHeight w:val="303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Доля казенных муниципальных учреждений, в отношении которых проведены проверки использования муниципального имущества Березник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уменского района по назначению, в общем числе муниципальных казенных учреждений,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Березник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подлежащих технической инвентаризации,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Доля объектов недвижимости, на которые зарегистрировано право собственности Березниковского сельского поселения (оперативное управление), в общем количестве объектов недвижимости, учитываемых в реестре муниципального имущества Березнико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подлежащих государственной регистрации,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Максимальное вовлечение  в оборот муниципального имущества для поступление доходов в бюджет Березниковского сельского поселения, тыс.рублей.</w:t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-2024 годы, выделение этапов не преду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ы за счет средств бюджета поселения – 0 тыс. руб.,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зультатам к 2025 году должны быть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величение доли казенных муниципальных учреждений, в отношении которых проведены проверки использования муниципального имущества Березниковского сельского поселения, в общем числе казенных муниципальных учреждений до 50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величение доли объектов недвижимости, в отношении которых проведена техническая инвентаризации, учитываемых в реестре муниципального имущества Березниковского сельского поселения и подлежащих технической инвентаризации до 20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Увеличение доли объектов недвижимости, на которые зарегистрировано право собственности Березниковского сельского поселения, в общем количестве объектов недвижимости, учитываемых в реестре муниципального имущества Березниковского сельского поселения и подлежащих государственной регистрации, до 50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Поступление в бюджет Березниковского сельского поселения доходов от управления и распоряжения муниципальным имуществом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Состав муниципального имущества Березни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го имущества Березниковского сельского поселения входи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закрепленное на праве оперативного управления за муниципальными учреждени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составляющее муниципальную имущественную казну Березниковского сельского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на которые в силу законодательства возникло право муниципальной собствен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в Березниковском сельском поселении имеется 2 муниципальных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правления имуществом муниципальных учреждений заключаются в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и структуры учреждений в соответствие законодатель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м и эффективном использовании имущества, закрепленного за муниципальными учреждениями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цели достигаются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или изменения типа муниципальных учреждений в соответствии с требованиями федерального законодательства и приведения в соответствие их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эффективным использованием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еративное управление муниципальных учреждений передано 1 единицы недвижимого имущества общей площадью 1294,0 кв. метров. Остаточная стоимость недвижимого имущества муниципальных учреждений составила 586102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е участ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9 на территории Березниковского сельского поселения до разграничения государственной собственности на землю заключено 133 договоров аренды земельных участков общей площадью 216 гектар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1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Эффективность управления муниципальным имуществом Березник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объективных причин отразились на эффективности использования и продажи муниципального имуществ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продажа муниципального имущества в 2020-2024 годах. Часть доходов от продажи имущества планируется к поступлению в бюджет поселения и по факту получения доходов плановое задание будет корректирова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ступления в бюджет от продажи муниципального имущества носят нестабильный характер по причине отсутствия в муниципальной собственности большого количества высоколиквидного имущества, подлежащего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прозрачность проводимых в строгом соответствии с законом процедур продажи рассматривается как фактор, препятствующий возможным коррупционным проявлениям. В связи с чем особое внимание уделяется обеспечению открытости эти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новополагающи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оступлений в бюджет поселения доходов от аренды имущества составил в 2016 году – 13,2 тыс. рублей, в 2017 году – 13,2 тыс. рублей, в 2018 году – 13,2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-2025 годах планируется получение доходов в виде аренды имущества в размере 85,2 тыс.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задания по доходам от аренды имущества сформированы на основании имеющихся данных и имеют в целом тенденцию к повышению. Это вызвано следующими основными фактор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раничением имущества в соответствии с полномочиями между Российской Федерацией, ее субъектами и муниципальными образованиями, передачей имущества из государственной собственности в муниципальную собствен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им заключением договоров аренды на освобождающееся имущество и имущество, приобретенного за счет средств областного и федерального бюджетов и переданного в муниципальную собственность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ключением договоров аренды по результатам торгов и проведением переоценки размера арендной платы при заключении договоров аренды на нов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дажа и аренда земельных участ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от продажи земельных участк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 на которые не разграничена, в 2010 году – 0,0 тыс. рублей, в 2011 году – 0,0 тыс. рублей, в 2012 году – 0,0 тыс. рублей. С 2015 года доходы от продажи земельных участков гос. собственность на которые не разграничена поступает в бюджет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сточник поступлений по продаже земельных участков определяется наличием интереса со стороны землепользова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2020 - 2025 годов не ожидается увеличение поступлений от данного источника. Такое предположение связано с тем, что большинством арендаторов решение о выкупе земельных участков принято в предыдущие периоды, кроме того, с 2014 года вводится новая кадастровая стоимость земельных участков, превышающая прежнюю кадастровую стоимость по некоторым видам разрешенного использования земельных участков, что может сказаться на стоимости продажи земельных участков и отрицательном желании арендаторов выкупить земельный участок.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поселения от аренды земельных участков в 2016 году -   33,8  тыс. рублей, в 2017 году – 54,7 тыс. рублей, в 2018 году –  38,6 тыс. рублей. С 2015 года доходы в виде аренды земельных участков гос. собственность на которые не разграничена поступает полностью в бюджет район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естабильность поступлений доходов по данному показателю обусловлена следующими причин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ыкупом земельных участков в период 2016 - 2018 годов, что приведет к снижению доходов от аренды и, соответственно, к коррекции структуры поступлений средств за землю в пользу земельного налог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должением разграничения государственной собственности на землю, в результате которого 100% доходов от использования таких земельных участков будут перечисляться в соответствующие бюдже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ежегодным применением индекса-дефлятора при расчете размера арендной пла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менением с 2014 года актуализированных результатов государственной кадастровой оценки земель населенных пунк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зграничению государственной собственности на землю и регистрация права собственности Березниковского сельского поселения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емельные участки продолжатся.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политики органов местного самоуправления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</w:t>
      </w:r>
      <w:r>
        <w:rPr>
          <w:b/>
          <w:szCs w:val="28"/>
        </w:rPr>
        <w:t>конечных результатов реализации муниципальной программы, сроков и этапов реализации муниципальной программы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         </w:t>
      </w:r>
      <w:r>
        <w:rPr/>
        <w:t>Решением</w:t>
      </w:r>
      <w:r>
        <w:rPr>
          <w:szCs w:val="28"/>
        </w:rPr>
        <w:t xml:space="preserve"> Березниковской сельской Думы от 19.11.2014 N 27/79 «Об утверждении Положения об управлении и распоряжении имуществом Березниковского сельского поселения Куменского района Кировской области» предусмотрены цели управления муниципальным имуществом Березниковского сельского поселения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обеспечение реализации органами местного самоуправления их полномочий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беспечение доходов местного бюджета от использования муниципального имущества Березниковского сельского поселения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Достижение поставленных целей возможно при условии решения следующих задач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для достижения цели "Обеспечение реализации органами местного самоуправления их полномочий" ставятся следующие задач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обеспечение полноты и достоверности учета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для достижения цели "Обеспечение доходов местного бюджета от использования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 xml:space="preserve"> " ставятся следующие задач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приватизация муниципального имущества, не участвующего в обеспечении исполнения полномочий органов местного самоуправления и осуществлении деятельности муниципальных учре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предоставление свободного имущества через проведение процедуры торгов на право заключения договора аренды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онтроля за использованием и сохранностью муниципального имущества, закрепленного за муниципальными казенными учреждениями, который заключается в проведении проверок использования и сохранности муниципального имуще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Доля казенных муниципальных учреждений, в отношении которых проведены проверки использования муниципального имущества Березниковского сельского поселения по назначению, в общем числе муниципальных казенных учреждений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Показатель исчис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/>
        <w:t>МКУ% = МКУпр / МКУобщ x 100%, гд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МКУ% - доля муниципальных казенных учреждений, в отношении которых проведены проверки использования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>, в общем числе муниципальных казенных учре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МКУпр - количество муниципальных казенных учреждений, в отношении которых проведены проверки использования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МКУобщ - общее количество муниципаль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szCs w:val="28"/>
        </w:rPr>
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Березниковского сельского поселения и подлежащих технической инвентар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Показатель определяется на основании сведений реестра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Показатель исчисляется по следующей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/>
        <w:t>ОБ% = ОБтех / ОБобщ x 100%, гд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ОБ% - 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 xml:space="preserve"> и подлежащих технической инвентариз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ОБтех - количество объектов недвижимости, в отношении которых проведена техническая инвентаризац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ОБобщ - общее количество объектов недвижимости, учитываемых в реестре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 xml:space="preserve"> и подлежащих технической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szCs w:val="28"/>
        </w:rPr>
        <w:t>Доля объектов недвижимости, на которые зарегистрировано право собственности Березниковского сельского поселения (оперативное управление), в общем количестве объектов недвижимости, учитываемых в реестре муниципального имущества Березниковского сельского поселения и подлежащих государственной регистр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Показатель определяется на основании сведений реестра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Показатель исчисляется по следующей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/>
        <w:t>ОБ% = ОБзр / ОБобщ x 100%, гд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ОБ% - доля объектов недвижимости, на которые зарегистрировано право собственности </w:t>
      </w:r>
      <w:r>
        <w:rPr>
          <w:szCs w:val="28"/>
        </w:rPr>
        <w:t>Березниковского сельского поселения</w:t>
      </w:r>
      <w:r>
        <w:rPr/>
        <w:t xml:space="preserve">, в общем количестве объектов недвижимости, учитываемых в реестре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 xml:space="preserve"> и подлежащих государственной рег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ОБзр - количество объектов недвижимости, в отношении которых зарегистрировано право собственности Кировской области (хозяйственного ведения, оперативного управлен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ОБобщ - общее количество объектов недвижимости, учитываемых в реестре муниципального имущества </w:t>
      </w:r>
      <w:r>
        <w:rPr>
          <w:szCs w:val="28"/>
        </w:rPr>
        <w:t>Березниковского сельского поселения</w:t>
      </w:r>
      <w:r>
        <w:rPr/>
        <w:t xml:space="preserve"> и подлежащих государственной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Поступление в бюджет Березниковского сельского поселения доходов от управления и распоряжения муниципальным имуществом Березников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Показатель определяется администрацией</w:t>
      </w:r>
      <w:r>
        <w:rPr>
          <w:szCs w:val="28"/>
        </w:rPr>
        <w:t xml:space="preserve"> Березниковского сельского поселения</w:t>
      </w:r>
      <w:r>
        <w:rPr/>
        <w:t xml:space="preserve"> на основании данных бухгалтерск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евые </w:t>
      </w:r>
      <w:hyperlink r:id="rId2">
        <w:r>
          <w:rPr>
            <w:rStyle w:val="InternetLink"/>
            <w:color w:val="000000"/>
            <w:szCs w:val="28"/>
            <w:u w:val="none"/>
          </w:rPr>
          <w:t>показатели</w:t>
        </w:r>
      </w:hyperlink>
      <w:r>
        <w:rPr>
          <w:szCs w:val="28"/>
        </w:rPr>
        <w:t xml:space="preserve"> эффективности реализации муниципальной программы приведены в приложении № 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устанавливаются следующие плановые задания на 2020-2024 годы по поступлению неналоговых доходов в районный бюджет: </w:t>
      </w:r>
    </w:p>
    <w:p>
      <w:pPr>
        <w:pStyle w:val="ConsPlusNormal"/>
        <w:widowControl/>
        <w:ind w:firstLine="54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7"/>
        <w:gridCol w:w="1341"/>
        <w:gridCol w:w="1318"/>
        <w:gridCol w:w="1233"/>
      </w:tblGrid>
      <w:tr>
        <w:trPr>
          <w:trHeight w:val="72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 (сбор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Сумма на 2020 год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умма на 2021 год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умма на 2022 год           </w:t>
            </w:r>
          </w:p>
        </w:tc>
      </w:tr>
      <w:tr>
        <w:trPr>
          <w:trHeight w:val="391" w:hRule="atLeast"/>
        </w:trPr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 муниципальных казенных учреждений посел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2</w:t>
            </w:r>
          </w:p>
        </w:tc>
      </w:tr>
      <w:tr>
        <w:trPr>
          <w:trHeight w:val="391" w:hRule="atLeast"/>
        </w:trPr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,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величение доли казенных муниципальных учреждений, в отношении которых проведены проверки использования муниципального имущества Березниковского сельского поселения, в общем числе казенных муниципальных учреждений до 50%. Положительной является динамика увеличения доли учреждений, в которых проведены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величение доли объектов недвижимости, в отношении которых проведена техническая инвентаризации, учитываемых в реестре муниципального имущества Березниковского сельского поселения и подлежащих технической инвентаризации до 20,0%. Положительной является динамика увеличения доли объектов недвижимости, в отношении которых проведена техническая инвентаризац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величение доли объектов недвижимости, на которые зарегистрировано право собственности Березниковского сельского поселения, в общем количестве объектов недвижимости, учитываемых в реестре муниципального имущества Березниковского сельского поселения и подлежащих государственной регистрации, до 50,0%. Положительной является динамика увеличения доли объектов недвижимости, в отношении которых зарегистрировано право собственности 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тупление в бюджет поселения доходов от управления и распоряжения муниципальным имуществом не менее 19,2 тыс. рублей в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еализация программных мероприятий рассчитана на 2020-2025 годы без подразделения на этап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Par1049"/>
      <w:bookmarkStart w:id="1" w:name="Par1049"/>
      <w:bookmarkEnd w:id="1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bCs/>
        </w:rPr>
        <w:t>Обобщенная характеристика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Задачи муниципальной программы решаются в рамках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Программы</w:t>
        </w:r>
      </w:hyperlink>
      <w:r>
        <w:rPr>
          <w:bCs/>
          <w:szCs w:val="28"/>
        </w:rPr>
        <w:t xml:space="preserve"> управления муниципальным имуществом </w:t>
      </w:r>
      <w:r>
        <w:rPr>
          <w:szCs w:val="28"/>
        </w:rPr>
        <w:t>Березниковского сельского поселения</w:t>
      </w:r>
      <w:r>
        <w:rPr>
          <w:bCs/>
          <w:szCs w:val="28"/>
        </w:rPr>
        <w:t xml:space="preserve"> на 2020 год и на плановый период 2021 - 2022 годов. Путем реализации данной Программы будут осуществляться следующие мероприят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овершенствование системы управления муниципальными учреждениями, повышение эффективности использования, закрепленного за ними имуще</w:t>
      </w:r>
      <w:r>
        <w:rPr/>
        <w:t>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65"/>
        <w:gridCol w:w="2867"/>
        <w:gridCol w:w="22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способы реализации направления и планируемые 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мущества муниципальных учреждений, имущества каз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ых проверок эффективности использования имущества муниципальными учреждениями, а также имущества каз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о сельские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еспечение доступности сведений о муниципальном имуществе Березниковского </w:t>
      </w:r>
      <w:r>
        <w:rPr/>
        <w:t>сельского посел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3"/>
        <w:gridCol w:w="2835"/>
        <w:gridCol w:w="2268"/>
      </w:tblGrid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способы     </w:t>
              <w:br/>
              <w:t xml:space="preserve">реализации направления  </w:t>
              <w:br/>
              <w:t>и планируемы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чета муниципального</w:t>
              <w:br/>
              <w:t>имущества Березников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муниципального  имущества Березниковского сельского поселения, </w:t>
              <w:br/>
              <w:t>раскрытие информации  о</w:t>
              <w:br/>
              <w:t>муниципальном имуществе</w:t>
              <w:br/>
              <w:t>Березников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 базы по  землям, находящимся в собственности муниципального образования Березниковское сельское по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а базе системы «Имущество» информационной  базы  по</w:t>
              <w:br/>
              <w:t xml:space="preserve">категориям земель, целевому назначению      </w:t>
              <w:br/>
              <w:t xml:space="preserve">земель и правообладателям земельных       </w:t>
              <w:br/>
              <w:t xml:space="preserve">участков </w:t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технической</w:t>
              <w:br/>
              <w:t>инвентаризации   объектов</w:t>
              <w:br/>
              <w:t>недвижимого  имущества  и</w:t>
              <w:br/>
              <w:t xml:space="preserve">государственной          </w:t>
              <w:br/>
              <w:t xml:space="preserve">регистрации прав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   по</w:t>
              <w:br/>
              <w:t>объектам недвижимого  имущества, учитываемым  в казне поселения, а также переданным  в    оперативное</w:t>
              <w:br/>
              <w:t xml:space="preserve">управление муниципальных учреждений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3. Развитие инфраструктуры рынка земли, управление земельными ресур</w:t>
      </w:r>
      <w:r>
        <w:rPr/>
        <w:t>сами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46"/>
        <w:gridCol w:w="4114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способы     </w:t>
              <w:br/>
              <w:t xml:space="preserve">реализации направления  </w:t>
              <w:br/>
              <w:t>и планируемые мероприяти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аничение  государственной собственности на землю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тановка на государственный  кадастровый учет земельных участков, подлежащих отнесению к собственности муниципального образования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реестра свободных земельных участков, в целях вовлечения их в экономический  оборот                                         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сударственная регистрация права собственности на земельные участки, подлежащие отнесению к  собственности муниципального образования    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варительное согласование земельных участков для строительства объектов, предоставление  земельных участков  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продажная подготовка земельных участков, на которых находятся объекты недвижимости  муниципальной собственности: ранее приватизированных, проходящих стадию приватизации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работ по межеванию земельных участков, обеспечению постановки их на государственный кадастровый учет при приватизации  муниципального имущества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щита имущественных прав и законных интересов муниципального  образования в соответствии с действующим законодательством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тическая работа в целях определения организационных, экономических и правовых резервов повышения эффективности использования земельных ресурсов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и проведение работ  по  заключению, перезаключению договоров аренды земельных участков                                        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 и отдел муниципального имущества и земельных ресурсов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претензионно - исковой работы по взысканию  задолженности  по арендной плате за земельные участки                             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 и отдел муниципального имущества и земельных ресурсов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троль за перечислением в бюджет поселения средств от арендных платежей за землю и продажи земельных участков            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 и отдел муниципального имущества и земельных ресурс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4. Управление движимым и недвижимым имуществом, принадлежащим муниципальному образованию Березниковского</w:t>
      </w:r>
      <w:r>
        <w:rPr/>
        <w:t xml:space="preserve"> сельского посел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46"/>
        <w:gridCol w:w="3984"/>
      </w:tblGrid>
      <w:tr>
        <w:trPr>
          <w:tblHeader w:val="true"/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дрение механизма рыночной оценки при  использовании имуществ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пользование процедуры торгов при  предоставлении (отчуждении) объектов имущества муниципальной собственности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оевременное переоформление договоров аренды в связи с изменением арендной платы             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никовского сельского поселения,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имущества и земельных ресурс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контроля за исполнением  условий действующих договоров  аренды, в том числе за своевременным внесением арендной платы за пользование имуществом  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ерезниковского сельского поселения и отдел муниципального имущества и земельных ресурсов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проверок целевого и эффективного использования муниципального имущества, переданного в аренду и безвозмездное пользование 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ерезниковского сельского поселения и отдел муниципального имущества и земельных ресурсов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тензионно - исковая работа в целях своевременного и полного взыскания арендной пла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Березниковского сельского поселения и отдел муниципального имущества и земельных ресурсов, отдел муниципального имущества и земельных ресурсов   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влечение частных инвестиций для поддержания объектов недвижимости  в состоянии, пригодном для использован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ерезниковского сельского поселения и отдел муниципального имущества и земельных ресурс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сновные меры правового регулирования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Дальнейшая разработка и утверждение дополнительных нормативных правовых актов будет обусловле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зменениями федерального законода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зменениями регионального законода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зменениями законодательства местного самоуправ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ыми управленческими решения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Ресурсное обеспечение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Березниковского сельского поселения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менского района Кир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Общий объем расходов на реализацию муниципальной программы за счет средств бюджета поселения составит 0 </w:t>
      </w:r>
      <w:r>
        <w:rPr>
          <w:szCs w:val="28"/>
        </w:rPr>
        <w:t>тыс.</w:t>
      </w:r>
      <w:r>
        <w:rPr>
          <w:bCs/>
          <w:szCs w:val="28"/>
        </w:rPr>
        <w:t xml:space="preserve">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Объемы финансирования муниципальной программы уточняются ежегодно при формировании бюджета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bCs/>
            <w:color w:val="000000"/>
            <w:szCs w:val="28"/>
            <w:u w:val="none"/>
          </w:rPr>
          <w:t>Расходы</w:t>
        </w:r>
      </w:hyperlink>
      <w:r>
        <w:rPr>
          <w:bCs/>
          <w:szCs w:val="28"/>
        </w:rPr>
        <w:t xml:space="preserve"> на реализацию муниципальной программы за счет средств бюджета поселения приведены в приложении № 2 и № 3.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Анализ рисков реализации муниципальной программы и описание мер управления рисками.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ind w:firstLine="720"/>
        <w:jc w:val="both"/>
        <w:rPr/>
      </w:pPr>
      <w:r>
        <w:rPr/>
        <w:t>При реализации муниципальной программы могут возникнуть следующие группы рис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477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й фактор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достаточное финансирование (секвестирование) мероприятий муниципальной программы за счет средств бюджета поселения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еделение приоритетов для первоочередного финансирования; привлечение внебюджетных источников на мероприятия по управлению муниципальным имуществом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теря актуальности мероприятий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регулярных консультаций с представителями департамента государственной собственности по вопросам эффективности реализуемых программных мероприятий; реализация в случае необходимости новых мероприятий по управлению муниципальным имуществом за счет перераспределения средств внутри муниципальной программы; изучение опыта управления муниципальным имуществом в муниципальных районах Кировской области с высоким уровнем развития управления муниципальным имуществом.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ежегодного мониторинга и оценки эф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реализации муниципальной программы</w:t>
      </w:r>
    </w:p>
    <w:tbl>
      <w:tblPr>
        <w:tblW w:w="1047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3"/>
        <w:gridCol w:w="754"/>
        <w:gridCol w:w="866"/>
        <w:gridCol w:w="810"/>
        <w:gridCol w:w="900"/>
        <w:gridCol w:w="810"/>
        <w:gridCol w:w="826"/>
        <w:gridCol w:w="826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программы,   </w:t>
              <w:br/>
              <w:t xml:space="preserve"> наименование  </w:t>
              <w:br/>
              <w:t xml:space="preserve"> 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 ре-</w:t>
              <w:br/>
              <w:t>ния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 имуществом Березниковского сельского поселения» на 2020-2024 годы   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/>
              <w:t>Доля казенных муниципальных учреждений, в отношении которых проведены проверки использования муниципального имущества Березниковского сельского поселения по назначению, в общем числе муниципальных казенных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Березниковского сельское поселение и подлежащих технической инвентаризац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ъектов недвижимости, на которые зарегистрировано право собственности Березниковского сельского поселения (оперативное управление), в общем количестве объектов недвижимости, учитываемых в реестре муниципального имущества Березниковского сельского поселения и подлежащих государственной регистр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упление в бюджет поселения доходов от управления и распоряжения муниципальным имуществом, всего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органов  управления муниципальных районов и созданных ими учреждений (за исключением имущества муниципальных  бюджетных и автономных  учреждений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b/>
          <w:b/>
          <w:bCs/>
          <w:szCs w:val="28"/>
        </w:rPr>
      </w:pPr>
      <w:bookmarkStart w:id="2" w:name="Par1112"/>
      <w:bookmarkEnd w:id="2"/>
      <w:r>
        <w:rPr>
          <w:b/>
          <w:bCs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 на реализацию муниципальной программы за счет средств бюджета поселения</w:t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/>
        <w:tab/>
      </w:r>
    </w:p>
    <w:tbl>
      <w:tblPr>
        <w:tblW w:w="966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126"/>
        <w:gridCol w:w="1985"/>
        <w:gridCol w:w="850"/>
        <w:gridCol w:w="851"/>
        <w:gridCol w:w="709"/>
        <w:gridCol w:w="850"/>
        <w:gridCol w:w="1014"/>
      </w:tblGrid>
      <w:tr>
        <w:trPr>
          <w:trHeight w:val="3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Наименование   муниципальной программы, подпрограммы, ведомственной программы, отдельного </w:t>
              <w:b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муниципальный </w:t>
              <w:br/>
              <w:t xml:space="preserve">заказчик        </w:t>
              <w:br/>
              <w:t>(муниципальный заказчик-координ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Управление муниципальным имуществом </w:t>
            </w:r>
            <w:r>
              <w:rPr>
                <w:sz w:val="22"/>
                <w:szCs w:val="22"/>
              </w:rPr>
              <w:t>Березниковс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Style51"/>
              <w:jc w:val="center"/>
              <w:rPr/>
            </w:pPr>
            <w:r>
              <w:rPr/>
              <w:t>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никовского сельского поселения Кум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1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126"/>
        <w:gridCol w:w="1503"/>
        <w:gridCol w:w="851"/>
        <w:gridCol w:w="709"/>
        <w:gridCol w:w="708"/>
        <w:gridCol w:w="709"/>
        <w:gridCol w:w="709"/>
        <w:gridCol w:w="709"/>
      </w:tblGrid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      </w:t>
              <w:br/>
              <w:t xml:space="preserve">       (тыс. рублей)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муниципальным имуществом Березниковского сельского поселения»</w:t>
            </w:r>
          </w:p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5 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ind w:left="6379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/>
      </w:pPr>
      <w:r>
        <w:rPr>
          <w:b/>
          <w:szCs w:val="28"/>
        </w:rPr>
        <w:t>на реализацию муниципальной программы «Управление муниципальным имуществом Березниковского сельского поселения» на 2020-2025 год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065" w:hanging="106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85"/>
        <w:gridCol w:w="850"/>
        <w:gridCol w:w="851"/>
        <w:gridCol w:w="850"/>
        <w:gridCol w:w="709"/>
        <w:gridCol w:w="709"/>
        <w:gridCol w:w="708"/>
      </w:tblGrid>
      <w:tr>
        <w:trPr>
          <w:trHeight w:val="7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правлением и распоряжением муниципальным имуществом,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услуг по проведению независимой оценки размера арендной платы, рыночной стоимости муниципального имущества (в том числе земельных участков), страхование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работ по технической паспортизации муниципального недвижимого иму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учета муниципального имущества поселения и проведение его инвентаризации (в том числе земельных участк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публикаций в средствах масс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кадастровых работ, в том числе на постановку земельных участков на государственный кадастровый учет, получение сведений о земельных учас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траты по представлению интересов района в судах всех инста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нотариальных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/>
              <w:t>2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Style19">
    <w:name w:val="Подзаголовок Знак"/>
    <w:qFormat/>
    <w:rPr>
      <w:b/>
      <w:color w:val="000000"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next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6F93FB774367357A493AFE94DE16A963E3C6CB1BFD88295B3580854D2200AA01D630334EDA9A9899704b1A3L" TargetMode="External"/><Relationship Id="rId3" Type="http://schemas.openxmlformats.org/officeDocument/2006/relationships/hyperlink" Target="consultantplus://offline/ref=2BAADFE3A72001FEB61006CA9B2AC357979CA37B9D63EEDB4B6C81CB529D7A56EDF5BA24510A20FFB3AF57p8rAN" TargetMode="External"/><Relationship Id="rId4" Type="http://schemas.openxmlformats.org/officeDocument/2006/relationships/hyperlink" Target="consultantplus://offline/ref=BED5225AA26B5510CEE2F5395F53220EC128A3C8DCF9A41363D086D4B2E01BC06206465F3E85A49E5C94D6C3z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3:00Z</dcterms:created>
  <dc:creator>WORK</dc:creator>
  <dc:description/>
  <cp:keywords/>
  <dc:language>en-US</dc:language>
  <cp:lastModifiedBy>User</cp:lastModifiedBy>
  <dcterms:modified xsi:type="dcterms:W3CDTF">2020-10-07T07:06:00Z</dcterms:modified>
  <cp:revision>3</cp:revision>
  <dc:subject/>
  <dc:title/>
</cp:coreProperties>
</file>