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7.12.2019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ar-SA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 постановлением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 № 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  <w:lang w:eastAsia="ar-SA"/>
        </w:rPr>
        <w:t>муниципальную программу «Обеспечение безопасности жизнедеятельности населения в Березниковском сельском поселении на 2020-2025 годы»</w:t>
      </w:r>
      <w:r>
        <w:rPr>
          <w:sz w:val="28"/>
          <w:szCs w:val="28"/>
        </w:rPr>
        <w:t xml:space="preserve"> (далее - программа) в новой редакц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18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возлагаю на себя.</w:t>
      </w:r>
    </w:p>
    <w:p>
      <w:pPr>
        <w:pStyle w:val="Heading1"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</w:rPr>
      </w:pPr>
      <w:r>
        <w:rPr>
          <w:rFonts w:eastAsia="SimSun;宋体" w:cs="Times New Roman"/>
          <w:b w:val="false"/>
          <w:kern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О.В.Вешников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ТВЕРЖДЕНА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Березниковского сельского поселения от 17.12.2019 № 51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1701" w:hanging="0"/>
        <w:jc w:val="center"/>
        <w:rPr>
          <w:b/>
          <w:b/>
          <w:spacing w:val="7"/>
          <w:sz w:val="32"/>
          <w:szCs w:val="32"/>
          <w:lang w:eastAsia="ar-SA"/>
        </w:rPr>
      </w:pPr>
      <w:r>
        <w:rPr>
          <w:b/>
          <w:spacing w:val="7"/>
          <w:sz w:val="32"/>
          <w:szCs w:val="32"/>
          <w:lang w:eastAsia="ar-SA"/>
        </w:rPr>
      </w:r>
    </w:p>
    <w:p>
      <w:pPr>
        <w:pStyle w:val="Normal"/>
        <w:ind w:left="-170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left="-17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lang w:eastAsia="ar-SA"/>
        </w:rPr>
        <w:t>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Обеспечение безопасности жизнедеятельности населения в </w:t>
            </w:r>
            <w:r>
              <w:rPr>
                <w:rStyle w:val="2"/>
                <w:rFonts w:cs="Times New Roman" w:ascii="Times New Roman" w:hAnsi="Times New Roman"/>
                <w:b w:val="false"/>
                <w:i w:val="false"/>
              </w:rPr>
              <w:t>Березниковском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сельском  поселении на 2020-2025 год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 - 2025 год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тор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Березни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 Куменского муниципального района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дминистрация  Березниковского сельского поселения  Куменского муниципального района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 мероприятий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Обеспечение пожарной безопасности.  </w:t>
            </w:r>
          </w:p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я   в области безопасности и правоохранительной деятельности.</w:t>
            </w:r>
          </w:p>
          <w:p>
            <w:pPr>
              <w:pStyle w:val="ConsPlusNormal"/>
              <w:widowControl/>
              <w:ind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. </w:t>
            </w:r>
          </w:p>
          <w:p>
            <w:pPr>
              <w:pStyle w:val="ConsPlusNormal"/>
              <w:widowControl/>
              <w:ind w:firstLine="28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зервные фонды.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(цели)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необходимых условий для укрепления безопасности населения на территории Березниковского сельского поселения, организация первичных мер пожарной безопасности,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        <w:br/>
              <w:t>- создание и совершенствование современной нормативной правовой базы обеспечения пожарной безопасности   поселения, учитывающей изменения федерального законодатель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недрение  современных  технических  средств</w:t>
              <w:br/>
              <w:t xml:space="preserve">пожарной профилактики и пожаротушения.   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 пожаров, снижение числа погибших (пострадавших) от огня людей и наносимого материального ущерб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защищенности от пожаров жителей поселения, обусловленных бытовыми причинами, за счет развертывания системы профилактики пожаров и повышения активности насел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  поселения мер по профилактике и противодействию терроризму и экстремизму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ресурсного обеспечения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2020-2025 годы 30,0 тыс. рублей, в том числе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5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5,0 тыс. рублей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З № 131 от 06.10.2003 «Об общих принципах организации местного самоуправления в Российской Федерации» к вопросам местного значения поселения относ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ервичных мер пожарной безопасности в границах населенных пунктов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и ликвидация чрезвычайных ситуаций на территории поселения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Березниковского сельского поселения находятся 7 населенных пункта, для исполнения полномочий ежегодно в бюджете поселения предусматриваются средства для выполнения мероприятий по обеспечению безопасности граждан, проживающих на территории Березниковского сельского поселения, по осуществлению пожарн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муниципальной программы является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, предупреждение и профилактика возникновений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показатели, характеризующие ожидаемые результаты реализации программы, в том числе по годам реализации представлены в нижеследую</w:t>
      </w:r>
      <w:r>
        <w:rPr/>
        <w:t>щей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3"/>
        <w:gridCol w:w="1027"/>
        <w:gridCol w:w="850"/>
        <w:gridCol w:w="851"/>
        <w:gridCol w:w="1100"/>
        <w:gridCol w:w="850"/>
        <w:gridCol w:w="850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лучаев возникновения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пожарных депо, находящихся на 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Отчетные значения по целевым показателям определяются на основе данных отчетности администрации Березник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программа выполняется посредством реализации тре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Направленных на обеспечение пожарной безопасности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Направленных на профилактику терроризма и экстремизма»- включает эффективное расходование средств местного бюджета на обеспечение профилактики терроризма и экстремизма  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Направленных на мероприятия   в области безопасности и правоохранительной деятельности» - включает эффективное расходование средств местного бюджета на обеспечение профилактики правонарушений и защиты населения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реализации Программы представлены в нижеследующей таблице, (тыс. руб.)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й,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, направленные на обеспечение пожарной безопасности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в области безопасности и правоохранительной деятельности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, направленные на профилактику терроризма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№1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обеспечение пожарной безопасност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867"/>
        <w:gridCol w:w="1307"/>
        <w:gridCol w:w="630"/>
        <w:gridCol w:w="454"/>
        <w:gridCol w:w="565"/>
        <w:gridCol w:w="536"/>
        <w:gridCol w:w="564"/>
        <w:gridCol w:w="511"/>
        <w:gridCol w:w="567"/>
        <w:gridCol w:w="1128"/>
        <w:gridCol w:w="1282"/>
      </w:tblGrid>
      <w:tr>
        <w:trPr>
          <w:tblHeader w:val="true"/>
          <w:trHeight w:val="647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 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администрации совместно с ТСЖ «Березка»</w:t>
            </w:r>
          </w:p>
        </w:tc>
      </w:tr>
      <w:tr>
        <w:trPr>
          <w:trHeight w:val="125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стройство минерализованных пол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ник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в весенний или осенний пери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ГОЧС и ПБ с подрядными  организациями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полнение </w:t>
            </w:r>
            <w:r>
              <w:rPr>
                <w:spacing w:val="1"/>
              </w:rPr>
              <w:t xml:space="preserve">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Березник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Березниковскогоо сельского поселения, ТСЖ «Березка»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кос сухой травы на территории посе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Березник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Березниковского сельского поселения</w:t>
            </w:r>
          </w:p>
        </w:tc>
      </w:tr>
      <w:tr>
        <w:trPr>
          <w:trHeight w:val="156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одержание подъездов к противопожарным водое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Березн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83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учреждений, предприятий расположенных на территории  поселения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, предприятия</w:t>
            </w:r>
          </w:p>
        </w:tc>
      </w:tr>
      <w:tr>
        <w:trPr>
          <w:trHeight w:val="94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>Выполнение решения Куменского районного суда №2-321 от 29.11.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С Е Г 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, направленных на профилактику терроризма и экстремизма.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2894"/>
        <w:gridCol w:w="994"/>
        <w:gridCol w:w="567"/>
        <w:gridCol w:w="454"/>
        <w:gridCol w:w="555"/>
        <w:gridCol w:w="551"/>
        <w:gridCol w:w="566"/>
        <w:gridCol w:w="567"/>
        <w:gridCol w:w="567"/>
        <w:gridCol w:w="567"/>
        <w:gridCol w:w="1276"/>
      </w:tblGrid>
      <w:tr>
        <w:trPr>
          <w:tblHeader w:val="true"/>
          <w:trHeight w:val="64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ые мероприятия по профилактике терроризма</w:t>
            </w:r>
          </w:p>
        </w:tc>
      </w:tr>
      <w:tr>
        <w:trPr>
          <w:trHeight w:val="125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планов мероприятий по организации профилактики терроризма  и экстремиз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Администрация Березниковского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 </w:t>
            </w:r>
            <w:r>
              <w:rPr>
                <w:spacing w:val="1"/>
              </w:rPr>
              <w:t>Администрация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становка камер видео- наблюдения с целью реализации комплекса мер, направленных на укрепление антитеррористической защищенности объектов социально- культурной сферы, расположенных на территории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антитеррористических инструктажей с охраной и персоналом на критически важных, потенциально опасных объектах жизнеобеспечения и с массовым пребыванием 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мероприятий по выявлению и пресечению деятельности организаций, в отношении которых вступило в силу судебное решение о признании их террористическ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предупредительной работы накануне общественно- 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проверок обеспечения комплексной безопасности и антитеррористической защищенности летних оздоровительных лагер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комплексных проверок готовности образовательных и дошкольных учреждений к новому учебному год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Мероприятия по совершенствованию системы информационного противодействия терроризм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ник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Березниковского сельского поселения</w:t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</w:rPr>
              <w:t>Мониторинг печатных и электронных СМИ, с целью выявления негативных социально-экономических ситуаций в поселении, создающих благоприятную почву для актов 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</w:rPr>
              <w:t>Организация мероприятий, посвященных « Дню солидарности в борьбе с терроризм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</w:rPr>
              <w:t>Мониторинг по информационно- пропагандистскому сопровождению антитеррорис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овышение готовности сил и средств, предназначенных для минизации и ликвидации последствий террористических акто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Березник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1"/>
              </w:rPr>
              <w:t xml:space="preserve"> </w:t>
            </w:r>
            <w:r>
              <w:rPr>
                <w:sz w:val="16"/>
                <w:szCs w:val="16"/>
              </w:rPr>
              <w:t>Администрация Березниковскогосельского посе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,  МО МВД России « Куменский» по  Куменскому муниципальному району (по согласованию)</w:t>
            </w:r>
          </w:p>
        </w:tc>
      </w:tr>
      <w:tr>
        <w:trPr>
          <w:trHeight w:val="149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4" w:hRule="exact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профилактике экстремизма</w:t>
            </w:r>
          </w:p>
        </w:tc>
      </w:tr>
      <w:tr>
        <w:trPr>
          <w:trHeight w:val="71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мероприятия по выполнению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литических, социально-экономических и иных процессов, оказывающих влияние на ситуацию в сфере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заседаний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2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ебно-методических семинаров по вопросам профилактики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пуска сборников методических рекомендаций по противодействию экстремизма для педагогов, родителей и уча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рофилактики экстремизма и по обеспечению  общественного поряд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ализа обстановки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заимодействия субъектов профилактики экстремизма в рамках деятельности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Мероприятия по профилактике экстремизма в сфере межнациональных и межрелигиозных отнош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размещение(обновление) информации на сайте Куменского района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лидеров религиозных и национально-культурных объединений к участию в деятельности Рабочей группы по профилактике экстремизма в соста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7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 сходах граждан, встречах,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Мероприятия по профилактике экстремизма в сферах образования, культуры и социальной поли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17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социально-значимых массовых мероприятий направленных на профилактику экстремизма с организациями ветер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9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rPr/>
            </w:pPr>
            <w:r>
              <w:rPr/>
              <w:t>- Единые дни профилактики,</w:t>
            </w:r>
          </w:p>
          <w:p>
            <w:pPr>
              <w:pStyle w:val="Normal"/>
              <w:rPr/>
            </w:pPr>
            <w:r>
              <w:rPr/>
              <w:t>- Недели профилактики,</w:t>
            </w:r>
          </w:p>
          <w:p>
            <w:pPr>
              <w:pStyle w:val="Normal"/>
              <w:rPr/>
            </w:pPr>
            <w:r>
              <w:rPr/>
              <w:t>- Дни правовых знаний,</w:t>
            </w:r>
          </w:p>
          <w:p>
            <w:pPr>
              <w:pStyle w:val="Normal"/>
              <w:rPr/>
            </w:pPr>
            <w:r>
              <w:rPr/>
              <w:t>- Единые дни толерантност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3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енных на формирование, посвяще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/>
            </w:pPr>
            <w:r>
              <w:rPr/>
              <w:t>- создание информационных уголков,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просвещение родительской общественности по вопросам профилактики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цикла мероприятий, посвященных Дню народного еди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 проведение Дня памяти воинов, погибших при исполнении воинского и служебного дол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ая акция «Весенняя неделя Добр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9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я по профилактике экстремизма в сферах молодежной политики,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Администрация Березни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тематических бесед, направленных на профилактику экстремизма и национализма среди воспитанников спортивной 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спортивных мероприятий в рамках месячника защитников 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спортивно-массовых мероприятий в целях формирования здорового образа жизни и включения молодежи в социально-приемлемую деят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я по профилактике экстремизма в сфере информационной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 Березни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зготовление плакатов по профилактике экстремизма для учреждений образования, культуры, здравоохранения и 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1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онтроль за деятельностьюБерезниковской сельской библиотеки им.В.А.Ситникова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6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 области безопасности и правоохранительной деятель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"/>
        <w:gridCol w:w="869"/>
        <w:gridCol w:w="1097"/>
        <w:gridCol w:w="993"/>
        <w:gridCol w:w="567"/>
        <w:gridCol w:w="454"/>
        <w:gridCol w:w="555"/>
        <w:gridCol w:w="550"/>
        <w:gridCol w:w="567"/>
        <w:gridCol w:w="567"/>
        <w:gridCol w:w="567"/>
        <w:gridCol w:w="869"/>
        <w:gridCol w:w="1257"/>
      </w:tblGrid>
      <w:tr>
        <w:trPr>
          <w:tblHeader w:val="true"/>
          <w:trHeight w:val="64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firstLine="5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Организация проведения отчетов по результатам профилактической работы участковых уполномоченных инспекторов полиции и представителей администрации перед население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Березников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Березников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одить работу среди населения в рамках национального проекта «Развитие АПК» по субсидированию кредитованию на развитие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казание содействия субъектам малого предпринимательства и самозанятости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нформирование населения, об ответственности за совершение противоправных действий(незаконная вырубка зеленых насаждений, незаконный лов рыбы)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роведения оплачиваемых общественных работ по благоустройству для безработных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досуга населения, создание спортивных секций, кружков,  работающих на бес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культурно-массовых мероприятий, направленных на формирование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являть семьи находящиеся в социально-опасном положении, проведение профилактической работы в этих семьях, оказание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силение контроля за соблюдением правил поведения в общественных местах полиция совместно с Д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на базе библиотеки лекций, бесед по профилактике вредных привычек, на темы патриотического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беспечить стимулирование добровольной сдачи оружия и боеприпасов, незаконно хранящихся у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несовершеннолетних и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роведения праздников, молодежных тематических дискотек, мероприятий посвященных международному Дню защиты детей, Дню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контроля за  обеспечением общественного порядка в местах проведения досуга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должить работу по формированию банка семей, находящих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в образовательных учреждениях лекций, бесед антинаркотической направленности, а также направленных на предупреждение распространения ВИЧ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работы с несовершеннолетними, состоящими на учете в КПДН согласно разработанных индивидуальных комплексных программ реабилитации трудны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формление в библиотеках постоянно действующих рубрик, выставок литературы, статей периодической печати по рубрикам: « Правовые знания- дет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рейдов по проверке мест концентрации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астие в проведении школьных и районных олимпиадах по правовым зн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абота по адаптации подростков, вернувшихся из воспитательных колоний, специальных учреждений закрытого 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массовых мероприятий характерной тематики: празднование «Дня матери», «Дня защиты детей», «Дня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нарушений законодательства о гражданстве, предупреждении и пресечении нелегальной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сбора информации о необходимом количестве привлечения трудовых мигрантов и контроль за пребыванием и трудовой деятельностью иностранных граждан и лиц без гражданства на территории посел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в незаконном обороте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я по противодействию злоупотреблению наркотиками, выявлению и уничтожению наркосодержащих растений и их незаконному обороту на территории Берез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одготовить обращение к жителям о необходимости борьбы с наркосодержащими растениями в виде листовок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роведение рейдов по выявлению и уничтожению очагов произрастания дикорастущи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явление подростков, допускающих употребление спиртных напитков, наркотически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в местах концентрации подростков рейдов, направленных на выявление лиц, склонных к употреблению психоактивных веществ и алкогольных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работы по социальной реабилитации подростков, склонных к употреблению наркотических и психотроп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частие в проведении межведомственной антинаркотической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ация мероприятий по социальной адаптации лиц, освободившихся из мест лишения свободы, отбывающих наказание за преступления в сфере незаконного оборота наркот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казание содействия в трудоустройстве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контрольно- профилактических мероприятий в отношении наиболее криминально опасного контингента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в сфере потребителького рынка и исполнения Административ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явление и привлечение к административной ответственности лиц, вовлекающих несовершеннолетних в употребление спиртосодержащих напитков, психоактивны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явление фактов незаконной продажи спиртных напитков, а также психоактивных веществ, свободная реализация которых запрещена или ограничен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8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ственным исполнителем выполнения мероприятий выступает администрация Березниковского сельского поселения Куменского муниципального района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6:00Z</dcterms:created>
  <dc:creator>Admin</dc:creator>
  <dc:description/>
  <dc:language>en-US</dc:language>
  <cp:lastModifiedBy>User</cp:lastModifiedBy>
  <dcterms:modified xsi:type="dcterms:W3CDTF">2019-12-16T07:39:00Z</dcterms:modified>
  <cp:revision>3</cp:revision>
  <dc:subject/>
  <dc:title/>
</cp:coreProperties>
</file>