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.09.2019 № 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никовского сельского поселения от 20.11.2018 № 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решением Березниковской сельской Думы от 15.08.2019 № 29/99 «О внесении  изменений в решение Березниковской сельской Думы от 14.12.2018 № 18/68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муниципального образования Березниковского сельского поселения Куменского района Кировской области на 2019 год и плановый период 2020 и 2021 годов»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изменения в постановление от 20.11.2018 № 72 «Об утверждении муниципальной программы "Модернизация и реформирование жилищно-коммунального хозяйства и благоустройства Березниковского сельского поселения Куменского района Кировской области на 2019- 2021 год».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19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О.В. Веш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17.09.2019 № 30</w:t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В МУНИЦИПАЛЬНУЮ ПРОГРАММУ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"Модернизация и реформирование жилищно-коммунального  хозяйства и благоустройства Березниковского сельского поселения Куменского района Кировской области на 2019- 2021 год»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 Строку 5 и 6 Паспорта программы читать в следующей редакции: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кап.ремонту многоквартир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осуществление отдельных полномочий по организации и осуществлению муниципального жилищного контроля</w:t>
            </w:r>
          </w:p>
          <w:p>
            <w:pPr>
              <w:pStyle w:val="Style17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- Мероприятия в области коммунального хозяйства</w:t>
            </w:r>
          </w:p>
          <w:p>
            <w:pPr>
              <w:pStyle w:val="Style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Мероприятия в сфере установленной деятельности</w:t>
            </w:r>
          </w:p>
          <w:p>
            <w:pPr>
              <w:pStyle w:val="Style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Мероприятия в области благоустройства 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рганизация сбора и вывоза ТБО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Мероприятия по освещению населенных пунктов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Прочее благоустройство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Мероприятия по созданию мест (площадок) накопления твердых коммунальных отходов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оздание мест (площадок) накопления твердых коммунальных отходов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кап.ремонту многоквартир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осуществление отдельных полномочий по организации и осуществлению муниципального жилищ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в области 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сбора и вывоза Т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освещению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чее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созданию мест (площадок) накопления твердых коммунальных отходов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- Создание мест (площадок) накопления твердых коммунальных отход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5" w:firstLine="54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2. Раздел 5 Программы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5. 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урсное обеспечение 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ципальной  программы</w:t>
      </w:r>
    </w:p>
    <w:p>
      <w:pPr>
        <w:pStyle w:val="Style17"/>
        <w:jc w:val="both"/>
        <w:rPr/>
      </w:pPr>
      <w:r>
        <w:rPr>
          <w:rFonts w:eastAsia="Times New Roman"/>
          <w:color w:val="FF0000"/>
          <w:szCs w:val="28"/>
        </w:rPr>
        <w:t xml:space="preserve">         </w:t>
      </w:r>
      <w:r>
        <w:rPr>
          <w:szCs w:val="28"/>
        </w:rPr>
        <w:t xml:space="preserve">Реализация муниципальной программы предусматривает финансирование за счет средств бюджета поселения. </w:t>
      </w:r>
    </w:p>
    <w:p>
      <w:pPr>
        <w:pStyle w:val="Style17"/>
        <w:jc w:val="both"/>
        <w:rPr/>
      </w:pPr>
      <w:r>
        <w:rPr>
          <w:rFonts w:eastAsia="Times New Roman"/>
          <w:color w:val="FF0000"/>
          <w:spacing w:val="2"/>
          <w:szCs w:val="28"/>
        </w:rPr>
        <w:t xml:space="preserve">         </w:t>
      </w:r>
      <w:r>
        <w:rPr>
          <w:spacing w:val="2"/>
          <w:szCs w:val="28"/>
        </w:rPr>
        <w:t xml:space="preserve">Общий объём финансирование муниципальной программы  </w:t>
      </w:r>
      <w:r>
        <w:rPr>
          <w:szCs w:val="28"/>
        </w:rPr>
        <w:t>1368,0 тыс.руб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97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35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35,5 тыс. рублей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к постановлению «Перечень мероприятий муниципальной программы» читать в следующей редакции. Прилаг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3 к постановлению  «Прогнозная (справочная) оценка  ресурсного обеспечения  реализации муниципальной программы за счет всех источников финансирования» читать в следующей редакции. Прилаг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center" w:pos="3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01"/>
        <w:gridCol w:w="1276"/>
        <w:gridCol w:w="851"/>
        <w:gridCol w:w="992"/>
        <w:gridCol w:w="992"/>
        <w:gridCol w:w="992"/>
      </w:tblGrid>
      <w:tr>
        <w:trPr>
          <w:trHeight w:val="6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Наименование задачи (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ь программы</w:t>
            </w:r>
          </w:p>
          <w:p>
            <w:pPr>
              <w:pStyle w:val="ConsPlusCell"/>
              <w:rPr/>
            </w:pPr>
            <w:r>
              <w:rPr/>
              <w:t>(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инансирование по годам        </w:t>
              <w:br/>
              <w:t xml:space="preserve">       (тыс.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9 год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«Мероприятия в области жилищного хозяйств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,2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55,6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«Уличное освещ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55,6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,9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«Мероприятия по созданию мест (площадок) накопления твердых коммунальных отход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4</w:t>
            </w:r>
          </w:p>
          <w:p>
            <w:pPr>
              <w:pStyle w:val="ConsPlusCel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Cel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8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73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</w:t>
      </w:r>
    </w:p>
    <w:p>
      <w:pPr>
        <w:pStyle w:val="ConsPlusNonformat"/>
        <w:tabs>
          <w:tab w:val="clear" w:pos="708"/>
          <w:tab w:val="left" w:pos="3249" w:leader="none"/>
        </w:tabs>
        <w:ind w:left="684" w:hanging="19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го обеспечения  реализации муниципальной программы</w:t>
      </w:r>
    </w:p>
    <w:p>
      <w:pPr>
        <w:pStyle w:val="ConsPlusNonformat"/>
        <w:jc w:val="center"/>
        <w:rPr/>
      </w:pPr>
      <w:r>
        <w:rPr/>
        <w:t>за счет всех источников финансирова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977"/>
        <w:gridCol w:w="1842"/>
        <w:gridCol w:w="1134"/>
        <w:gridCol w:w="1134"/>
        <w:gridCol w:w="1276"/>
      </w:tblGrid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ценка расходов       </w:t>
              <w:br/>
              <w:t xml:space="preserve">       (тыс. рублей)</w:t>
            </w:r>
          </w:p>
        </w:tc>
      </w:tr>
      <w:tr>
        <w:trPr>
          <w:trHeight w:val="3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год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</w:r>
          </w:p>
          <w:p>
            <w:pPr>
              <w:pStyle w:val="ConsPlusCell"/>
              <w:rPr/>
            </w:pPr>
            <w:r>
              <w:rPr/>
              <w:t xml:space="preserve">программ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8"/>
              </w:rPr>
              <w:t xml:space="preserve">«Развитие систем жилищно-коммунальной инфраструктуры и благоустройства территории муниципального образования Березниковское сельское поселение  на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2019- 2021 </w:t>
            </w:r>
            <w:r>
              <w:rPr>
                <w:szCs w:val="28"/>
              </w:rPr>
              <w:t>годы»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Березни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5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276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0:00Z</dcterms:created>
  <dc:creator>Adm_ber</dc:creator>
  <dc:description/>
  <dc:language>en-US</dc:language>
  <cp:lastModifiedBy>User</cp:lastModifiedBy>
  <cp:lastPrinted>2019-09-20T11:20:00Z</cp:lastPrinted>
  <dcterms:modified xsi:type="dcterms:W3CDTF">2019-10-25T05:40:00Z</dcterms:modified>
  <cp:revision>2</cp:revision>
  <dc:subject/>
  <dc:title/>
</cp:coreProperties>
</file>