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РЕЗНИКОВСКОГО СЕЛЬСКОГО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МЕ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1.08.2019 №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ерез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хемы размещения и реестра мест (площадок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опления твердых коммунальных отходов на террит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никовского сельского поселения Куме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24.06.1998 № 89-ФЗ «Об отходах производства и потребления», Федерального закона от 30.12.2017 № 503-ФЗ «О внесении изменений в Федеральный закон «Об отходах производства и потребления» и отдельные законодательные акты Российской Федерации», руководствуясь нормами Федерального Закона от 06.10.2003 № 131-ФЗ «Об общих принципах организации местного самоуправления в  Российской Федерации», постановления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» администрация Березниковского сельского поселения ПОСТАНОВЛЯЕ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Схему размещения мест (площадок) накопления твердых коммунальных отходов на территории Березниковского сельского поселения Куменского района Кировской области. Прилагаетс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Реестр мест (площадок) накопления твердых коммунальных отходов на территории Березниковского сельского поселения Куменского района Кировской области. Прилагаетс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местить настоящее постановление на сайте Куменского район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Постановление администрации Березниковского сельского поселения от 28.12.2018 №86 «Об утверждении реестра и схем мест накопления твердых коммунальных отходов на территории Березниковского  сельского поселения» признать утратившим сил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Постановление вступает в силу в соответствии с действующим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ерезник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поселения                                                      О.В.Вешник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9246235" cy="359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00:00Z</dcterms:created>
  <dc:creator>User</dc:creator>
  <dc:description/>
  <cp:keywords/>
  <dc:language>en-US</dc:language>
  <cp:lastModifiedBy>User</cp:lastModifiedBy>
  <dcterms:modified xsi:type="dcterms:W3CDTF">2019-10-28T05:50:00Z</dcterms:modified>
  <cp:revision>4</cp:revision>
  <dc:subject/>
  <dc:title/>
</cp:coreProperties>
</file>