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МЕНСКОГО РАЙОН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cap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cap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1.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ест, на которые запрещено возвращать животных без владельцев и перечня лиц, уполномоченных на принятие решений о возврате животных без владельцев на прежние места обитания на территори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ерезник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мен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йона Киров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№131-ФЗ «Об общих принципах организации местного самоуправления в Российской Федерации», Федеральным законом от 27 декабря 2018 года №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ерезниковского сельского поселения 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ст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оторые запрещено возвращать животных без владельцев на территории </w:t>
      </w:r>
      <w:r>
        <w:rPr>
          <w:rFonts w:cs="Times New Roman" w:ascii="Times New Roman" w:hAnsi="Times New Roman"/>
          <w:sz w:val="28"/>
          <w:szCs w:val="28"/>
        </w:rPr>
        <w:t>Березниковского сельского поселения Кумен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лицом уполномоченного на принятие решений о возврате животных без владельцев на прежние места обитания животных без владельцев на территории </w:t>
      </w:r>
      <w:r>
        <w:rPr>
          <w:rFonts w:cs="Times New Roman" w:ascii="Times New Roman" w:hAnsi="Times New Roman"/>
          <w:sz w:val="28"/>
          <w:szCs w:val="28"/>
        </w:rPr>
        <w:t>Березниковского сельского поселения Куменс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у администрации Березниковского сельского посе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Куменского района на страничке Березниковского сельского посе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ерезниковск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 xml:space="preserve"> Н.А. Черемискин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резник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0.01.20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</w:rPr>
        <w:t>мес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</w:rPr>
        <w:t xml:space="preserve">на которые запрещено возвращать животных без владельцев на территории 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lang w:val="ru-RU"/>
        </w:rPr>
        <w:t xml:space="preserve">Березниковского </w:t>
      </w: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ерритории, прилегающие к многоквартирным домам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ладбища и мемориальные зоны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лощадки для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- 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- территории, прилегающие к объектам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-территории, прилегающие к организациям общественного питания, магазина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6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39:00Z</dcterms:created>
  <dc:creator>Чирон</dc:creator>
  <dc:description/>
  <dc:language>en-US</dc:language>
  <cp:lastModifiedBy>User</cp:lastModifiedBy>
  <cp:lastPrinted>2022-09-28T07:31:00Z</cp:lastPrinted>
  <dcterms:modified xsi:type="dcterms:W3CDTF">2023-01-20T10:41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DDBE58C85492B9F02C9CD9B9FBC79</vt:lpwstr>
  </property>
  <property fmtid="{D5CDD505-2E9C-101B-9397-08002B2CF9AE}" pid="3" name="KSOProductBuildVer">
    <vt:lpwstr>1049-11.2.0.11440</vt:lpwstr>
  </property>
</Properties>
</file>