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6</w:t>
      </w:r>
      <w:r>
        <w:rPr>
          <w:bCs/>
          <w:sz w:val="28"/>
          <w:szCs w:val="28"/>
        </w:rPr>
        <w:t>.10.2023 № </w:t>
      </w:r>
      <w:r>
        <w:rPr>
          <w:bCs/>
          <w:sz w:val="28"/>
          <w:szCs w:val="28"/>
          <w:lang w:val="ru-RU"/>
        </w:rPr>
        <w:t>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истемы мониторинга показателей технико-экономического состояния систем водоснабжения и водоотвед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резниковского сельского поселения Куменского района Киров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ответствии  Федеральн</w:t>
      </w:r>
      <w:r>
        <w:rPr>
          <w:rFonts w:cs="Times New Roman"/>
          <w:sz w:val="28"/>
          <w:szCs w:val="28"/>
          <w:lang w:val="ru-RU"/>
        </w:rPr>
        <w:t>ым</w:t>
      </w:r>
      <w:r>
        <w:rPr>
          <w:rFonts w:cs="Times New Roman"/>
          <w:sz w:val="28"/>
          <w:szCs w:val="28"/>
        </w:rPr>
        <w:t xml:space="preserve"> закон</w:t>
      </w:r>
      <w:r>
        <w:rPr>
          <w:rFonts w:cs="Times New Roman"/>
          <w:sz w:val="28"/>
          <w:szCs w:val="28"/>
          <w:lang w:val="ru-RU"/>
        </w:rPr>
        <w:t>ом</w:t>
      </w:r>
      <w:r>
        <w:rPr>
          <w:rFonts w:cs="Times New Roman"/>
          <w:sz w:val="28"/>
          <w:szCs w:val="28"/>
        </w:rPr>
        <w:t xml:space="preserve"> от 07.12.2011 N 416-ФЗ "О водоснабжении и водоотведении"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приказ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министерства жилищно-коммунального хозяйства </w:t>
      </w:r>
      <w:r>
        <w:rPr>
          <w:rFonts w:cs="Times New Roman"/>
          <w:sz w:val="28"/>
          <w:szCs w:val="28"/>
          <w:lang w:val="ru-RU"/>
        </w:rPr>
        <w:t xml:space="preserve">Кировской </w:t>
      </w:r>
      <w:r>
        <w:rPr>
          <w:rFonts w:cs="Times New Roman"/>
          <w:sz w:val="28"/>
          <w:szCs w:val="28"/>
        </w:rPr>
        <w:t xml:space="preserve"> области от 20 декабря 2019 года N 107 «Об утверждении Порядка осуществления мониторинга показателей технико-экономического состояния систем водоснабжения и водоотведения поселений, городских округов Кировской области, а также мониторинга разработки и утверждения схем водоснабжения и водоотведения поселений, городских округов Кировской области», администрация </w:t>
      </w:r>
      <w:r>
        <w:rPr>
          <w:rFonts w:cs="Times New Roman"/>
          <w:sz w:val="28"/>
          <w:szCs w:val="28"/>
          <w:lang w:val="ru-RU"/>
        </w:rPr>
        <w:t>Березников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сельского поселения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Куменского района</w:t>
      </w:r>
      <w:r>
        <w:rPr>
          <w:rFonts w:cs="Times New Roman"/>
          <w:sz w:val="28"/>
          <w:szCs w:val="28"/>
        </w:rPr>
        <w:t xml:space="preserve"> постановляет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график проведения технического обследования централизованных систем водоснабжения  согласно приложению №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твердить форму акта технического обследования централизованных систем водоснабжения для организаций согласно приложению №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твердить форму отчета о результатах проведения технического обследования централизованных систем водоснабжения для организаций, осуществляющих централизованное водоснабжения согласно приложению №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. Контроль за исполнением настоящего постановления </w:t>
      </w:r>
      <w:r>
        <w:rPr>
          <w:rFonts w:cs="Times New Roman"/>
          <w:sz w:val="28"/>
          <w:szCs w:val="28"/>
          <w:lang w:val="ru-RU"/>
        </w:rPr>
        <w:t>оставляю за соб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А. Черемискин</w:t>
      </w:r>
      <w:r>
        <w:br w:type="page"/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 сельского поселения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16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10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>55</w:t>
      </w:r>
      <w:r>
        <w:rPr>
          <w:rFonts w:cs="Times New Roman"/>
          <w:sz w:val="28"/>
          <w:szCs w:val="28"/>
        </w:rPr>
        <w:t xml:space="preserve">            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Style w:val="StrongEmphasis"/>
          <w:rFonts w:cs="Times New Roman"/>
          <w:b/>
          <w:bCs w:val="false"/>
          <w:sz w:val="28"/>
          <w:szCs w:val="28"/>
        </w:rPr>
        <w:t>ГРАФИК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Style w:val="StrongEmphasis"/>
          <w:rFonts w:cs="Times New Roman"/>
          <w:b/>
          <w:bCs w:val="false"/>
          <w:sz w:val="28"/>
          <w:szCs w:val="28"/>
          <w:lang w:val="ru-RU"/>
        </w:rPr>
        <w:t>проведения технического обследования централизованных систем холодного водоснабжения Березниковскому сельскому поселению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828"/>
        <w:gridCol w:w="2238"/>
        <w:gridCol w:w="1938"/>
        <w:gridCol w:w="1669"/>
        <w:gridCol w:w="1715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 п/п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селения, населенного пункт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 коммунального ресурса (горячее водоснабжение, холодное водоснабжение, водоотведение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овый срок проведения технического обследован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за проведение технического обследования (ФИО, должность, номер телефона)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Березниковского сельского поселения с. Березник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К «Березниковский»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с </w:t>
            </w:r>
            <w:r>
              <w:rPr>
                <w:rFonts w:cs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/>
                <w:sz w:val="28"/>
                <w:szCs w:val="28"/>
              </w:rPr>
              <w:t>.202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по </w:t>
            </w:r>
            <w:r>
              <w:rPr>
                <w:rFonts w:cs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/>
                <w:sz w:val="28"/>
                <w:szCs w:val="28"/>
              </w:rPr>
              <w:t>.202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708"/>
          <w:tab w:val="left" w:pos="9355" w:leader="none"/>
        </w:tabs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355" w:leader="none"/>
        </w:tabs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 сельского поселения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16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10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>55</w:t>
      </w:r>
      <w:r>
        <w:rPr>
          <w:rFonts w:cs="Times New Roman"/>
          <w:sz w:val="28"/>
          <w:szCs w:val="28"/>
        </w:rPr>
        <w:t xml:space="preserve">            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>АК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>технического обследовани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tbl>
      <w:tblPr>
        <w:tblW w:w="91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306"/>
        <w:gridCol w:w="2532"/>
        <w:gridCol w:w="1044"/>
        <w:gridCol w:w="738"/>
        <w:gridCol w:w="966"/>
        <w:gridCol w:w="306"/>
        <w:gridCol w:w="786"/>
        <w:gridCol w:w="849"/>
      </w:tblGrid>
      <w:tr>
        <w:trPr/>
        <w:tc>
          <w:tcPr>
            <w:tcW w:w="4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sz w:val="20"/>
                <w:szCs w:val="20"/>
              </w:rPr>
              <w:t>УТВЕРЖДЕНО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sz w:val="20"/>
                <w:szCs w:val="20"/>
              </w:rPr>
              <w:t>СОГЛАСОВАНО</w:t>
            </w:r>
          </w:p>
        </w:tc>
      </w:tr>
      <w:tr>
        <w:trPr/>
        <w:tc>
          <w:tcPr>
            <w:tcW w:w="4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должности уполномоченного лица гарантирующей организации или иной организации, осуществляющей горячее водоснабжение, холодное водоснабжение и (или) водоотведение, которая провела техническое обследование)</w:t>
            </w:r>
          </w:p>
        </w:tc>
        <w:tc>
          <w:tcPr>
            <w:tcW w:w="10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органа местного самоуправления поселения, городского округа)</w:t>
            </w:r>
          </w:p>
        </w:tc>
      </w:tr>
      <w:tr>
        <w:trPr/>
        <w:tc>
          <w:tcPr>
            <w:tcW w:w="44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олжность согласующего лица)</w:t>
            </w:r>
          </w:p>
        </w:tc>
      </w:tr>
      <w:tr>
        <w:trPr/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</w:t>
            </w:r>
          </w:p>
        </w:tc>
        <w:tc>
          <w:tcPr>
            <w:tcW w:w="2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</w:t>
            </w:r>
          </w:p>
        </w:tc>
        <w:tc>
          <w:tcPr>
            <w:tcW w:w="16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личная подпись, расшифровка подписи уполномоченного лица)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личная подпись, расшифровка подписи согласующего лица)</w:t>
            </w:r>
          </w:p>
        </w:tc>
      </w:tr>
      <w:tr>
        <w:trPr/>
        <w:tc>
          <w:tcPr>
            <w:tcW w:w="4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__" ______________ 20__ г.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__" ______________ 20__ г.</w:t>
            </w:r>
          </w:p>
        </w:tc>
      </w:tr>
      <w:tr>
        <w:trPr/>
        <w:tc>
          <w:tcPr>
            <w:tcW w:w="4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селенный пункт)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гарантирующей организации или иной организации,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существляющей горячее водоснабжение, холодное водоснабжение и (или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одоотведение, которая провела техническое обследование, специализированно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рганизации в случае ее привлечения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едено   техническое   обследование   централизованных систем горячего водоснабжения, холодного водоснабжения и (или) водоотведения 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системы горячего водоснабжения, холодного водоснабжени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 (или) водоотведения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 по результатам проведенного технического обследования составлен настоящи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кт технического обследования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ехническое обследование проводилось в отношении следующих объектов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______________________________/_______________________________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  </w:t>
      </w: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>(наименование объекта)            (место нахождения объекта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______________________________/_______________________________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  </w:t>
      </w: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>(наименование объекта)            (место нахождения объекта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______________________________/_______________________________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  </w:t>
      </w: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>(наименование объекта)            (место нахождения объекта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Организация, осуществляющая водоснабжение и (или) водоотведение, эксплуатирующая объекты, в отношении которых проводится техническое обследование: _______________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firstLine="426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 результатам технической инвентаризации получены следующие сведения и сделаны следующие выводы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firstLine="284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)  выявлены следующие дефекты и нарушения в отношении следующих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ъектов технического обследования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____________________________________________________________________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____________________________________________________________________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)  оценка технического состояния, процент фактического износа объектов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централизованных систем горячего водоснабжения, холодного водоснабжения,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одоотведения в момент проведения обследования: </w:t>
      </w:r>
    </w:p>
    <w:tbl>
      <w:tblPr>
        <w:tblW w:w="76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254"/>
        <w:gridCol w:w="1638"/>
        <w:gridCol w:w="1131"/>
        <w:gridCol w:w="2070"/>
        <w:gridCol w:w="9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, е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износ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)  заключение о техническом состоянии объектов централизованных систем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орячего водоснабжения, холодного водоснабжения, водоотведения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____________________________________________________________________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____________________________________________________________________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)  заключение о возможности, условиях (режимах) и сроках дальнейше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эксплуатации   объектов централизованных систем горячего водоснабжения,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холодного водоснабжения, водоотведения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____________________________________________________________________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____________________________________________________________________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firstLine="426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Анализ технико-экономической эффективности существующих технических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й, применяемых   в   соответствующей централизованной системе, в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равнении с лучшими отраслевыми аналогами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Рекомендации и предложения по плановым значениям показателей надежности, качества, энергетической эффективности, по режимам эксплуатаци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следованных объектов централизованных систем горячего водоснабжения,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холодного   водоснабжения, водоотведения, по мероприятиям с указанием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ельных сроков их проведения (включая проведение капитального ремонта 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вестиционные проекты), необходимых для достижения предложенных плановых значений показателей надежности, качества, энергетической эффективности, рекомендации   по способам приведения объектов централизованных систем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орячего водоснабжения, холодного водоснабжения, водоотведения в состояние,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еобходимое для дальнейшей эксплуатации, и возможные проектные решения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.</w:t>
      </w:r>
      <w:r>
        <w:br w:type="page"/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 сельского поселения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16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10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>55</w:t>
      </w: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ЧЕ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результатах проведения технического обследова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централизованных систем горячего водоснабж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холодного водоснабжения и водоотвед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 Доволенскому району Новосибирской област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состоянию на "___" _________ 20__ года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tbl>
      <w:tblPr>
        <w:tblW w:w="550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500"/>
        <w:gridCol w:w="1078"/>
        <w:gridCol w:w="770"/>
        <w:gridCol w:w="741"/>
        <w:gridCol w:w="780"/>
        <w:gridCol w:w="659"/>
        <w:gridCol w:w="767"/>
        <w:gridCol w:w="799"/>
        <w:gridCol w:w="770"/>
        <w:gridCol w:w="945"/>
        <w:gridCol w:w="776"/>
      </w:tblGrid>
      <w:tr>
        <w:trPr/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 п/п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селения, населенного пункта</w:t>
            </w:r>
          </w:p>
        </w:tc>
        <w:tc>
          <w:tcPr>
            <w:tcW w:w="80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ресурсоснабжающей организаци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проведения технического обследования, дд.мм.гггг - дд.мм.гггг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е количество объектов, в отношении которых проводилось техническое обследова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ая протяженность сетей, км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 физического износа сетей, 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 физического износа оборудования, 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бестоимость 1 м3 воды, руб./м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ный тариф, руб./м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иентировочный объем капитальных вложений, необходимый для реконструкции и модернизации сетей и объектов, тыс. рубле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ние акта технического обследования с ОМС (согласован/не согласован)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ское/сельское поселение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ское/сельское поселение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уполномоченного лица 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ь уполномоченного лица 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уполномоченного лица 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дписывает лицо не ниже руководителя профильного ведомства муниципального образования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исполнителя _________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ь исполнителя ___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исполнителя _____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 исполнителя: 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355" w:leader="none"/>
        </w:tabs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355" w:leader="none"/>
        </w:tabs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355" w:leader="none"/>
        </w:tabs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355" w:leader="none"/>
        </w:tabs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355" w:leader="none"/>
        </w:tabs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100" w:after="10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6:00Z</dcterms:created>
  <dc:creator>User</dc:creator>
  <dc:description/>
  <dc:language>en-US</dc:language>
  <cp:lastModifiedBy>User</cp:lastModifiedBy>
  <cp:lastPrinted>2021-09-20T08:09:00Z</cp:lastPrinted>
  <dcterms:modified xsi:type="dcterms:W3CDTF">2023-10-16T08:3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5759D0BA94516AD51B1F0DE448061_13</vt:lpwstr>
  </property>
  <property fmtid="{D5CDD505-2E9C-101B-9397-08002B2CF9AE}" pid="3" name="KSOProductBuildVer">
    <vt:lpwstr>1049-12.2.0.13266</vt:lpwstr>
  </property>
</Properties>
</file>