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3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 утверждении порядка оценки и возмещения ущерба за вынужденный и незаконный снос (повреждение) зеленых насаждений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резник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8086"/>
        <w:shd w:fill="FFFFFF" w:val="clear"/>
        <w:spacing w:before="0" w:after="0"/>
        <w:ind w:left="-284" w:firstLine="992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Правительства РФ от 29.12.2018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униципального образования Березниковское сельское поселение Куменского района Кировской области, утвержденного решением Березниковской сельской  Думы Куменского района Кировской области от </w:t>
      </w:r>
      <w:r>
        <w:rPr>
          <w:sz w:val="28"/>
          <w:szCs w:val="28"/>
          <w:lang w:eastAsia="zh-CN"/>
        </w:rPr>
        <w:t xml:space="preserve"> 28.04.2018 № 12/43</w:t>
      </w:r>
      <w:r>
        <w:rPr>
          <w:color w:val="000000"/>
          <w:sz w:val="28"/>
          <w:szCs w:val="28"/>
        </w:rPr>
        <w:t>, администрация Березниковского сельского поселения ПОСТАНОВЛЯЕТ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3045" w:leader="none"/>
        </w:tabs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          </w:t>
      </w:r>
      <w:r>
        <w:rPr>
          <w:color w:val="000000"/>
          <w:sz w:val="28"/>
          <w:szCs w:val="28"/>
        </w:rPr>
        <w:t>1. Утвердить Порядок оценки и возмещения ущерба за вынужденный и незаконный снос (повреждение) зеленых насаждений на территории Березник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Утвердить методику оценки ущерба за вынужденный снос (повреждение) зеленых насаждений на территории Березник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1. Определить Уполномоченным органом по оценке ущерба за вынужденный и незаконный снос (повреждение) зеленых насаждений для определения размера ущерба за вынужденный и незаконный снос (повреждение) зеленых насаждений на земельных участках, находящихся в муниципальной собственности и земельных участках, государственная собственность на которые не разграничена, расположенных в границах муниципального образования Березниковское сельское поселение Куменского района Кировской области, за исключением лесных насаждений, расположенных на лесных участках и землях, находящихся в частной собственности, администрацию Березниковского сельского поселения Куменского района Кировской области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ConsPlusTitle"/>
        <w:numPr>
          <w:ilvl w:val="0"/>
          <w:numId w:val="1"/>
        </w:numPr>
        <w:ind w:left="-284" w:firstLine="65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подписания, подлежит опубликованию в Информационном бюллетене органов местного самоуправления Березниковского сельского поселения и размещ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органов местного самоуправления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ерезниковского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Н.А. Черемиск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.07.20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31491"/>
        <w:shd w:fill="FFFFFF" w:val="clear"/>
        <w:spacing w:before="0" w:after="0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ind w:right="24" w:hanging="0"/>
        <w:jc w:val="center"/>
        <w:rPr/>
      </w:pPr>
      <w:r>
        <w:rPr>
          <w:color w:val="000000"/>
          <w:sz w:val="28"/>
          <w:szCs w:val="28"/>
        </w:rPr>
        <w:t>ОЦЕНКИ И ВОЗМЕЩЕНИЯ УЩЕРБА ЗА ВЫНУЖДЕННЫЙ И НЕЗАКОННЫЙ СНОС (ПОВРЕЖДЕНИЕ) ЗЕЛЕНЫХ НАСАЖДЕНИЙ НА ТЕРРИТОРИИ БЕРЕЗНИКОВСКОГО СЕЛЬСКОГО ПОСЕЛЕНИЯ</w:t>
      </w:r>
    </w:p>
    <w:p>
      <w:pPr>
        <w:pStyle w:val="Style18"/>
        <w:shd w:fill="FFFFFF" w:val="clear"/>
        <w:spacing w:before="0" w:after="0"/>
        <w:ind w:right="24" w:hanging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1. Основные понятия, используемые в Порядке оценки и возмещения ущерба за вынужденный и незаконный снос (повреждение) зеленых насаждений на территории Березниковского сельского поселения, (далее по тексту Порядок):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й снос зеленых насаждений – снос деревьев, кустарников, газонов, цветников, 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ый снос зеленых насаждений – снос деревьев, кустарников, газонов, цветников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оты – зеленые насаждения, ввезенные из стран (территорий) с климатом, резко отличным от климата Кировской области.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арк – благоустроенная лесная территория, предназначенная для отдыха населения (ГОСТ 17.6.1.01-83)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древесно-кустарниковой растительности: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итарная обрезка – обрезка больных, поломанных, засохших ветвей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 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Style18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  <w:br/>
        <w:t>            2. Настоящий Порядок применяется при оценке и возмещении ущерба за вынужденный и незаконный снос (повреждение) зеленых насаждений на территории муниципального образования Березниковское сельское поселение Куменского района Кировской област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лях лесного фонда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, коллективных садов, ведомственных питомник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 принадлежащих на праве собственности физическим и юридическим лицам, а так же на придомовых территориях многоквартирных жилых дом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ми для вынужденного сноса (повреждения) зеленых насаждений являю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лежащие санитарной вырубке зеленые насаждения (больные, сухостойные, и т.п.)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ключение Управления Роспотребнадзора по Кировской области (в целях восстановления светового режима)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ос зеленых насаждений производится после получения разрешения на строительство или производство земляных работ, уплаты компенсационной стоимости за причиненный ущерб и получения от комиссии утвержденного администрацией поселения разрешения на снос зеленых насаждений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нсационная стоимость за причиненный ущерб не взимае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- при проведении работ за счет средств бюджета Березниковского сельского поселения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садке зелёных насаждений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0. Вопросы целесообразности вынужденного сноса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 рассматриваются на заседании Березниковской сельской Думы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1. Средства, перечисляемые в качестве компенсационной стоимости за вынужденный и незаконный снос (повреждение) зеленых насаждений, поступают в бюджет Березниковского сельского посел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а, виновные в незаконном сносе (повреждении) объектов зеленого хозяйства поселения, несут уголовную, административную и дисциплинарную ответственность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ыявлении незаконного сноса (повреждения), уничтожения иным способом зеленых насаждений уполномоченными должностными лицами, указанными в законе Кировской области «Об административной ответственности в Кировской области», составляется протокол об административном правонарушен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обследование (осмотр) места совершения правонарушения с составлением акта. При этом ущерб, причиненный лесным насаждениям или не отнесенным к лесным насаждениям деревьям, кустарникам и лианам в результате незаконного сноса (повреждения), исчисляется в соответствии с таксами и методикой, предусмотренными особенностями возмещения вреда, причиненного лесам и находящимся в них природным объектам вследствие нарушения лесного законодательства, утвержденными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Данные материалы комиссия передает уполномоченному лицу, составляющему протокол об административном правонарушении, до момента направления его на рассмотрение административной комисс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В случае если лицо, совершившее административное правонарушение, не установлено, либо обнаружены факты совершения в отношении объектов зеленых насаждений преступлений, сообщение (заявление) и материалы направляются в МО МВД России «Куменский» для проведения проверки, выявления виновных лиц и привлечения их к установленной законом ответственност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После вступления в законную силу постановления о привлечении лица к административной ответственности, комиссия направляет ему требование (претензию) о добровольном возмещении ущерба; в случае неисполнения материалы передаются в администрацию поселения для обращения в суд о принудительном взыскан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буждения уголовного дела гражданский иск предъявляется в порядке, предусмотренном уголовно-процессуальным законодательством.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 администрации 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зниковского сельского поселения 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.05.2023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ОЦЕНКИ УЩЕРБА ЗА ВЫНУЖДЕННЫЙ СНОС (ПОВРЕЖДЕНИЕ) ЗЕЛЕНЫХ НАСАЖДЕНИЙ НА ТЕРРИТОРИИ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ение размера ущерба при вынужденном сносе (повреждении) зеленых насаждений на территории Березниковского сельского поселения осуществляется исходя из фактических затрат на воспроизводство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чет компенсационной стоимости за причиненный ущерб зеленым насаждениям при вынужденном сносе (повреждении) производится по формуле: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дер = Ндер х Ккач х Кфункц х Кинд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р - компенсационная стоимость деревье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дер - норматив компенсационной стоимости деревье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 компенсационной стоимости деревьев зависит от породы дерева и возраста (измеряется на высоте 1,3 метра от поверхности земли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кач - коэффициент качественного состоя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функц - коэффициент функционального использова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нд - коэффициент индексации, ежегодно представляемый экономическим управл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уст = Нкуст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уст - компенсационная стоимость куст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куст - норматив компенсационной стоимости кусто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газон = Нгазон х Пгазон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газон - компенсационная стоимость газон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газон - норматив компенсационной стоимости 1 квадратного метра газон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газон - площадь изымаемых газонов, м.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в = Нцв х Пцв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цв - компенсационная стоимость цветник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цв - норматив компенсационной стоимости 1 квадратного метра цветник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цв - площадь изымаемого цветника, м.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зг = Низг х Дизг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зг - компенсационная стоимость живых изгород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г - норматив компенсационной стоимости 1 погонного метра живой изгороди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зг - количество погонных метров живой изгороди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с = Нлес х Плес 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с - компенсационная стоимость зеленых насаждений лесопарков, парков и сквер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лес - норматив компенсационной стоимости 1 га лесопарка, парка, сквер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с - площадь сносимых зеленых насаждений в лесопарке, парке, сквере (г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 компенсационной стоимости деревьев, Н дер, руб./ш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8"/>
        <w:gridCol w:w="919"/>
        <w:gridCol w:w="919"/>
        <w:gridCol w:w="1045"/>
        <w:gridCol w:w="1045"/>
        <w:gridCol w:w="1150"/>
      </w:tblGrid>
      <w:tr>
        <w:trPr>
          <w:trHeight w:val="40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роды      </w:t>
            </w:r>
          </w:p>
        </w:tc>
        <w:tc>
          <w:tcPr>
            <w:tcW w:w="5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метр деревьев, см         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- 2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- 3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- 40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40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  колючая  форма  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ебристая            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4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3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178  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яз гладкий или шершавый.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уб.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  обыкновенная, 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ая.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н остролистный.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     мелколистная     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пнолистная.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хта сибирская.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на кедровая (кедр)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2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19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2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187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776  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ственница сибирская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на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я западная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6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59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03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00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092  </w:t>
            </w:r>
          </w:p>
        </w:tc>
      </w:tr>
      <w:tr>
        <w:trPr>
          <w:trHeight w:val="1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реза.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ярышник-солитер.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ша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н.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ябина обыкновенная.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муха обыкновенная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блоня сибирская.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сень       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1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9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346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948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245  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 белая.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оль белый или серебристый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8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8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4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617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02  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шня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 ломкая.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оль бальзамический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ьха.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ина       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3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01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82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372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84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орматив компенсационной стоимости кустов, Нкуст, руб./ш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794"/>
        <w:gridCol w:w="1794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шт. 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арник в группах или одиночный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2   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 же колючий                    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1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  Норматив   компенсационной   стоимости   живой  изгороди,  Низг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./пог. 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7"/>
        <w:gridCol w:w="1792"/>
        <w:gridCol w:w="179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пог. м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ухрядная живая изгородь из кустарников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79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рядная живая изгородь из 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их                                 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4    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рядная живая изгородь из кустарников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5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ядная живая изгородь из 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их                                 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5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Норматив компенсационной стоимости газона, Нгазон, руб./кв. 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5"/>
        <w:gridCol w:w="1793"/>
        <w:gridCol w:w="1793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кв. м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зон                         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1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Норматив компенсационной стоимости цветника, Нцв, руб./кв. м.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6"/>
        <w:gridCol w:w="1793"/>
        <w:gridCol w:w="179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кв. м 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ветники из однолетних культур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8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ики  из  горшечных   и   мног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                       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93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  Норматив  компенсационной  стоимости  1  га  лесопарка,  парка 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вера, Нлес, тыс. руб./га.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794"/>
        <w:gridCol w:w="1794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/га 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сопарк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ки и скверы                   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га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90,020 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эффициенты, применяемые в расчетах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Коэффициент качественного состояния зеленых насаждений (Ккач).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90"/>
        <w:gridCol w:w="2079"/>
        <w:gridCol w:w="1852"/>
        <w:gridCol w:w="185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Ккач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, кустарники и газо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ост, подлес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и развитие наса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деревьев нормального роста развит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оров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т месту произраст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роше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9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лабле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реженный и поврежде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дле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75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гнете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ельно изрежены или поврежде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дле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оэффициент, учитывающий функциональное использование зеленых насаждений (Кфункц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ункциональному признаку зеленые насаждения на территории поселения подразделяются на три группы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его пользования (парки культуры и отдыха, парки жилых районов и скверы при группах жилых домов, бульвары, лесопарки, лугопарки, на улицах, площадях, набережных и т.п.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ного  пользования (на дворовых территориях, участках школ, детских учреждений, общественных зданий, спортивных сооружений, учреждений здравоохранения, промышленных предприятий и т.п.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ьного назначения (в санитарно-защитных и охранных зонах, на территориях ботанических и зоологических садов, кладбищ и крематориев, а также питомников, цветоводческих хозяйств и т.п.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зеленых насаждений общего пользования - 1,5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ля зеленых насаждений ограниченного и специального пользования - 1,2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и расчете компенсационной стоимости за причиненный ущерб при сносе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, кроме вышеуказанных коэффициентов, применяется коэффициент равный 5,0. Уникальность деревьев в этом случае определяется специалистами-дендрологами и краеведами, привлекаемыми в состав комиссии по оценке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086">
    <w:name w:val="80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91">
    <w:name w:val="314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4893">
    <w:name w:val="848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3:00Z</dcterms:created>
  <dc:creator>user</dc:creator>
  <dc:description/>
  <dc:language>en-US</dc:language>
  <cp:lastModifiedBy>User</cp:lastModifiedBy>
  <cp:lastPrinted>2016-03-09T13:40:00Z</cp:lastPrinted>
  <dcterms:modified xsi:type="dcterms:W3CDTF">2023-07-14T08:24:00Z</dcterms:modified>
  <cp:revision>4</cp:revision>
  <dc:subject/>
  <dc:title>проект</dc:title>
</cp:coreProperties>
</file>