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БЕРЕЗНИК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УМЕ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ИРОВ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pacing w:val="20"/>
          <w:sz w:val="32"/>
          <w:szCs w:val="32"/>
          <w:lang w:eastAsia="ru-RU"/>
        </w:rPr>
        <w:t>П</w:t>
      </w:r>
      <w:r>
        <w:rPr>
          <w:rFonts w:eastAsia="Times New Roman" w:cs="Times New Roman" w:ascii="Times New Roman" w:hAnsi="Times New Roman"/>
          <w:b/>
          <w:caps/>
          <w:spacing w:val="20"/>
          <w:sz w:val="32"/>
          <w:szCs w:val="32"/>
          <w:lang w:eastAsia="ru-RU"/>
        </w:rPr>
        <w:t>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caps/>
          <w:spacing w:val="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20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2.10.20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50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Березник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 разработке проекта изменений в Правила землепользования и застройки территорий Березниковского сельского поселения Куменского района Киров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br/>
        <w:tab/>
        <w:t xml:space="preserve">В соответствии со статьей 28 Федерального закона от 06.10.2003 № 131-ФЗ «Об общих принципах организации местного самоуправления в Российской Федерации», Градостроительного кодекса Российской Федерации, Уставом Березниковского сельского поселения Куменского района Кировской области утвержденным решением Березниковской сельской Думы от 28.04.2018 № 12/43,  администрация Березниковского сельского поселения Куменского района ПОСТАНОВЛЯЕТ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-3" w:firstLine="7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ть процедуру по разработке проекта изменений в Правила землепользования и застройки территорий Березниковского сельского поселения Куменского района Кировской области, утверждённые постановлением администрации Березниковского сельского поселения Куменского района Кировской области от 19.08.2021 № 35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-3" w:firstLine="7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данное постановление в «Информационном бюллетене» администрации Березниковского сельского поселения и разместить на сайте администрации  Березнико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-3" w:firstLine="7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left="-3" w:firstLine="7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" w:firstLine="7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езниковского  сельского поселения           Н.А. Черемискин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1">
    <w:name w:val="Указатель1"/>
    <w:basedOn w:val="Normal"/>
    <w:qFormat/>
    <w:pPr>
      <w:suppressLineNumbers/>
    </w:pPr>
    <w:rPr>
      <w:rFonts w:cs="Mangal;Liberation Mon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1:18:00Z</dcterms:created>
  <dc:creator>User</dc:creator>
  <dc:description/>
  <dc:language>en-US</dc:language>
  <cp:lastModifiedBy>User</cp:lastModifiedBy>
  <cp:lastPrinted>2023-03-02T09:03:00Z</cp:lastPrinted>
  <dcterms:modified xsi:type="dcterms:W3CDTF">2023-10-06T11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26841D291E4BA69BC1314DCAD00072</vt:lpwstr>
  </property>
  <property fmtid="{D5CDD505-2E9C-101B-9397-08002B2CF9AE}" pid="3" name="KSOProductBuildVer">
    <vt:lpwstr>1049-11.2.0.11537</vt:lpwstr>
  </property>
</Properties>
</file>