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азработке проекта изменений в Генеральный план муниципального образования Березниковское сельское поселение Кумё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В соответствии со статьей 23, 24 Градостроительного кодекса Российской Федерации, со статьями 7,43 Федерального закона от 06.10.2003 № 131-ФЗ «Об общих принципах организации местного самоуправления в Российской Федерации», Уставом Березниковского сельского поселения Куменского района Кировской области утвержденным решением Березниковской сельской Думы от 28.04.2018 № 12/43,  администрация Березниковского сельского поселения Куменск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по разработке проекта изменений в Генеральный план муниципального образования Березниковское сельское поселение Куменского района Кировской области, утвержденный решением Березниковской сельской Думы от  23.07.2019 № 28/9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Березни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го  сельского поселения            Н.А. Черемис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User</dc:creator>
  <dc:description/>
  <dc:language>en-US</dc:language>
  <cp:lastModifiedBy>User</cp:lastModifiedBy>
  <dcterms:modified xsi:type="dcterms:W3CDTF">2023-10-0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25F4D3034618BB7FB68C116D2FCF</vt:lpwstr>
  </property>
  <property fmtid="{D5CDD505-2E9C-101B-9397-08002B2CF9AE}" pid="3" name="KSOProductBuildVer">
    <vt:lpwstr>1049-11.2.0.11486</vt:lpwstr>
  </property>
</Properties>
</file>