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ЗНИКОВСКОГО  СЕЛЬСКОГО  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МЕНСКОГО 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18.03.202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местных нормативов градостроительного проектирования муниципального образования Березниковское сельское поселение Куменского района Кир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о статьёй 29.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Березниковское сельское  поселение Куменского района Кир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сельского поселения 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местные нормативы градостроительного проектирования Березниковского сельского поселения Куменского района Кировской области и внесения в них изменений (далее – местные нормативы). Прилагаю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решение в Информационном бюллетене Березник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резник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О.В. Вешни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зников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8.0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6</w:t>
      </w:r>
    </w:p>
    <w:p>
      <w:pPr>
        <w:pStyle w:val="Normal"/>
        <w:spacing w:lineRule="auto" w:line="360" w:before="0" w:after="0"/>
        <w:ind w:left="590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НЫЕ НОРМАТИ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достроительного проектирования Березниковского сельского поселения Куменского района Кировской области и внесения в них изменений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Местные нормативы градостроительного проектирования Березниковского сельского поселения Куменского района Кировской области (далее – местные нормативы) подготовлены в соответствии с требованиями статьи 29.4 Градостроительного кодекса Российской Федерации, статьи 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 Кировской области от 28.09.2006 № 44-ЗО «О регулировании градостроительной деятельности в Кировской области» (далее – Закон област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Местные нормативы устанавливают предельные значения расчетных показателей минимально допустимого уровня обеспеченности объектами местного значения, предусмотренными статьей 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 области,  населения муниципального образования Березниковское сельское поселение Куменского района Кировской области (далее – Березниковское сельское поселение)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 Березниковское сельское посел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Местные нормативы включают в себя следующие раздел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2. Основная часть (расчетные показатели минимально допустимого уровня обеспеченности объектами, предусмотренными частью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ьи 29.2 Градостроительного кодекса Российской Федерации, населения  Березниковского сельского поселения и расчетные показатели максимально допустимого уровня территориальной доступности таких объектов для населения Березник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ной части установлены расчетные показатели для объектов местного значения сельского поселения, поименованных в статье 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3. Материалы по обоснованию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Установленные в местных нормативах показатели применяются при подготовке проекта генерального плана муниципального образования Березниковское сельское поселение Куменского района Кировской области, а также внесению в него измен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СНОВНАЯ ЧАСТЬ. РАСЧЕТНЫЕ ПОКАЗАТЕЛИ НОРМАТИВОВ ГРАДОСТРОИТЕЛЬНОГО ПРОЕКТИР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>2.1. 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отнесения автомобильных дорог общего пользования к автомобильным дорогам общего пользования Кировской области регионального или межмуниципального значения и порядок включения автомобильных дорог в перечень автомобильных дорог общего пользования Кировской области регионального или межмуниципального значения определяются в соответствии с постановлением Правительства Кировской области от 29.05.2009 № 13/130 «Об автомобильных дорогах общего пользования Кировской области регионального или межмуниципального значения». 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 следует принимать в соответствии с таблицей №1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827"/>
        <w:gridCol w:w="2410"/>
        <w:gridCol w:w="2410"/>
      </w:tblGrid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кт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о допустимый уровень обеспеченности объе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356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ъекты транспортного обслуживания местного значения 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тановки общественного транспорта в населенных пунктах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нормиру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нормируетс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>2.2. 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 доступности таких объек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  таких объектов следует принимать в соответствии с таблицей №2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2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61"/>
        <w:gridCol w:w="2693"/>
        <w:gridCol w:w="340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е, организация, 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о допустимый уровень обеспеченности объек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ъекты в области образования местного значения </w:t>
            </w:r>
          </w:p>
        </w:tc>
      </w:tr>
      <w:tr>
        <w:trPr>
          <w:trHeight w:val="501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 xml:space="preserve">Детские дошкольные организац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мест на 1 тыс. жител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е посе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 мес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км  пешеходной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км транспортной доступности*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школы, мест на 1 тыс. жител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е посе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 мес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учащихся I ступени обучения – 2 км  пешеходной и 10 км транспортной доступ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учащихся II - III ступеней – 4 км пешеходной и 10 км  транспортной доступности*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2.3. 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  таких объектов следует принимать в соответствии с таблицей №3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Таблица 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4"/>
        <w:gridCol w:w="2268"/>
        <w:gridCol w:w="354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е, организация, 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о допустимый уровень обеспеченности объек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ъекты в области здравоохранения местного значения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 метров</w:t>
            </w:r>
          </w:p>
        </w:tc>
      </w:tr>
      <w:tr>
        <w:trPr>
          <w:trHeight w:val="126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Фельдшерско-акушерский пункт следует размещать в сельских населенных пунктах с численностью населения 300 человек, отдаленных от других населенных пунктов водными и другими преградам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492" w:firstLine="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В сельских населенных пунктах следует размещать 1 аптеку или аптечный пункт на сельское поселение. Аптечный пункт следует размещать в случае отсутствия аптеки на территории населенного пункта. В сельских населенных пунктах допускается размещать 1 аптечный пункт на несколько населенных пунктов при соответствующем обосновании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 Расчетные показатели минимально допустимого уровня обеспеченности объектами в области физической культуры и массового спорта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  таких объектов следует принимать в соответствии с таблицей №4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Таблица 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20"/>
        <w:gridCol w:w="2268"/>
        <w:gridCol w:w="255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реждение, объект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о допустимый уровень обеспеченности объек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8"/>
                <w:szCs w:val="28"/>
                <w:lang w:eastAsia="ru-RU"/>
              </w:rPr>
              <w:t xml:space="preserve">бъекты в области физической культуры и спорта местного значения </w:t>
            </w:r>
          </w:p>
        </w:tc>
      </w:tr>
      <w:tr>
        <w:trPr>
          <w:trHeight w:val="1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но – оздоровительная площ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нормиру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нормируется</w:t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Комплексы физкультурно-оздоровительных площадок предусматриваются в каждом поселении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Доступность физкультурно-спортивных сооружений городского значения не должна превышать 30 мин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В поселениях с числом жителей от 2 до 5 тыс. следует предусматривать один спортивный зал площадью 540 кв.м.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Для иных объектов регионального значения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>в области физической культуры и спор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е указанных в таблице 5 расчетные показатели применяются в соответствии с заданием на проектир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Ж СП 42.13330.2011 или заданием на проектирование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2.5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 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счетные показатели минимально допустимого уровня обеспеченности объектами в области утилизации и переработки бытовых и промышленных отходов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-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-2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бъектов, относящихся к области утилизации и переработки бытовых и промышленных отходов и местоположение таких объектов, принимается в соответствии с Генеральной схемой очистки территорий населенных пунктов муниципальных образований Кировской области, утверждаемой распоряжением Правительства Кировской обл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6. Минимальные расчетные показатели для объектов в области культуры и искусства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ые показатели минимально допустимого уровня обеспеченности объектами в области культуры и искусства, и расчетные показатели максимально допустимого уровня территориальной доступности   таких объектов следует принимать в соответствии с таблицей №5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5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694"/>
        <w:gridCol w:w="3402"/>
        <w:gridCol w:w="241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о допустимый уровень обеспеченности объе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ъекты в области культуры и искусства местного значения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уб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 на 1 тыс. ж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нормируется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7. 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приложением Ж СП 42.13330.2011 или заданием на проектирование таких объектов, с учетом региональных нормативов проектирования Кировской област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ые показатели минимально допустимого уровня обеспеченности объектами в иных областях, и расчетные показатели максимально допустимого уровня территориальной доступности   таких объектов следует принимать в соответствии с таблицей № 6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6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2977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о допустимый уровень обеспеченности объе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рритории общего пользования рекреационного назначения местного значени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Размер населенного пункта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ммарная площадь озелененных территорий общего пользования, кв.м/че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ий населенный пун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нормируетс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8. Радиус доступности учреждений обслуживания на территор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зниковского сельского поселения</w:t>
      </w:r>
    </w:p>
    <w:tbl>
      <w:tblPr>
        <w:tblW w:w="935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26"/>
        <w:gridCol w:w="3628"/>
      </w:tblGrid>
      <w:tr>
        <w:trPr>
          <w:trHeight w:val="100" w:hRule="atLeast"/>
        </w:trPr>
        <w:tc>
          <w:tcPr>
            <w:tcW w:w="5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я и предприятия обслужив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иус обслуживания, м</w:t>
            </w:r>
          </w:p>
        </w:tc>
      </w:tr>
      <w:tr>
        <w:trPr>
          <w:trHeight w:val="100" w:hRule="atLeast"/>
        </w:trPr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о-, двухэтажной застройке</w:t>
            </w:r>
          </w:p>
        </w:tc>
      </w:tr>
      <w:tr>
        <w:trPr>
          <w:trHeight w:val="50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ие дошкольные учрежд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</w:tr>
      <w:tr>
        <w:trPr>
          <w:trHeight w:val="50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школ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</w:t>
            </w:r>
          </w:p>
        </w:tc>
      </w:tr>
      <w:tr>
        <w:trPr>
          <w:trHeight w:val="50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ещения для организации досуга, любительской деятельности и физкультурно-оздоровительных заняти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</w:tr>
      <w:tr>
        <w:trPr>
          <w:trHeight w:val="50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гово-бытовые учреждения повседневного пользов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</w:tr>
      <w:tr>
        <w:trPr>
          <w:trHeight w:val="50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те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</w:tr>
      <w:tr>
        <w:trPr>
          <w:trHeight w:val="50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ения связ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</w:tr>
      <w:tr>
        <w:trPr>
          <w:trHeight w:val="50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гово-бытовые центры периодического обслужив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</w:t>
            </w:r>
          </w:p>
        </w:tc>
      </w:tr>
      <w:tr>
        <w:trPr>
          <w:trHeight w:val="50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булаторно-поликлинические учрежд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пускается размещение общеобразовательных учреждений на расстоянии транспортной доступности: для обучающихся I ступени обучения - 15 минут (в одну сторону), для обучающихся II и III ступени - не более 30 минут (в одну сторону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сельских населенных местах доступность учреждений и предприятий обслуживания следует принимать для торгово-бытовых учреждений повседневного уровня обслуживания в пределах 30 минут пешеходной доступности; для поликлиник, ФАП - в пределах 30 минут транспортной доступ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ступность специализированных учреждений обслуживания всех типов не нормиру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9. Цели и задачи разработки документов территориального планирования и документации по планировке территории муниципального образован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1. К документам территориального планирования муниципальных образований относятся схемы территориального планирования муниципальных районов, генеральные планы городских и сельских поселений (далее – генеральные планы поселений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, порядок подготовки схемы территориального планирования муниципального района, генерального плана поселения, порядок подготовки и внесения изменений в такие документы, а также состав, порядок подготовки планов реализации таких документов устанавливаются в соответствии с Градостроительным кодексом Российской Федерации, Законом Кировской области от 28.09.2006 № 44-ЗО «О регулировании градостроительной деятельности в Кировской области», иными нормативными правовыми актами Кировской области, муниципаль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2. Целями разработки документов территориального планирования являются обеспечение устойчивого развития территории муниципального образования, развитие инженерной, транспортной, социальной инфраструктуры, определение назначения территории исходя из совокупности природных, социальных, экономических, экологических и иных фактор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3. В задачи территориального планирования муниципального образования входи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мест планируемого размещения объектов капитального строительства местного знач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ограничений на использование территор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границ территорий для развития и застройки и установление функционального назначения территор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или изменение границ муниципального образ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или изменение границ населенных пункт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кументах территориального планирования решаются вопросы по изменению границ земель различных категор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9.4. По роли в системах расселения Кировской области выделяются населенные пункты с центральными функциями (опорные центры и подцентры) и рядовые (без системообразующих функций)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численности населения населенные пункты подразделяются н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пные города (от 250 тыс. жителей и выше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ие города (от 50 тыс. жителей до 250 тыс. жителе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ые города и поселки городского типа (до 50 тыс. жителе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пные сельские населенные пункты (свыше 5 тыс. жителе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большие сельские населенные пункты (от 1 тыс. жителей до 5 тыс. жителе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редние сельские населенные пункты (от 200 человек до 1 тыс. человек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ые сельские населенные пункты (менее 200 человек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9.5. К документации по планировке территории относятся проекты планировки территории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оекты планировки территории с проектами межевания территории, проекты межевания территор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и содержание документации по планировке территории (проекта планировки и проекта межевания территории) определяется Градостроительным кодексом Российской Федерации, Законом Кировской области от 28.09.2006 № 44-ЗО «О регулировании градостроительной деятельности 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й области» и иными нормативными правовыми актами Кир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6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дготовка проекта планировки территории осуществляется для выделения элементов планировочной структуры, установления параметров планируемого развития элементов планировочной структуры, зон планируемого размещения объектов федерального значения, объектов регионального значения, объектов местного знач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оект межевания территории разрабатывается в целях определения местоположения границ образуемых и изменяемых земельных участк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2.9.7. Объектами градостроительного нормирования являю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ерритория муниципального образования, территории населенных пунктов – для подготовки документов территориального планирования муниципального образ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ерритория муниципального образования, застроенные и не застроенные территории и земельные участки в границах населенного пункта и за границами населенного пункта – для подготовки документации по планировке территор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8. Территория муниципального образования  сельского поселения формируется из территорий в границах населенных пунктов и территорий за пределами границ населенных пунктов (между населенными пунктами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9. При разработке генерального плана осуществляется зонирование территории муниципального образования, определяющее функциональное назначение отдельных ее частей, территорий, земельных участк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10. На территории за пределами границ населенных пунктов выделяются функциональные зон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хозяйственного использ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енного назнач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женерной и транспортной инфраструктур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я лесного хозяй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реационного назнач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собыми условиями использования территор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го назначения, обороны и безопасности, иные зон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11. Зона сельскохозяйственного использования формируется в основном на землях сельскохозяйственного назнач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сообразно совместное размещение на ограниченном количестве площадок объектов сельскохозяйственного назначения, предприятий по переработке и хранению продукции, заготовительных пункт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12. Развитие за пределами границ населенного пункта производственных территорий определяется зонами планируемого размещения объек-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в капитального строительства местного значения с учетом предложений по размещению объектов федерального и регионального значения, предусмотренные документами территориального планирования других уровн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оизводственные зоны формируется, как правило, вдоль магистральных инженерных и транспортных коммуникаций, на территориях благоприятных в инженерно-геологическом отношении, с учетом природоохранных и экологических ограниче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е производственных зон могут формироваться промышленные зоны, предназначенные для размещения преимущественно промышленных предприятий в зависимости от санитарной классификации производств, научно-производственные, коммунально-складски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ях коммунально-складских зон следует размещать предприятия пищевой промышленности, общетоварные (продовольственные и непродовольственные), специализированные склады (холодильники, картофеле-, овоще-, фруктохранилища), предприятия коммунального и бытового обслуживания насе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у складских комплексов: склады госрезервов, склады нефти и нефтепродуктов первой группы, перевалочные склады нефти и нефтепродуктов, склады сжиженных газов, взрывчатых материалов, базисные склады взрывчатых веществ, базисные склады продовольствия, фуража, промышленного сырья, лесоперевалочные базы базисных складов лесных и строительных материалов следует располагать рассредоточенно за пределами территории населенных пунктов, в обособленных складских районах, с соблюдением санитарных, противопожарных и специальных нор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13. Зона транспортной инфраструктуры предназначена для размещения транспортной инфраструктуры, в том числе сооружений и коммуникаций железнодорожного, автомобильного, Березниковского, воздушного и трубопроводного транспорта, а также для установления санитарно-защитных зон таких объектов в соответствии с требованиями технических регламентов и устанавливается в границах земель транспор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9.14. Зона инженерной инфраструктуры предназначена для размещения сооружений и коммуникаций объектов инженерной инфраструктуры и связ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15. Зона лесного хозяйства выделяется на землях лесного фон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ее составе выделяются эксплуатационные, резервные и защитные лес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основании границ зоны лесного хозяйства необходимо учитывать, что часть земель лесного фонда может входить в состав других функциональных зон (рекреационной, особо охраняемых территорий, сельскохозяйственного использования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9.16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Границы рекреационных зон устанавливаются в соответствии с численностью отдыхающих в пиковый период и наличием рекреационных ресурсов, а также транспортной доступностью мест отдыха от мест проживания. В ее пределах выделяются подзоны длительного и кратковременного отдых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2.9.1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онам с особыми условиями использования территорий относятся: охранные зоны объектов инженерной, транспортной инфраструктур, санитарно-защитные зоны, зоны охраны объектов культурного наследия (п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ятников истории и культуры) народов Российской Федерации, водоохранные зоны, зоны затопления, подтопления, зоны санитарной охраны источников питьевого и хозяйственно-быто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2.9.18. Места размещения объектов хранения и утилизации производственных и бытовых отходов размещаются за пределами границ населенных пунктов, лесопарковых, курортных, лечебно-оздоровительных и рекреационных зон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ется захоронение отходов на территории водоохранных зон, на водосборных площадях подземных водных объектов, используемых для питьевого и хозяйственно-бытового водоснабжения, а также в местах залегания полезных ископаемых и ведения горных рабо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а размещения кладбищ определяются за пределами границ населенных пунктов, лесопарковых, курортных, лечебно-оздоровительных и рекреационных зон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19. Планировочную структуру населенных пунктов следует формировать исходя из требований создания благоприятных условий жизнедеятельности человека, предусматрива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связь территорий различного функционального назначения с учетом их допустимой совместим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альное и планировочное членение территории в увязке с организацией системы общественных центров и транспортных коммуникац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эффективное использование территории в соответствии с ее градостроительной ценностью, допустимой плотностью застройки, размерами земельных участк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ый учет природно-климатических, градостроительных, историко-культурных и других местных особен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циональное решение систем жизнеобеспеч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у окружающей среды, недр и других природных ресур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9.20. Границы функциональных зон устанавливаются с учетом сложившейся планировочной структуры и существующего землепользования по красным линиям, линиям магистралей, улиц, проездов, границам земельных участков, естественным границам природных объектов и другим установленным граница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21. В пределах населенных пунктов могут выделяться следующие функциональные зоны: жилые, общественно-деловые, производственные, инженерной и транспортной инфраструктур, сельскохозяйственного использования, рекреационные, специального назначения, военных объектов и иные виды зон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ается сохранение в жилых зонах отдельных производственных объектов, если площадь их участка не более 0,5 га и если они не являются источниками негативного воздействия на среду обитания и здоровье человека (шум, вибрация, магнитные поля, радиационное воздействие, загрязнение почв, воздуха, воды и иные вредные воздействия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22. Планировочную структуру жилых зон сельских населенных пунктов следует формировать в соответствии с планировочной структурой населенного пункта и поселения в целом, учитывая градостроительные, природные особенности территории, трассировку улично-дорожной сети и характер внутрипоселенческих и межселенных тяготе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23. Основным планировочным элементом жилой зоны   сельских населенных пунктов является квартал жилой застройк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ретные типы средовых районов выделяются в каждом населенном пункте индивидуально. Жилые зоны могут состоять из зон смешанной жилой застройки как по этажности (например: малоэтажная и среднеэтажная жилая застройка), так и по типу (например: усадебная застройка и малоэтажная многоквартирная жилая застройк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Территории, предназначенные для ведения садоводства и дачного хозяйства, размещаемые в пределах населенного пункта, могут включаться в состав жилых зон. Обеспечение этих территорий объектами социальной, транспортной и инженерной инфраструктуры осуществляется в соответствии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ектом планировки территории и (или) проектом межевания территории садоводческого, огороднического или дачного некоммерческого объединения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и должно обеспечиваться с учетом возможности их использования для организации постоянного проживания на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естных нормативах градостроительного проектирования Березниковского сельского поселения Куменского района Кировской области установлены расчетные показатели минимально допустимого уровня обеспеченности объектами регионального и местного значения и расчетные показатели максимально допустимого уровня территориальной доступности таких объектов для населения Березниковского сельского поселения  с учетом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ональных нормативов градостроительного проектирования Кировской област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p968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-демографического состава и плотности населения Березнико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" w:name="p969"/>
      <w:bookmarkStart w:id="2" w:name="p971"/>
      <w:bookmarkStart w:id="3" w:name="p970"/>
      <w:bookmarkEnd w:id="1"/>
      <w:bookmarkEnd w:id="2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й заинтересованных лиц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федерального законодательства и иных градостроительных показателей и норм;</w:t>
      </w:r>
    </w:p>
    <w:p>
      <w:pPr>
        <w:pStyle w:val="Normal"/>
        <w:autoSpaceDE w:val="false"/>
        <w:spacing w:lineRule="auto" w:line="240" w:before="0" w:after="0"/>
        <w:ind w:firstLine="697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региональных нормативов градостроительного проектирования Кировской области, утверждённых постановлением Правительства Кировской области от 30.12.2014 № 19/261;</w:t>
      </w:r>
    </w:p>
    <w:p>
      <w:pPr>
        <w:pStyle w:val="Normal"/>
        <w:autoSpaceDE w:val="false"/>
        <w:spacing w:lineRule="auto" w:line="240" w:before="0" w:after="0"/>
        <w:ind w:firstLine="697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 землепользования и застройки территории муниципального образования Березниковское сельское поселение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ые нормативы градостроительного проектирования Березниковского сельского поселения  направлены на повышение благоприятных условий жизни населения, устойчивое развитие его территор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ей застройке территориях производственных, общественно-деловых, жилых, ландшафтно-рекреационных зо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установленных в части 2 настоящих местных нормативах расчётных показателей минимально допустимого уровня обеспеченности объектами  и  расчетные показателей максимально допустимого уровня территориальной доступности таких объектов подготовлены в соответствии с:</w:t>
      </w:r>
    </w:p>
    <w:p>
      <w:pPr>
        <w:pStyle w:val="Normal"/>
        <w:autoSpaceDE w:val="false"/>
        <w:spacing w:lineRule="auto" w:line="240" w:before="0" w:after="0"/>
        <w:ind w:firstLine="69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9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области  транспорта:</w:t>
      </w:r>
    </w:p>
    <w:p>
      <w:pPr>
        <w:pStyle w:val="Normal"/>
        <w:autoSpaceDE w:val="false"/>
        <w:spacing w:lineRule="auto" w:line="240" w:before="0" w:after="0"/>
        <w:ind w:firstLine="697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ми землепользования и застройки территории муниципального образования Березниковское сельское поселение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Кировской области от 28.09.2006 № 44-ЗО «О регулировании градостроительной деятельности в Кировской области».</w:t>
      </w:r>
    </w:p>
    <w:p>
      <w:pPr>
        <w:pStyle w:val="Normal"/>
        <w:autoSpaceDE w:val="false"/>
        <w:spacing w:lineRule="auto" w:line="240" w:before="0" w:after="0"/>
        <w:ind w:firstLine="69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области физической культуры и спорта:</w:t>
      </w:r>
    </w:p>
    <w:p>
      <w:pPr>
        <w:pStyle w:val="Normal"/>
        <w:autoSpaceDE w:val="false"/>
        <w:spacing w:lineRule="auto" w:line="240" w:before="0" w:after="0"/>
        <w:ind w:firstLine="697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ми землепользования и застройки территории муниципального образования Березниковское сельское поселение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Кировской области от 28.09.2006 № 44-ЗО «О регулировании градостроительной деятельности в Кировской области».</w:t>
      </w:r>
    </w:p>
    <w:p>
      <w:pPr>
        <w:pStyle w:val="Normal"/>
        <w:autoSpaceDE w:val="false"/>
        <w:spacing w:lineRule="auto" w:line="240" w:before="0" w:after="0"/>
        <w:ind w:firstLine="69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ля объектов в иных областях:</w:t>
      </w:r>
    </w:p>
    <w:p>
      <w:pPr>
        <w:pStyle w:val="Normal"/>
        <w:autoSpaceDE w:val="false"/>
        <w:spacing w:lineRule="auto" w:line="240" w:before="0" w:after="0"/>
        <w:ind w:firstLine="697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ми  землепользования и застройки территории муниципального образования Березниковское сельское поселение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pacing w:val="-4"/>
            <w:sz w:val="28"/>
            <w:szCs w:val="28"/>
            <w:lang w:eastAsia="ru-RU"/>
          </w:rPr>
          <w:t>СанПиН 2.1.2882-11</w:t>
        </w:r>
      </w:hyperlink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«Гигиенические требования к размещению, устройству и содержанию кладбищ, зданий и сооружений похоронного назначения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 42.13330.2011. Свод правил. Градостроительство. Планировка и застройка городских и сельских посел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 118.13330.2012. Свод правил. Общественные здания и соору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анПиН 2.1.3.2630-1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анитарно-эпидемиологические требования к организациям, осуществляющим медицинскую деятельность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анПиН 42-128-4690-8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анитарные правила содержания территорий населенных мест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Кировской области от 28.09.2006 № 44-ЗО «О регулировании градостроительной деятельности в Кировской области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</w:t>
      </w:r>
    </w:p>
    <w:p>
      <w:pPr>
        <w:pStyle w:val="Normal"/>
        <w:spacing w:lineRule="auto" w:line="240" w:before="0" w:after="0"/>
        <w:ind w:left="357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">
    <w:name w:val="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97CC10E3D999BC0BDDC948A2F3EB93CF9655926D1D5583C77E229EDB7F9CA7080E816A55AD8C2Af8O2N" TargetMode="External"/><Relationship Id="rId3" Type="http://schemas.openxmlformats.org/officeDocument/2006/relationships/hyperlink" Target="consultantplus://offline/ref=FA97B543614E50AF0156E1D551E4613D1B9FB4739CD12BA6950FA9BFAA01734DB2AFF69CF1952EBCo8Y7N" TargetMode="External"/><Relationship Id="rId4" Type="http://schemas.openxmlformats.org/officeDocument/2006/relationships/hyperlink" Target="consultantplus://offline/ref=FA97B543614E50AF0156E1D551E4613D1B9EB9739AD62BA6950FA9BFAA01734DB2AFF69CF1952EBCo8Y1N" TargetMode="External"/><Relationship Id="rId5" Type="http://schemas.openxmlformats.org/officeDocument/2006/relationships/hyperlink" Target="consultantplus://offline/ref=FA97B543614E50AF0156E1D551E4613D1B9EBC7B94D72BA6950FA9BFAAo0Y1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26:00Z</dcterms:created>
  <dc:creator>User</dc:creator>
  <dc:description/>
  <dc:language>en-US</dc:language>
  <cp:lastModifiedBy>User</cp:lastModifiedBy>
  <dcterms:modified xsi:type="dcterms:W3CDTF">2022-03-23T06:08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5E235EEE54130B41A16C8EE6DFCD1</vt:lpwstr>
  </property>
  <property fmtid="{D5CDD505-2E9C-101B-9397-08002B2CF9AE}" pid="3" name="KSOProductBuildVer">
    <vt:lpwstr>1049-11.2.0.11029</vt:lpwstr>
  </property>
</Properties>
</file>