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 СЕЛЬСКОГО  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2022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экспертной комисс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ля оценки предлож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пределении мест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хождение в которых детей не допускает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14.1 Федерального закона от 24.07.1998 № 124-ФЗ «Об основных гарантиях прав ребенка в Российской Федерации», пунктом 3 статьи 6 Закона Кировской области от 09.11.2009 № 440-ЗО «О мерах по обеспечению безопасного пребывания детей в общественных и иных местах на территории Кировской области»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экспертную комиссию для оценки предложений об определении мест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ахождение в которых детей не допускается, (далее – комиссия) и </w:t>
      </w:r>
      <w:r>
        <w:rPr>
          <w:rFonts w:cs="Times New Roman" w:ascii="Times New Roman" w:hAnsi="Times New Roman"/>
          <w:bCs/>
          <w:sz w:val="28"/>
          <w:szCs w:val="28"/>
        </w:rPr>
        <w:t>утвердить ее состав согласно приложению № 1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оложение об экспер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для оценки предложений об определении мест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нахождение в которых детей не допускается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2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 гла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и на сайте администрации Березников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о.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ерезников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А.В. Клим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709" w:top="1418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10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7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СТАВ</w:t>
      </w:r>
    </w:p>
    <w:p>
      <w:pPr>
        <w:pStyle w:val="Normal"/>
        <w:ind w:right="-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ксперт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ценки предложений об определении мест </w:t>
      </w:r>
    </w:p>
    <w:p>
      <w:pPr>
        <w:pStyle w:val="Normal"/>
        <w:ind w:right="-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нахождение </w:t>
      </w:r>
    </w:p>
    <w:p>
      <w:pPr>
        <w:pStyle w:val="Normal"/>
        <w:ind w:right="-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ых детей не допускается</w:t>
      </w:r>
    </w:p>
    <w:p>
      <w:pPr>
        <w:pStyle w:val="Normal"/>
        <w:ind w:right="-27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594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ind w:left="-404" w:right="-2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ЛИМОВА</w:t>
            </w:r>
          </w:p>
          <w:p>
            <w:pPr>
              <w:pStyle w:val="Normal"/>
              <w:widowControl w:val="false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настас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Владими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ind w:left="-404" w:right="-2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пециалист администрации Березниковского сельского поселени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ind w:left="-404" w:right="-2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ind w:left="-404" w:right="-2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ЛЕБЕД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Лари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Аркад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ind w:left="-404" w:right="-2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МКОУ ООШ с. Березник, 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при администрации Березн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ЫЛОВА</w:t>
            </w:r>
          </w:p>
          <w:p>
            <w:pPr>
              <w:pStyle w:val="Normal"/>
              <w:widowControl w:val="false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Любов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Анатол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ind w:left="-404" w:right="-272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Акуш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Березниковского ФАП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при администрации Березн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ind w:right="-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ind w:left="-404" w:right="-2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Участковый уполномоченный полиции ОУУП и ПДН МО МВД России «Куменский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480"/>
        <w:ind w:right="-27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резниковского сельского </w:t>
      </w:r>
    </w:p>
    <w:p>
      <w:pPr>
        <w:pStyle w:val="Normal"/>
        <w:ind w:left="52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2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2.10.2022 № 4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right="-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эксперт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ценки предложений об определении мест </w:t>
      </w:r>
    </w:p>
    <w:p>
      <w:pPr>
        <w:pStyle w:val="Normal"/>
        <w:ind w:right="-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нахождение </w:t>
      </w:r>
    </w:p>
    <w:p>
      <w:pPr>
        <w:pStyle w:val="Normal"/>
        <w:ind w:right="-27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ых детей не допускаетс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Кировской области от 09.11.2009 № 440-ЗО «О мерах по обеспечению безопасного пребывания детей в общественных и иных местах на территории Кировской области» и определяет порядок формирования и деятельности экспертной комиссии для оценки предложений об определении мест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нахождение в которых детей не допускается,  (далее – комиссия)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является коллегиальным совещательным органом, созданным в целях рассмотр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определении мест, нахождение в которых детей не допуск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при осуществлении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 законом от 24.07.1998 № 124-ФЗ «Об основных гарантиях прав ребенка в Российской Федерации», Законом Кировской области от 09.11.2009 № 440-ЗО «О мерах по обеспечению безопасного пребывания детей в общественных и иных местах на территории Кировской области», иными законами и нормативными правовыми актами Российской Федерации и Кировской област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оценки поступивших от физических и юридических лиц предложений о нахождени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места)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подготовка заключения по каждому предложению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направление заключения комиссии на рассмотрение Думы Березников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пии заключения физическому или юридическому лицу, от которого поступило предложение об определении мес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формир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став комиссии входят представители органов и учреждений системы профилактики безнадзорности и правонарушений несовершеннолетних,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ители обществ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й, специалисты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Заседания комиссии проводятся по мере поступления предложений </w:t>
      </w:r>
      <w:r>
        <w:rPr>
          <w:rFonts w:cs="Times New Roman" w:ascii="Times New Roman" w:hAnsi="Times New Roman"/>
          <w:sz w:val="28"/>
          <w:szCs w:val="28"/>
        </w:rPr>
        <w:t>об определении мест, нахождение в которых детей не допуск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стоящих перед ней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у организаций (вне зависимости от форм собственности) информацию, необходимую для проведения экспертизы поступивших предложений об определении мест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</w:t>
      </w: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должностных лиц (специалистов) территориальных органов федеральных органов исполнительной власти, органов местного самоуправления муниципального образования Кикнурский муниципальный округ, представителей общественных объединений и организаций (по согласованию) по вопросам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экспертизы посещать места, предложения по которым направлены в комиссию. Решение о необходимости посещения места и составе членов комиссии, которые посетят его, принимается в ходе заседания комиссии. По результатам посещения места составляется акт, который выносится на рассмотрение очередного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Formattexttopleveltextcentertext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ботой комиссии руководит председатель, который организует ее деятельность и несет ответственность за выполнение возложенных на комиссию задач.</w:t>
      </w:r>
    </w:p>
    <w:p>
      <w:pPr>
        <w:pStyle w:val="Formattexttopleveltextcentertext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ее председателем по мере необходимости и оформляются протоколом. Время и место проведения заседания комиссии определяются по решению председателя.</w:t>
      </w:r>
    </w:p>
    <w:p>
      <w:pPr>
        <w:pStyle w:val="Formattexttopleveltextcentertext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не менее двух третей от общего числа членов комиссии. Заседания ведет председатель комиссии. Члены комиссии участвуют в заседаниях лично, без права замены.</w:t>
      </w:r>
    </w:p>
    <w:p>
      <w:pPr>
        <w:pStyle w:val="Formattexttopleveltextcentertext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оценивает поступившие предложения об определении мест, нахождение в которых детей не допускается. По результатам рассмотрения предложений об определении мест, нахождение в которых детей не допускается, комиссия готовит заключение, которое должно содержать, в том числе,  обоснованные выводы о признании мест, нахождение в которых детей не допускается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5. Заключ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При подготовке заключения в случае равенства голосов членов комиссии право решающего голоса имеет председатель комиссии.</w:t>
      </w:r>
    </w:p>
    <w:p>
      <w:pPr>
        <w:pStyle w:val="Formattexttopleveltextcentertext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ключение направляется на рассмотрение  </w:t>
      </w:r>
      <w:r>
        <w:rPr>
          <w:sz w:val="28"/>
          <w:szCs w:val="28"/>
          <w:lang w:val="ru-RU"/>
        </w:rPr>
        <w:t>Березниковской</w:t>
      </w:r>
      <w:r>
        <w:rPr>
          <w:sz w:val="28"/>
          <w:szCs w:val="28"/>
          <w:lang w:val="ru-RU"/>
        </w:rPr>
        <w:t xml:space="preserve"> сельской </w:t>
      </w:r>
      <w:r>
        <w:rPr>
          <w:sz w:val="28"/>
          <w:szCs w:val="28"/>
        </w:rPr>
        <w:t>Думы .</w:t>
      </w:r>
    </w:p>
    <w:p>
      <w:pPr>
        <w:pStyle w:val="Formattexttopleveltextcentertext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носят рекомендательный характер, оформляются в письменной форме, подписываются председателем и секретарем комиссии.</w:t>
      </w:r>
    </w:p>
    <w:p>
      <w:pPr>
        <w:pStyle w:val="Formattexttopleveltextcentertext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екретарь комиссии извещает членов комиссии о дне, месте и времени проведения заседания комиссии; готовит материалы к проведению заседания; направляет запросы; вед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токолы заседаний</w:t>
        </w:r>
      </w:hyperlink>
      <w:r>
        <w:rPr>
          <w:sz w:val="28"/>
          <w:szCs w:val="28"/>
        </w:rPr>
        <w:t xml:space="preserve"> комиссии и обеспечивает их надлежащее оформление, оформляет решени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http://pandia.ru/text/category/protokoli_zasedanij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1:00Z</dcterms:created>
  <dc:creator>Rjabov</dc:creator>
  <dc:description/>
  <dc:language>en-US</dc:language>
  <cp:lastModifiedBy>User</cp:lastModifiedBy>
  <cp:lastPrinted>2021-01-27T11:20:00Z</cp:lastPrinted>
  <dcterms:modified xsi:type="dcterms:W3CDTF">2022-10-12T05:19:56Z</dcterms:modified>
  <cp:revision>14</cp:revision>
  <dc:subject/>
  <dc:title>АДМИНИСТРАЦИЯ (наименование района, городского округа)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9122EF9C4F3BA06220E91BD7D137</vt:lpwstr>
  </property>
  <property fmtid="{D5CDD505-2E9C-101B-9397-08002B2CF9AE}" pid="3" name="KSOProductBuildVer">
    <vt:lpwstr>1049-11.2.0.11341</vt:lpwstr>
  </property>
</Properties>
</file>