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оведения в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спертизы результатов, предусмотренных муниципальными контрактами, в части их соответствия условиям муниципального контракт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, 7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 w:color="000000"/>
            <w:lang w:val="ru-RU" w:eastAsia="zh-CN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в администрации 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ы результатов, предусмотренных муниципальными контрактами, в части их соответствия условиям муниципального контракта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9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Березниковского сель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администрац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эксперти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усмотренных муниципаль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ак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ответствия условия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ак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определяет правила проведения экспертизы соответствия результатов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вки </w:t>
      </w:r>
      <w:r>
        <w:rPr>
          <w:rFonts w:cs="Times New Roman" w:ascii="Times New Roman" w:hAnsi="Times New Roman"/>
          <w:sz w:val="28"/>
          <w:szCs w:val="28"/>
        </w:rPr>
        <w:t>товаров,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я </w:t>
      </w:r>
      <w:r>
        <w:rPr>
          <w:rFonts w:cs="Times New Roman" w:ascii="Times New Roman" w:hAnsi="Times New Roman"/>
          <w:sz w:val="28"/>
          <w:szCs w:val="28"/>
        </w:rPr>
        <w:t>услуг) условиям контрактов, предусмотренной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тью </w:t>
      </w:r>
      <w:r>
        <w:rPr>
          <w:rFonts w:cs="Times New Roman" w:ascii="Times New Roman" w:hAnsi="Times New Roman"/>
          <w:sz w:val="28"/>
          <w:szCs w:val="28"/>
        </w:rPr>
        <w:t>3 ст</w:t>
      </w:r>
      <w:r>
        <w:rPr>
          <w:rFonts w:cs="Times New Roman" w:ascii="Times New Roman" w:hAnsi="Times New Roman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sz w:val="28"/>
          <w:szCs w:val="28"/>
        </w:rPr>
        <w:t xml:space="preserve"> 94 Федерального закона от 05.04.2013 № 44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</w:t>
      </w:r>
      <w:r>
        <w:rPr>
          <w:rFonts w:cs="Times New Roman" w:ascii="Times New Roman" w:hAnsi="Times New Roman"/>
          <w:sz w:val="28"/>
          <w:szCs w:val="28"/>
        </w:rPr>
        <w:t>акон № 44-ФЗ), заказчиком по которым выступает администрация 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дминистрация, заказчи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спертиза результатов, предусмотренных муниципальными контрактами, в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условиям контракта (далее - экспертиза), про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ми </w:t>
      </w:r>
      <w:r>
        <w:rPr>
          <w:rFonts w:cs="Times New Roman" w:ascii="Times New Roman" w:hAnsi="Times New Roman"/>
          <w:sz w:val="28"/>
          <w:szCs w:val="28"/>
        </w:rPr>
        <w:t>силами, за исключением случаев, когда Федеральным законом от 05.04.2013 № 44-ФЗ и (или) нормативными правовыми актами Правительства Российской Федерации предусмотрено, что к проведению экспертизы должны привлекаться эксперты (экспертные организац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ертиза результатов, предусмотренных контрактами, проводится  специалист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(или) подведомствен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далее – специалисты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ми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экспертизы поставленных товаров, выполненных работ, оказанных услуг, результатов отдельного этапа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акта на предмет их соответствия условия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а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Экспертизу вправе проводить специалис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(или) подведомственных казенных 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ственные </w:t>
      </w:r>
      <w:r>
        <w:rPr>
          <w:rFonts w:cs="Times New Roman" w:ascii="Times New Roman" w:hAnsi="Times New Roman"/>
          <w:sz w:val="28"/>
          <w:szCs w:val="28"/>
        </w:rPr>
        <w:t xml:space="preserve">за приемку товара (работы, услуги), являющегося предм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акта, обладающие специальными знаниями и (или) опытом и (или) профессиональной подготовкой в сфере, относящейся к предмету экспертиз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Экспертизу не могут проводить </w:t>
      </w:r>
      <w:r>
        <w:rPr>
          <w:rFonts w:cs="Times New Roman" w:ascii="Times New Roman" w:hAnsi="Times New Roman"/>
          <w:sz w:val="28"/>
          <w:szCs w:val="28"/>
        </w:rPr>
        <w:t xml:space="preserve">лица, лично заинтересованные в результатах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акта или отдельного этап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ак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лицам относятся: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ававшие заявку на участие в определении поставщика (исполнителя, подрядчика), по результатам которого заключен муниципальный контракт, результаты исполнения которого проверяются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в браке с руководителем поставщика (подрядчика, исполнителя), либо являющиеся его близкими родственниками, усыновителями, усыновленными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казанных лиц заказчик незамедлительно заменяет их другими лицами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, обнаруживший в процессе проведения экспертизы свою личную заинтересованность в результатах исполнения муниципального контракта или в результатах проводимой экспертизы, должен незамедлительно сделать заявление руководителю заказчика о необходимости замены специалиста. Личная заинтересованность заключается в возможности получения специалистом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кспертиза проводится до приемки товара (работы, услуги), являющегося предм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акта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экспертизы специалисты осуществляют следующие действия: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осмотр результатов исполнения, анализ документов и сведений, предоста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ом (исполнителем, подрядчиком), на предмет соответствия результатов исполнения количеству и качеству, ассортиме</w:t>
      </w:r>
      <w:r>
        <w:rPr>
          <w:rFonts w:cs="Times New Roman" w:ascii="Times New Roman" w:hAnsi="Times New Roman"/>
          <w:sz w:val="28"/>
          <w:szCs w:val="28"/>
        </w:rPr>
        <w:t>нту, сроку годности, утвержденным образцам и формам изготовления, иным требованиям муниципального контракта, а также на предмет их соответствия требованиям законодательства Российской Федерации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ют поставщику (подрядчику, исполнителю) запросы о разъяснениях по предоставленным результатам исполнения, документам и сведениям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запись по результатам проведенной экспертизы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ы имеют право знакомиться со всеми результатами исполнения муниципального контракта, документами и материалами, проверять правильность оформления  результатов экспертизы и иных докумен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де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путем проставления в Акте приемки поставленного товара в рамках исполнения муниципального контракта (в Акте результатов приемки выполненных работ, оказанных услуг в рамках исполнения муниципального контракта), являющегося предм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акта, следующей записи: </w:t>
      </w:r>
      <w:r>
        <w:rPr>
          <w:rFonts w:cs="Times New Roman" w:ascii="Times New Roman" w:hAnsi="Times New Roman"/>
          <w:sz w:val="28"/>
          <w:szCs w:val="28"/>
          <w:lang w:val="ru-RU"/>
        </w:rPr>
        <w:t>«Э</w:t>
      </w:r>
      <w:r>
        <w:rPr>
          <w:rFonts w:cs="Times New Roman" w:ascii="Times New Roman" w:hAnsi="Times New Roman"/>
          <w:sz w:val="28"/>
          <w:szCs w:val="28"/>
        </w:rPr>
        <w:t xml:space="preserve">кспертиза проведена. Результаты исполнения муниципального контракта от _________ № _____ соответствуют (не соответствуют) результатам, предусмотренным указа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контракто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Данная запись удостоверяется специалистами, проводившими экспертизу, с указанием должности, фамилии, имени и отчества (последнее - при наличии) и даты проведения экспертиз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, если результаты исполнения муниципального контракта не соответствуют результатам, предусмотр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контрактом, специалисты составляют акт о несоответствии результатов исполнения муниципального контракта, в котором указывают, каким условия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акта не соответствует результат исполнения муниципального контракта. Акт о несоответствии результатов исполнения муниципального контракта направляется поставщику (подрядчику, исполнителю) не позднее следующего рабочего дня со дня его составления для устранения несоответств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1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25" w:right="572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5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Aacao1">
    <w:name w:val="Aacao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5:00Z</dcterms:created>
  <dc:creator>Смирнова</dc:creator>
  <dc:description/>
  <dc:language>en-US</dc:language>
  <cp:lastModifiedBy>User</cp:lastModifiedBy>
  <cp:lastPrinted>2022-05-27T15:38:00Z</cp:lastPrinted>
  <dcterms:modified xsi:type="dcterms:W3CDTF">2022-06-09T08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2A5E9E4A4257AA5DB597BC9DAA00</vt:lpwstr>
  </property>
  <property fmtid="{D5CDD505-2E9C-101B-9397-08002B2CF9AE}" pid="3" name="KSOProductBuildVer">
    <vt:lpwstr>1049-11.2.0.11130</vt:lpwstr>
  </property>
</Properties>
</file>