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2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организации деятельности ярмарок на территор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ерезников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</w:t>
      </w:r>
      <w:r>
        <w:rPr>
          <w:szCs w:val="28"/>
        </w:rPr>
        <w:t xml:space="preserve">Порядка организации ярмарок на территории Кировской области и продажи товаров (выполнения работ, оказания услуг) на них» </w:t>
      </w:r>
      <w:r>
        <w:rPr/>
        <w:t>и в целях обеспечения продажи товаров, выполнения работ и оказания услуг для населения администрация Березниковского сельского поселения ПОСТАНОВЛЯЕТ:</w:t>
      </w:r>
    </w:p>
    <w:p>
      <w:pPr>
        <w:pStyle w:val="TextBody"/>
        <w:rPr/>
      </w:pPr>
      <w:r>
        <w:rPr/>
        <w:tab/>
        <w:t>1. Разрешить проведение универсальных, периодичных ярмарок в с. Березни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Определить уполномоченным органом в сфере организации ярмарок на территории сельского поселения администрацию Березниковского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Инициаторами проведения ярмарок могут выступать органы местного самоуправления Березниковского сельского поселения, юридические лица и индивидуальные предпринимате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 Установить:</w:t>
      </w:r>
    </w:p>
    <w:p>
      <w:pPr>
        <w:pStyle w:val="TextBody"/>
        <w:rPr/>
      </w:pPr>
      <w:r>
        <w:rPr/>
        <w:tab/>
        <w:t>4.1. Место проведения ярмарок – свободная территория у здания дома № 6, 10 по ул. Юбилейной, с. Березник.</w:t>
      </w:r>
    </w:p>
    <w:p>
      <w:pPr>
        <w:pStyle w:val="TextBody"/>
        <w:rPr/>
      </w:pPr>
      <w:r>
        <w:rPr/>
        <w:tab/>
        <w:t>4.2. Режим работы – вторник-пятница с 8.00 до 14.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. Утвердить схему размещения торговых мест на ярмарке, мест выполнения работ, оказания услуг. Прилагается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6. Определить порядок информирования о проведении ярмарки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- участников ярмарки и населения – через объявления;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- органы контроля и надзора, правоохранительные органы – письменное сообщение о проведении ярмарок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7. Утвердить форму заявки на проведение ярмарки. Прилагается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7.1. Заявка на проведение ярмарки подается в уполномоченный орган в сфере организации ярмарок на территории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Заявка на проведение ярмарки, носящей периодичный характер, подаетсяне менее чем за месяц до предполагаемой даты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8. Рекомендовать участковому уполномоченному полиции обеспечить охрану общественного порядка во время проведения ярмарок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9. Деятельность по осуществлению продаж товаров, выполнению работ, оказанию услуг на ярмарке должна осуществляться с соблюдением требований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0. Опубликовать настоящее постановление на информационных стендах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ab/>
        <w:t>11. Контроль за вы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Березниковского </w:t>
      </w:r>
    </w:p>
    <w:p>
      <w:pPr>
        <w:pStyle w:val="TextBody"/>
        <w:rPr/>
      </w:pPr>
      <w:r>
        <w:rPr/>
        <w:t xml:space="preserve">сельского поселения  </w:t>
        <w:tab/>
        <w:tab/>
        <w:tab/>
        <w:tab/>
        <w:t>О.В. Вешн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531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УТВЕРЖДЕНА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>Березниковского сельского поселения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>от 01.02.2022 № 8</w:t>
      </w:r>
    </w:p>
    <w:p>
      <w:pPr>
        <w:pStyle w:val="TextBody"/>
        <w:rPr/>
      </w:pPr>
      <w:r>
        <w:rPr/>
      </w:r>
    </w:p>
    <w:p>
      <w:pPr>
        <w:pStyle w:val="Heading1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766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торговых мест на ярмар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выполнения работ и оказани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га ул. Юбилейн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69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0"/>
        <w:gridCol w:w="678"/>
        <w:gridCol w:w="5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"/>
        <w:gridCol w:w="571"/>
        <w:gridCol w:w="997"/>
        <w:gridCol w:w="997"/>
        <w:gridCol w:w="997"/>
        <w:gridCol w:w="2537"/>
        <w:gridCol w:w="567"/>
        <w:gridCol w:w="740"/>
        <w:gridCol w:w="678"/>
        <w:gridCol w:w="5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97"/>
        <w:gridCol w:w="1371"/>
        <w:gridCol w:w="883"/>
        <w:gridCol w:w="1343"/>
        <w:gridCol w:w="410"/>
        <w:gridCol w:w="3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ДК с. Березник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727075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25pt;height:32.2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96875</wp:posOffset>
                      </wp:positionH>
                      <wp:positionV relativeFrom="paragraph">
                        <wp:posOffset>97155</wp:posOffset>
                      </wp:positionV>
                      <wp:extent cx="709295" cy="424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агазин РАЙП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85pt;height:33.45pt;mso-wrap-distance-left:9pt;mso-wrap-distance-right:9pt;mso-wrap-distance-top:0pt;mso-wrap-distance-bottom:0pt;margin-top:7.65pt;mso-position-vertical-relative:text;margin-left:3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газин РАЙП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столовой СПК «Березнико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531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УТВЕРЖДЕНА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>Березниковского сельского поселения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>от 01.02.2022 № 8</w:t>
      </w:r>
    </w:p>
    <w:p>
      <w:pPr>
        <w:pStyle w:val="Heading1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766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ый орган в сфере организации ярма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проведение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ярмарки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 юридическ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индивидуального предпринимателя, ИН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ярмарки 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ид ярмарки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ярмарки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 ярмарк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реализуемых на ярмарке товаров, перечень выполняемых работ, оказываемых услуг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или Единого государственного реестра индивидуальных предпринимателей либо её копия, заверенная руководителем юридического лица или индивидуальным предприним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__________________  «____»____________201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8:00Z</dcterms:created>
  <dc:creator>Admin</dc:creator>
  <dc:description/>
  <cp:keywords/>
  <dc:language>en-US</dc:language>
  <cp:lastModifiedBy>User</cp:lastModifiedBy>
  <cp:lastPrinted>2019-01-15T10:14:00Z</cp:lastPrinted>
  <dcterms:modified xsi:type="dcterms:W3CDTF">2022-02-02T10:25:00Z</dcterms:modified>
  <cp:revision>4</cp:revision>
  <dc:subject/>
  <dc:title/>
</cp:coreProperties>
</file>