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2.2020 № 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и оценки налогов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ерезниковское сельское поселение Куме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Правительства Кировской области от 29.11.2019 № 616-П «Об утверждении Порядка формирования перечня налоговых расходов и оценки налоговых расходов Кировской области», администрация Березниковского сельского поселения  ПОСТАНОВЛЯЕТ: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Березниковское сельское поселение Куменского района Кировской области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опубликовать в Информационном бюллетене органов местного самоуправления Березниковского сельского поселения Куменского района Кировской области и разместить в сети Интернет на официальном сайте органов местного самоуправления муниципального образования Куменский муниципальны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.12.2020 № 109</w:t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РЯДОК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и оценки налоговых расходов муниципального образования 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е сельское поселение 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Кировской области </w:t>
      </w:r>
    </w:p>
    <w:p>
      <w:pPr>
        <w:pStyle w:val="ConsPlusTitle"/>
        <w:numPr>
          <w:ilvl w:val="0"/>
          <w:numId w:val="0"/>
        </w:numPr>
        <w:spacing w:lineRule="atLeast" w:line="240"/>
        <w:jc w:val="both"/>
        <w:outlineLvl w:val="1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и оценки налоговых расходов муниципального образования Березниковское сельское поселение Куменского района Кировской области (далее - Порядок) определяет правила формирования перечня налоговых расходов и оценки налоговых расходов муниципального образования Березниковское сельское поселение Куменского района Кировской области (далее – поселение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- ответственный исполнитель муниципальной программы поселения, орган местного самоуправления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- выпадающие доходы бюджета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поселения и (или) целями социально-экономического развития поселения, не относящими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– сведения о положениях нормативных правовых актов поселения, решений Березниковской сельской Думы, которыми предусматриваются налоговые льготы, освобождения и иные преференции по налогам, наименование налогов, по которым установлены льготы, категории плательщиков, для которых предусмотрены налоговые льготы, виды и условия предоставления льгот, а также иные характеристики, предусмотренные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>- комплекс мероприятий по оценке объемов налоговых расходов поселения, обусловленных налоговыми льготами, освобождениями и иными преференциями по налогам, предоставленными плательщикам, а также по оценке эффективности налоговых расходов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ъемов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объемов выпадающих доходов бюджета поселения, обусловленных налоговыми льготами, освобождениями и иными преференциями по налогам, предоставленными плательщикам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позволяющий сделать вывод о целесообразности и результативности предоставления плательщикам налоговых льгот, освобождений и иных преференций по налогам исходя из целевых характеристик налоговых расходов поселения;</w:t>
      </w:r>
    </w:p>
    <w:p>
      <w:pPr>
        <w:pStyle w:val="ConsPlusNormal"/>
        <w:spacing w:lineRule="auto" w:line="360"/>
        <w:ind w:firstLine="708"/>
        <w:jc w:val="both"/>
        <w:rPr/>
      </w:pPr>
      <w:hyperlink w:anchor="P25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сведения о распределении налоговых расходов поселения в соответствии с целями муниципальных программ поселения и (или) целями социально-экономического развития поселения, не относящимися к муниципальным программам поселения, а также иные характеристики, предусмотренные приложением № 2 к настоящему Порядк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ельщики</w:t>
      </w:r>
      <w:r>
        <w:rPr>
          <w:rFonts w:cs="Times New Roman" w:ascii="Times New Roman" w:hAnsi="Times New Roman"/>
          <w:sz w:val="28"/>
          <w:szCs w:val="28"/>
        </w:rPr>
        <w:t xml:space="preserve"> - плательщики налогов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налоговые расходы поселения</w:t>
      </w:r>
      <w:r>
        <w:rPr>
          <w:rFonts w:cs="Times New Roman" w:ascii="Times New Roman" w:hAnsi="Times New Roman"/>
          <w:sz w:val="28"/>
          <w:szCs w:val="28"/>
        </w:rPr>
        <w:t xml:space="preserve">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е налоговые расходы поселения</w:t>
      </w:r>
      <w:r>
        <w:rPr>
          <w:rFonts w:cs="Times New Roman" w:ascii="Times New Roman" w:hAnsi="Times New Roman"/>
          <w:sz w:val="28"/>
          <w:szCs w:val="28"/>
        </w:rPr>
        <w:t xml:space="preserve"> - целевая категория налоговых расходов, предполагающих стимулирование экономической активности </w:t>
      </w:r>
      <w:r>
        <w:rPr>
          <w:rFonts w:cs="Times New Roman" w:ascii="Times New Roman" w:hAnsi="Times New Roman"/>
          <w:color w:val="002060"/>
          <w:sz w:val="28"/>
          <w:szCs w:val="28"/>
        </w:rPr>
        <w:t>субъектов предпринимательской деятельности и последующее увеличение доходов бюджета по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налоговые расходы поселения</w:t>
      </w:r>
      <w:r>
        <w:rPr>
          <w:rFonts w:cs="Times New Roman" w:ascii="Times New Roman" w:hAnsi="Times New Roman"/>
          <w:sz w:val="28"/>
          <w:szCs w:val="28"/>
        </w:rPr>
        <w:t xml:space="preserve"> - целевая категория налоговых расходов, предполагающих уменьшение расходов плательщиков, которые воспользовались налоговыми льготами, освобождениями и иными преференциями по налогам, и финансовое обеспечение которых осуществляется в полном объеме или частично за счет местного бюджета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скальные характеристики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- сведения об объеме налоговых льгот, освобождениями и иными преференциями по налогам, предоставленных плательщикам, о численности получателей льгот и об объеме налогов, задекларированных ими для уплаты в бюджет поселения, а также иные характеристики, предусмотренные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характеристики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- сведения о целевой категории налоговых расходов, целях их предоставления, показателях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ями и иными преференциями по налогам, а также иные характеристики, предусмотренные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поселения к муниципальным программам поселения осуществляется исходя из целей муниципальных программ поселения, структурных элементов муниципальных программ поселения и (или) целей социально-экономического развития поселения, не относящихся к муниципальным программам посе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администрация Березниковского сельского посел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поселения на текущий финансовый год, очередной финансовый год и плановый период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 оценку совокупного бюджетного эффекта (самоокупаемости) стимулирующих налоговых расходов поселения в соответствии с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результаты оценки эффективности налоговых расходов поселения, проводимой кураторами налоговых расход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целях оценки налоговых расходов поселения кураторы налоговых расходов проводят оценку эффективности налоговых расходов по каждому налоговому расходу поселения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редставляют главе поселения результаты оценки эффективности налоговых расходов поселения, содержащие информацию, предусмотренную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 поселения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hyperlink w:anchor="P25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поселения (далее - перечень налоговых расходов) формируется ежегодно администрацией Березниковского сельского поселения по форме согласно приложению № 2 к настоящему Порядку  и размещается на официальном сайте органов местного самоуправления на официальном сайте органов местного самоуправления муниципального образования Куменский муниципальны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декабря текущего год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инятии в текущем году нормативных правовых актов поселения, устанавливающих (отменяющих) налоговые расходы поселения и (или) вносящих изменения в муниципальные программы поселения в рамках рассмотрения и утверждения проекта решения Березниковской сельской Думы о бюджете Березниковского сельского поселения на очередной финансовый год и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кураторы налоговых расходов не позднее 5 рабочих дней после официального опубликования нормативного правового акта поселения, вносящего соответствующие изменения, представляют в администрацию Березниковского сельского поселения информацию для уточнения перечня налоговых расходов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3. Уточненный перечень налоговых расходов поселения формируется не позднее 5 рабочих дней с даты получения информации, указанной в пункте 2.2 настоящего Порядка.  Уточненный перечень налоговых расходов на очередной финансовый год размещается на официальном сайте органов местного самоуправления на официальном сайте органов местного самоуправления муниципального образования Куменский муниципальны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налоговых расходов поселения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бщение ее результатов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налоговых расходов формируется и утверждается кураторами соответствующих налоговых расходов.</w:t>
      </w:r>
    </w:p>
    <w:p>
      <w:pPr>
        <w:pStyle w:val="ConsPlusNormal"/>
        <w:spacing w:lineRule="auto" w:line="360"/>
        <w:ind w:firstLine="708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поселения проводится ежегодно за год, предшествующий отчетному финансовому году, и включае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spacing w:lineRule="auto" w:line="360"/>
        <w:ind w:firstLine="708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поселения явля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поселения целям муниципальных программ поселения, структурных элементов муниципальных программ поселения и (или) целям социально-экономического развития поселения, не относящим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льгот, освобождений и иных преференций по налога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ания востребованности плательщиками предоставленных налоговых льгот, освобождений и иных преференций по налогам рассчитывается один из следующих показателей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щей численности плательщиков, воспользовавшихся правом на налоговые льготы, освобождения и иные преференции по налогам, и общей численности плательщиков, потенциально имеющих право на получение налоговых льгот, освобождений и иных преференций по налогам, за 5-летний период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ежегодного темпа роста количества плательщиков, воспользовавшихся правом на налоговые льготы, освобождения и иные преференции по налогам, за 5-летний период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освобождения и иные преференции по налогам считаются востребованными, если рассчитанный показатель в течение 5 лет не снижаетс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вые льготы, освобождения и иные преференции по налогам действуют менее 5 лет, то показатель рассчитывается за фактический и прогнозный периоды по оценке куратора налоговых расход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ем результативности налогового расхода поселения является показатель и (или) показатели достижения целей муниципальной программы поселения, структурного элемента муниципальной программы поселения и (или) целей социально-экономического развития поселения, не относящихся к муниципальным программам поселения, на значение которого (которых) оказывают влияние налоговые расходы посе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налоговых льгот, освобождений и иных преференций по налогам в изменение значения показателя достижения целей муниципальной программы поселения, структурного элемента муниципальной программы поселения и (или) целей социально-экономического развития поселения, не относящихся к муниципальным программам поселения, который рассчитывается как разница между значением указанного показателя с учетом налоговых льгот, освобождений и иных преференций по налогам и значением указанного показателя без учета налоговых льгот, освобождений и иных преференций по налога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ценка результативности налоговых расходов поселения предусматривает оценку бюджетной эффективности налоговых расходов посе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поселения осуществляе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предоставления налоговых льгот, освобождений и иных преференций по налогам и результативности применения альтернативных механизмов достижения целей муниципальной программы поселения, структурных элементов муниципальной программы поселения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поселения.</w:t>
      </w:r>
    </w:p>
    <w:p>
      <w:pPr>
        <w:pStyle w:val="ConsPlusNormal"/>
        <w:spacing w:lineRule="auto" w:line="360"/>
        <w:ind w:firstLine="708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3.6. Сравнительный анализ включает сравнение объемов расходов  бюджета поселения в случае применения альтернативных механизмов достижения целей муниципальной программы поселения, структурного элемента муниципальной программы поселения и (или) целей социально-экономического развития поселения, не относящихся к муниципальным программам поселения, и объемов предоставленных налоговых льгот, освобождений и иных преференций по налога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 поселения, структурного элемента муниципальной программы поселения и (или) целей социально-экономического развития поселения, не относящихся к муниципальным программам поселения, на 1 рубль налоговых расходов поселения и на 1 рубль расходов бюджета поселения для достижения такого же показателя в случае применения альтернативных механизм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поселения, структурного элемента муниципальной программы поселения и (или) целей социально-экономического развития поселения, не относящихся к муниципальным программам поселения, учитываются субсидии или иные формы непосредственной финансовой поддержки плательщиков, имеющих право на налоговые льготы, освобождения и иные преференции, за счет средств бюджета посе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ценка совокупного бюджетного эффекта (самоокупаемости) рассчитывается в отношении стимулирующих налоговых расходов поселения, обусловленных налоговыми льготами, освобождениями и иными преференциями по налогам, подлежащим зачислению в бюджет посе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 посе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определяется отдельно по каждому налоговому расходу поселения. В случае если для отдельных категорий плательщиков, имеющих право на налоговые льготы, освобождения и иные преференции по налогам, предоставлены налоговые льготы, освобождения и иные преференции по нескольким видам налогов, оценка совокупного бюджетного эффекта (самоокупаемости) стимулирующих налоговых расходов поселения определяется в целом по указанной категории налогоплательщиков.</w:t>
      </w:r>
    </w:p>
    <w:p>
      <w:pPr>
        <w:pStyle w:val="ConsPlusNormal"/>
        <w:spacing w:lineRule="auto" w:line="360"/>
        <w:ind w:firstLine="708"/>
        <w:jc w:val="both"/>
        <w:rPr/>
      </w:pPr>
      <w:bookmarkStart w:id="4" w:name="P98"/>
      <w:bookmarkEnd w:id="4"/>
      <w:r>
        <w:rPr>
          <w:rFonts w:cs="Times New Roman" w:ascii="Times New Roman" w:hAnsi="Times New Roman"/>
          <w:sz w:val="28"/>
          <w:szCs w:val="28"/>
        </w:rPr>
        <w:t>3.8. Оценка совокупного бюджетного эффекта (самоокупаемости) стимулирующих налоговых расходов поселения определяется за период с начала действия для плательщиков соответствующих налоговых льгот, освобождений и иных преференций по налогам или за пять отчетных лет, а в случае, если указанные налоговые льготы, освобождения и иные преференции по налогам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, освобождением и иной преференцией по налогам в i-м год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поселения j-м плательщиком в i-м год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поселения для плательщиков, имеющих право на налоговые льготы, освобождения и иные преференции по налогам, налоговые льготы, освобождения и иные преференции по налогам действуют менее 6 лет, объемы налогов, подлежащих уплате в бюджет поселения, оцениваются (прогнозируются) по данным куратора налогового расхода и администрации Березниковского сельского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поселения j-м плательщиком в базовом год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бюджета поселения в i-м году по отношению к показателям базового года, определяемый администрацией Березниковского сельского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поселения, рассчитываема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поселения j-м плательщиком в базовом год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, освобождений и иных преференций по налогам, предоставленных j-му плательщику в базовом год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освобождения и иной преференции по налогам, либо шестой год, предшествующий отчетному году, если налоговая льгота, освобождение и иная преференция по налогам предоставляется плательщику более шести ле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логовые расходы поселения считаются эффективными при их соответствии критериям целесообразности налоговых расходов.</w:t>
      </w:r>
    </w:p>
    <w:p>
      <w:pPr>
        <w:pStyle w:val="ConsPlusNormal"/>
        <w:spacing w:lineRule="auto" w:line="360"/>
        <w:ind w:firstLine="708"/>
        <w:jc w:val="both"/>
        <w:rPr/>
      </w:pPr>
      <w:bookmarkStart w:id="5" w:name="P128"/>
      <w:bookmarkEnd w:id="5"/>
      <w:r>
        <w:rPr>
          <w:rFonts w:cs="Times New Roman" w:ascii="Times New Roman" w:hAnsi="Times New Roman"/>
          <w:sz w:val="28"/>
          <w:szCs w:val="28"/>
        </w:rPr>
        <w:t>3.10. По результатам оценки эффективности налоговых расходов поселения кураторы налоговых расходов формируют заключение в отношении каждого налогового расхода поселения, содержащее следующие выводы и предлож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характеристик (критериев целесообразности) налоговых расходов поселения, вкладе налоговых расходов поселения в достижение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налоговых расходов посе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хранении (уточнении, отмене) налоговых льгот, освобождений и иных преференций по налогам в случае несоответствия налоговых расходов поселения одному из критериев целесообразности налоговых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 посе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Администрация Березниковского сельского поселения ежегодно, до 1 июня, обобщает результаты оценки эффективности налоговых расходов поселения, которые учитываются при формировании основных направлений бюджетной и налоговой политики поселения в части целесообразности сохранения (уточнения, отмены) соответствующих налоговых расходов поселения, а также при проведении результатов оценки эффективности налоговых расход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муниципальных программ поселения представляются ежегодно до 20 июля в финансовый орган муниципального район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нформации о нормативных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информации о нормативных, целевых и фискальных характеристиках налоговых расходов осуществляется поселением согласно приложению N 1 к настоящему Порядк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Межрайонной инспекции ФНС России № 5 по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3. В целях сбора и учета информации о целевых и фискальных характеристиках налоговых расходов кураторы налоговых расходов ежегодно, до 20 августа, представляют в Финансовое управление информацию по </w:t>
      </w:r>
      <w:hyperlink w:anchor="P206">
        <w:r>
          <w:rPr>
            <w:rStyle w:val="InternetLink"/>
            <w:sz w:val="28"/>
            <w:szCs w:val="28"/>
          </w:rPr>
          <w:t>подпунктам 2.7</w:t>
        </w:r>
      </w:hyperlink>
      <w:r>
        <w:rPr>
          <w:sz w:val="28"/>
          <w:szCs w:val="28"/>
        </w:rPr>
        <w:t xml:space="preserve"> - </w:t>
      </w:r>
      <w:hyperlink w:anchor="P212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, </w:t>
      </w:r>
      <w:hyperlink w:anchor="P236">
        <w:r>
          <w:rPr>
            <w:rStyle w:val="InternetLink"/>
            <w:sz w:val="28"/>
            <w:szCs w:val="28"/>
          </w:rPr>
          <w:t>3.6.1</w:t>
        </w:r>
      </w:hyperlink>
      <w:r>
        <w:rPr>
          <w:sz w:val="28"/>
          <w:szCs w:val="28"/>
        </w:rPr>
        <w:t xml:space="preserve"> и </w:t>
      </w:r>
      <w:hyperlink w:anchor="P239">
        <w:r>
          <w:rPr>
            <w:rStyle w:val="InternetLink"/>
            <w:sz w:val="28"/>
            <w:szCs w:val="28"/>
          </w:rPr>
          <w:t>3.6.2</w:t>
        </w:r>
      </w:hyperlink>
      <w:r>
        <w:rPr>
          <w:sz w:val="28"/>
          <w:szCs w:val="28"/>
        </w:rPr>
        <w:t xml:space="preserve"> приложения N 1 к настоящему Порядк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водная информация о нормативных, целевых и фискальных характеристиках налоговых расходов формируется поселение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налоговых расходов за год, предшествующий отчетному финансовому году, - ежегодно, </w:t>
      </w:r>
      <w:r>
        <w:rPr>
          <w:rFonts w:cs="Times New Roman" w:ascii="Times New Roman" w:hAnsi="Times New Roman"/>
          <w:b/>
          <w:sz w:val="28"/>
          <w:szCs w:val="28"/>
        </w:rPr>
        <w:t>до 1 авгус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очненным данным об объеме налоговых льгот за отчетный финансовый год - ежегодно, </w:t>
      </w:r>
      <w:r>
        <w:rPr>
          <w:rFonts w:cs="Times New Roman" w:ascii="Times New Roman" w:hAnsi="Times New Roman"/>
          <w:b/>
          <w:sz w:val="28"/>
          <w:szCs w:val="28"/>
        </w:rPr>
        <w:t>до 1 сентябр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5. Сводная информация о нормативных, целевых и фискальных характеристиках налоговых расходов по пунктам </w:t>
      </w:r>
      <w:r>
        <w:rPr>
          <w:b/>
          <w:sz w:val="28"/>
          <w:szCs w:val="28"/>
        </w:rPr>
        <w:t>1, 2, подпунктам 3.1 - 3.3 приложения N 1 к настоящему Порядку размещается ежегодно, до 1 декабря,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уменский муниципальны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2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формирования информаци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, целевых и фискальных характеристиках налоговых расходов муниципального образования Березниковское сельское поселение Куменского района Кировской област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709"/>
        <w:gridCol w:w="25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,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6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характеристики налоговых расход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ых правовых актов поселения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ормативных правовых актов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едоставленного нормативными правовыми актами поселения права на налоговые льготы, освобождения и иные преференции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предоставленных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8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характеристики налоговых расход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0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поселения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21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ых расход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2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селения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НС России № 5 по Киров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2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ой нормативными правовыми актами поселения,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5 по Киров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х для уплаты в бюджет поселения плательщиками налогов, имеющими право на налоговые льготы, освобождения и иные преференции, установленные нормативными правовыми актами поселе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5 по Киров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х для уплаты в бюджет поселе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5 по Киров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ых расход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3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.6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целесообразности налоговых расход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4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.6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налоговых расходов поселения (сравнительный анализ результатив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поселения</w:t>
            </w:r>
          </w:p>
        </w:tc>
      </w:tr>
      <w:tr>
        <w:trPr>
          <w:trHeight w:val="8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самоокупаемости) стимулирующих налоговых расходов поселе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tLeas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логовых расходов Берез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год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276"/>
        <w:gridCol w:w="1559"/>
        <w:gridCol w:w="1134"/>
        <w:gridCol w:w="1559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а, по которому предусматриваются налоговые льготы, освобождения </w:t>
              <w:br/>
              <w:t>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ого рас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ПА  поселения, устанавлива-ющего налоговый ра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лательщиков налогов, для которых предусмотрены налоговые льготы, освобождения </w:t>
              <w:br/>
              <w:t>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непрограммного направления деятельности),</w:t>
              <w:br/>
              <w:t>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  <w:br/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hanging="72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000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6:00Z</dcterms:created>
  <dc:creator>Юрист</dc:creator>
  <dc:description/>
  <dc:language>en-US</dc:language>
  <cp:lastModifiedBy>User</cp:lastModifiedBy>
  <cp:lastPrinted>2020-05-29T11:52:00Z</cp:lastPrinted>
  <dcterms:modified xsi:type="dcterms:W3CDTF">2024-08-21T05:47:00Z</dcterms:modified>
  <cp:revision>4</cp:revision>
  <dc:subject/>
  <dc:title/>
</cp:coreProperties>
</file>