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3.12.2021 №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 Берез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хемы размещения нестационарных торговых объектов территории  Берез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мышленности, предпринимательства и торговли Кировской области от 11.11.2021 N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а муниципального образования Березниковское сельское поселение администрация Березниковского 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екстовую схему размещения нестационарных торговых объектов на территории Березниковского сельского поселения. Прилаг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фическую схему размещения нестационарных торговых объектов на территории Березниковского сельского поселения.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01.01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администрации Березниковского сельского поселения от 17.09.2020 № 78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9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12.2021 №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</w:t>
        <w:br/>
        <w:t>размещения нестационарных торговых объектов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Березниковского сельского поселения (текстов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1843"/>
        <w:gridCol w:w="1843"/>
        <w:gridCol w:w="1843"/>
        <w:gridCol w:w="2126"/>
        <w:gridCol w:w="184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ные ориен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ого участка нестационарного торгового объекта (здания, строения, сооружения) или его части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 земельного участка (здания, строения, сооружения) или его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стационарных торговых объектов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естационарного торгового объекта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, (площадь около пельмен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-31.12.20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Берез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билейная, (фойе в Д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ерез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е пал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повседневн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-31.12.20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3.12.2021 №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ЧЕСКАЯ 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1240155</wp:posOffset>
            </wp:positionV>
            <wp:extent cx="100139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9" r="-2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63970" cy="535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46" t="31864" r="10252" b="1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1:00Z</dcterms:created>
  <dc:creator>Adm_ber</dc:creator>
  <dc:description/>
  <cp:keywords/>
  <dc:language>en-US</dc:language>
  <cp:lastModifiedBy>User</cp:lastModifiedBy>
  <cp:lastPrinted>2021-12-27T09:39:00Z</cp:lastPrinted>
  <dcterms:modified xsi:type="dcterms:W3CDTF">2021-12-27T06:39:00Z</dcterms:modified>
  <cp:revision>6</cp:revision>
  <dc:subject/>
  <dc:title/>
</cp:coreProperties>
</file>