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7.2020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4.05.2013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остановлением Правительства РФ от 27.12.2012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Кировской области от 03.04.2013 № 203/17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Уставом Березниковского сельского поселения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 от 24.05.2013 № 3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границ прилегающих территорий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  1 подпунктом 1.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1.3. Запретить розничную продажу алкогольной продукции при оказании услуг общественного питания в объектах общественного питания,  имеющих зал обслуживания посетителей общей площадью менее 30 квадратных метров, расположенных в многоквартирных домах и (или) на прилегающих к ним территория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часть 1 подпунктом 1.4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Установить границы прилегающих территорий к многоквартирным домам, в пределах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30 кв.м. – 25 метр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0:00Z</dcterms:created>
  <dc:creator>User</dc:creator>
  <dc:description/>
  <cp:keywords/>
  <dc:language>en-US</dc:language>
  <cp:lastModifiedBy>User</cp:lastModifiedBy>
  <cp:lastPrinted>2020-08-24T13:28:00Z</cp:lastPrinted>
  <dcterms:modified xsi:type="dcterms:W3CDTF">2020-09-10T10:26:00Z</dcterms:modified>
  <cp:revision>3</cp:revision>
  <dc:subject/>
  <dc:title/>
</cp:coreProperties>
</file>