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РЕЗНИКОВ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11.2020 № 8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Березни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законопослушного поведени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го движения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е сельское поселение 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6-ФЗ от 10.12.1995 </w:t>
        <w:br/>
        <w:t xml:space="preserve">«О безопасности дорожного движения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", подпунктом «б» пункта 4 перечня поручений Президента Российской Федерации от 11.04.2016 № Пр-637 ГС, постановлением администрации Березниковского сельского поселения Куменского района Кировской области от 17.12.2013 №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</w:t>
      </w:r>
      <w:r>
        <w:rPr>
          <w:rStyle w:val="StrongEmphasis"/>
          <w:b w:val="false"/>
          <w:sz w:val="28"/>
          <w:szCs w:val="28"/>
        </w:rPr>
        <w:t xml:space="preserve"> администрация Березниковского сельского поселения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муниципальную программу «Формирование законопослушного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участников дорожного движения в муниципальном образовании Березниковское сельское поселение Кировской области» (далее – Программа)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Березниковское сельское поселение Кировской обла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В.Вешни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/>
      </w:pPr>
      <w:r>
        <w:rPr>
          <w:sz w:val="28"/>
          <w:szCs w:val="28"/>
        </w:rPr>
        <w:t xml:space="preserve">Березниковского сельского поселения Куменского района Кировской области 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0 № 84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вижения в муниципальном образовании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/>
      </w:pPr>
      <w:r>
        <w:rPr>
          <w:b/>
          <w:sz w:val="28"/>
          <w:szCs w:val="28"/>
        </w:rPr>
        <w:t>Березниковское сельское поселение Куменского района</w:t>
      </w:r>
    </w:p>
    <w:p>
      <w:pPr>
        <w:pStyle w:val="Normal"/>
        <w:tabs>
          <w:tab w:val="clear" w:pos="708"/>
          <w:tab w:val="left" w:pos="6780" w:leader="none"/>
          <w:tab w:val="left" w:pos="7380" w:leader="none"/>
          <w:tab w:val="left" w:pos="7560" w:leader="none"/>
          <w:tab w:val="left" w:pos="10915" w:leader="none"/>
        </w:tabs>
        <w:ind w:left="5103" w:right="-31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456"/>
      </w:tblGrid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 Куменского района Кировской области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с.Березни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Куменский» (по согласованию)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кращение количества дорожно-транспортных</w:t>
              <w:br/>
              <w:t>происшествий с пострадавши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муниципальном образовании Березниковское сельское поселение  Куменского района Кировской области</w:t>
            </w:r>
          </w:p>
        </w:tc>
      </w:tr>
      <w:tr>
        <w:trPr>
          <w:trHeight w:val="1279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едупреждение опасного поведения детей</w:t>
              <w:br/>
              <w:t>дошкольного и школьного возраста, участников</w:t>
              <w:br/>
              <w:t xml:space="preserve">дорожного движ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</w:t>
              <w:br/>
              <w:t>участников дорожного движения, культуры их</w:t>
              <w:br/>
              <w:t>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эффективности</w:t>
              <w:br/>
              <w:t xml:space="preserve">реализации Программы      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Количество дорожно-транспортных происшествий с участием несовершеннолетни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Количество детей, погибших в дорожно-транспортных происшеств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. Реализация Программы не предусматривает разделения на этапы</w:t>
            </w:r>
          </w:p>
        </w:tc>
      </w:tr>
      <w:tr>
        <w:trPr>
          <w:trHeight w:val="24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Общая характеристика сферы реализации Программы,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формулировки основных проблем в указанной 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фере и прогноз ее развития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Формирование законопослушного поведения участников дорожного движения предусматривает формирование безопасного поведения водителей и пешеходов в целях создания условий для эффективной реализации государственной политики по обеспечению безопасности дорожного движения. Под законопослушным поведением понимается, прежде всего, ответственное правомерное поведение человека, характеризующееся сознательным подчинением требованиям закона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Количество ДТП на автомобильных дорогах МО Березниковское сельское поселение Куменского района Кировской области с участием несовершеннолетних, в 2019 году составило 0 происшествий, в которых пострадало 0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За 11 месяцев 2020 года на территории Березниковского сельского поселения зарегистрировано 0 ДТП с участием несовершеннолетних, в которых пострадало 0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ыми распространенными причинами ДТП на автомобильных дорогах являются: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 улиц перед близко идущим транспортом, переход проезжей части в не установленных местах, ходьба вдоль дороги при наличии тротуар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ограмма включает в себя мероприятия, направленные на профилактику противоправного поведения на автомобильных дорогах (приложение № 1 к Программе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Основные направления Программы по формированию законопослушного поведения участников дорожного движения в образовательных учреждениях Березниковского сельского поселения Куменского района определены в соответствии с приоритетами государственной политики, обозначенными поручением Президента Российской Федерации от 11.04.2016 № Пр-637ГС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Приоритеты муниципальной политики в соответствующ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Программы, сроков и этапов реализации Программы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Программа соответствует приоритетам, сформулированным в Программе социально-экономического развития муниципального образования Березниковское сельское поселение Кировской области, и направлена на повышение уровня безопасности транспортной инфраструктуры и профилактику дорожно-транспортных происше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Целевыми показателями Программы являютс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. Количество дорожно-транспортных происшествий с участием несовершеннолетни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. Количество детей, погибших в дорожно-транспортных происшеств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. 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Цели программы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. Сокращение количества дорожно-транспортных происшествий с пострадавши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2.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>2.4. Для достижения целей будут решаться следующие задач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 w:val="false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упреждение опасного поведения детей дошкольного и школьного возраста, участников дорожного движения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</w:t>
        <w:br/>
        <w:t>участников дорожного движения, культуры их пове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3.Обобщенная характеристика мероприяти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грамма представляет собой систему мероприятий, направленных на сохранение, совершенствование уровня безопасности дорожного движения на территории муниципального образования Березниковское сельское поселение Кировской области и законопослушного поведения участников дорожного дви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нижение количества дорожно-транспортных происшествий, с участием несовершеннолетних на территории муниципального образования Березниковское сельское поселение Кир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3. предотвращение роста числа детей, погибших в дорожно-транспортных происшествиях на территории муниципального образования Березниковское сельское поселение Кировской област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2.4. сохранение доли учащихся (воспитанников), задействованных в мероприятиях по профилактике дорожно-транспортных происшествий на территории муниципального образования Березниковское сельское поселение Кировской области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4. Основные меры правового регулирования в сфере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грамма разработана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N 196-ФЗ "О безопасности дорожного движ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сурсного обеспечения для реализации Программы не предусматривается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Анализ рисков реализации Программы и описание мер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риск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1. нормативные правовые риски - непринятие или несвоевременное принятие необходим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2. организационные и управленческие риски - слабая координация действий участников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Для минимизации управленческих и организационных рисков необходимо предпринять ряд мер, таких ка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мониторинг хода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 широкое привлечение общественности к реализации и оценке результатов реализации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3. обеспечение публичности промежуточных отчетов и годовых доклад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Для минимизации нормативно-правовых риск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проводить мониторинг изменений в действующем законодательстве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2. обеспечить своевременное внесение изменений в муниципальные правовые акты муниципального образования Березниковское сельское поселени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Внесение изменений в Программу осуществляется по инициативе</w:t>
        <w:br/>
        <w:t>ответственного исполнителя либо во исполнение поручений главы Березниковского сельского поселения Куменского района Кир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В соответствии  </w:t>
      </w:r>
      <w:r>
        <w:rPr>
          <w:sz w:val="28"/>
          <w:szCs w:val="28"/>
        </w:rPr>
        <w:t xml:space="preserve">постановлением администрации Березниковского сельского поселения Кировской области от 17.12.2013 №5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разработке, реализации и оценке эффективности реализации муниципальных программ на территории Березниковского сельского поселения Куменского  района Кировской области» </w:t>
      </w:r>
      <w:r>
        <w:rPr>
          <w:color w:val="000000"/>
          <w:sz w:val="28"/>
          <w:szCs w:val="28"/>
        </w:rPr>
        <w:t>оценка эффективности реализации</w:t>
        <w:br/>
        <w:t>Программы проводится ответственным исполнителем ежегодно до 1 марта года, следующего за отчетным, в целях оценки вклада результатов Программы в социально-экономическое развитие муниципального образования Березниковское сельское поселение Куме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Достижение показателей результативности Программы производится на основании сведений о показателях Программы, представленных в приложении № 2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ля достижения запланированных результатов Программы в отчетном году осуществляется следующая оценка степени достижения целей и решения задач Программы путем сопоставления фактически достигнутых значений целевых показателей Программы и их плановых значен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22"/>
        <w:shd w:fill="auto" w:val="clear"/>
        <w:spacing w:lineRule="auto" w:line="240" w:before="0" w:after="0"/>
        <w:ind w:firstLine="1247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Приложение № 1</w:t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мероприятий Программы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1272"/>
        <w:gridCol w:w="1606"/>
        <w:gridCol w:w="27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 202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Организация и проведение уроков правовых знаний в образовательных учреждениях в рамках Всероссийской акции «Внимание – дети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Березниковский СДК,МКУ Березниковская сельская библиотека им.В.А.Ситникова, МКОУ ООШ с.Березник, администрации сельского поселения, ОКДНиЗП, МО МВД России «Куменский"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КОУ ООШ с.Березник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 xml:space="preserve">Совещание по актуальным вопросам обеспечения безопасности дорожного дви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ерезников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всего срока исполнения Программ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ерезниковского сельского поселения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247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Приложение № 2</w:t>
      </w:r>
    </w:p>
    <w:p>
      <w:pPr>
        <w:pStyle w:val="22"/>
        <w:shd w:fill="auto" w:val="clear"/>
        <w:spacing w:lineRule="auto" w:line="240" w:before="0" w:after="0"/>
        <w:ind w:firstLine="963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3"/>
        <w:gridCol w:w="1292"/>
        <w:gridCol w:w="835"/>
        <w:gridCol w:w="850"/>
        <w:gridCol w:w="709"/>
        <w:gridCol w:w="709"/>
        <w:gridCol w:w="850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дорожно-транспортных происшествий, с участием несовершеннолетн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детей, погибших в дорожно-транспортных происшеств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</w:t>
      </w:r>
    </w:p>
    <w:sectPr>
      <w:headerReference w:type="default" r:id="rId9"/>
      <w:footerReference w:type="default" r:id="rId10"/>
      <w:type w:val="nextPage"/>
      <w:pgSz w:w="11906" w:h="16838"/>
      <w:pgMar w:left="1135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к таблице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top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top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textAlignment w:val="top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top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textAlignment w:val="top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99" w:val="clear"/>
      <w:spacing w:before="280" w:after="280"/>
      <w:textAlignment w:val="top"/>
    </w:pPr>
    <w:rPr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textAlignment w:val="top"/>
    </w:pPr>
    <w:rPr>
      <w:sz w:val="20"/>
      <w:szCs w:val="20"/>
    </w:rPr>
  </w:style>
  <w:style w:type="paragraph" w:styleId="Xl326">
    <w:name w:val="xl326"/>
    <w:basedOn w:val="Normal"/>
    <w:qFormat/>
    <w:pPr>
      <w:pBdr>
        <w:left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29">
    <w:name w:val="xl32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5">
    <w:name w:val="xl33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1">
    <w:name w:val="xl3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43">
    <w:name w:val="xl3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3"/>
      <w:szCs w:val="23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"/>
    <w:qFormat/>
    <w:pPr>
      <w:widowControl w:val="false"/>
      <w:bidi w:val="0"/>
      <w:ind w:left="113" w:firstLine="709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4A3ED2ED6857D3306B824AA4544015BA5D504D2E90C4370804782CF6815BBD2E5024EC65273EB09DB2DAo2xCG" TargetMode="External"/><Relationship Id="rId3" Type="http://schemas.openxmlformats.org/officeDocument/2006/relationships/hyperlink" Target="consultantplus://offline/ref=4599620AE2DC0F6EBE724A3ED2ED6857D3336B8845AA544015BA5D504D2E90C425085C7729F4CB0AF0655F24E4o7x2G" TargetMode="External"/><Relationship Id="rId4" Type="http://schemas.openxmlformats.org/officeDocument/2006/relationships/hyperlink" Target="consultantplus://offline/ref=4599620AE2DC0F6EBE724A3ED2ED6857D3306B824AA4544015BA5D504D2E90C425085C7729F4CB0AF0655F24E4o7x2G" TargetMode="External"/><Relationship Id="rId5" Type="http://schemas.openxmlformats.org/officeDocument/2006/relationships/hyperlink" Target="consultantplus://offline/ref=4599620AE2DC0F6EBE724A3ED2ED6857D3336B8845AA544015BA5D504D2E90C425085C7729F4CB0AF0655F24E4o7x2G" TargetMode="External"/><Relationship Id="rId6" Type="http://schemas.openxmlformats.org/officeDocument/2006/relationships/hyperlink" Target="consultantplus://offline/ref=4599620AE2DC0F6EBE724A3ED2ED6857D3336B8240AE544015BA5D504D2E90C425085C7729F4CB0AF0655F24E4o7x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админ</dc:creator>
  <dc:description/>
  <cp:keywords/>
  <dc:language>en-US</dc:language>
  <cp:lastModifiedBy>User</cp:lastModifiedBy>
  <cp:lastPrinted>2019-11-05T13:24:00Z</cp:lastPrinted>
  <dcterms:modified xsi:type="dcterms:W3CDTF">2020-11-03T08:18:00Z</dcterms:modified>
  <cp:revision>3</cp:revision>
  <dc:subject/>
  <dc:title/>
</cp:coreProperties>
</file>