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с Земельным кодексом Российской Федерации, Постановления Правительства Кировской области от 05.10.2021 N 533-П "Об утверждении Порядка утверждения муниципальными образованиями, расположенными на территории Кировской области,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и Порядка определения платы за использование земельных участков, находящихся в собственности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" администрация Березниковского сельского поселения Кумен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О.В. Вешников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1 № 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 (далее - Порядок), разработан в соответствии со статьей 39.36-1 Земельного кодекса Российской Федерации и устанавливает процедуру определения платы за использование земельных участков, 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 (далее - пл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годовой платы опреде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щихся в муниципальной собственности для возведения гражданами гаражей, являющихся некапитальными сооружениями на территории Берез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 в порядке, установленном Правительством Кировской области для определения размера арендной платы за земельные участки, предоставленные в аренду без торгов, исходя из принадлежности к той или иной категории земельных участков и видов их разрешен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, государственная собственность на которые не разграничена, -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л = СрУрКС x Sчзу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л - размер платы (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УрКС - средний уровень кадастровой стоимости по муниципальному району, муниципальному или городскому округу, утвержденный в порядке, установленном пунктом 2 статьи 66 Земельного кодекса Российской Федерации (руб./кв. 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чзу - площадь части земельного участка, используемого для возведения гаража, являющегося некапитальным соору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0:00Z</dcterms:created>
  <dc:creator>User</dc:creator>
  <dc:description/>
  <dc:language>en-US</dc:language>
  <cp:lastModifiedBy>User</cp:lastModifiedBy>
  <dcterms:modified xsi:type="dcterms:W3CDTF">2022-01-13T08:49:00Z</dcterms:modified>
  <cp:revision>5</cp:revision>
  <dc:subject/>
  <dc:title/>
</cp:coreProperties>
</file>