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6.2021 № 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ведения муниципальной долговой книги Березниковского сельского поселения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Куменского района Кировской област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ями 120 и 121 Бюджетного кодекса Российской Федерации, Положения «О бюджетном процессе в Березниковском сельском поселении Куменского района Кировской области», утвержденного решением Березниковской сельской Думы от 26.06.2014 № 22/60б администрация Березниковского сельского поселения ПОСТАНОВЛЯЕ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орядок ведения муниципальной долговой книги Березниковского сельского поселения Куменского района Кировской области</w:t>
      </w:r>
      <w:r>
        <w:rPr>
          <w:sz w:val="28"/>
          <w:szCs w:val="28"/>
        </w:rPr>
        <w:t>. Прилаг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Настоящее постановление вступает в силу с момента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 </w:t>
      </w:r>
      <w:r>
        <w:rPr>
          <w:bCs/>
          <w:spacing w:val="-8"/>
          <w:sz w:val="28"/>
          <w:szCs w:val="28"/>
        </w:rPr>
        <w:t>Контроль за выполнением постановления 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О.В. Вешникова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ерезниковского сельского поселения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6.06. 2021 г. № 29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 ВЕДЕНИЯ МУНИЦИПАЛЬНОЙ ДОЛГОВОЙ КНИГИ березниковского сельского поселения  куменского РАЙОНА КИРОВСКОЙ ОБЛАСТИ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и пунктом 30 статьи 16 Положения о бюджетном процессе в муниципальном образовании Березниковское сельское поселение Куменского района Кировской области, утвержденного решением Березниковской сельской Думы от 26.06.2014 № 22/60б, с целью определения процедуры ведения муниципальной долговой книги муниципального образования Березниковское сельское поселение Куменского района Кировской области (далее —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рядок ведения Долговой книги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1. Ведение Долговой книги осуществляется специалистом 1 категории, бухгалтером-финансистом  соответствии с настоящим Порядком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2. Специалист 1 категории, бухгалтер-финансист несет ответственность за сохранность, своевременность, полноту и правильность ведения Долговой книг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3. В Долговую книгу вносятся сведения об объеме долговых обязательств (в том числе гарантий) муниципального образования Березниковское сельское поселение Куменского района Кировской области, о дате их возникновения и исполнения полностью или частично, формах обеспечения обязательст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В Долговой книге учитывается информация о просроченной задолженности по исполнению муниципальных долговых обязательст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В Долговой книге регистрируются следующие виды долговых обязательств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1. Ценные бумаг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2. Бюджетные кредиты, привлеченные в бюджет муниципального образования от других бюджетов бюджетной системы Российской Федераци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6.3. Кредиты, полученные муниципальным образованием Березниковское сельское поселение от кредитных организаций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4. Гарантии муниципального образования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Долговая книга содержит сведения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1. по ценным бумагам муниципального образования, номинальная стоимость которых указана в валюте Российской Федерации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онный номер выпуска ценных бумаг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 для осуществления эмиссии ценных бумаг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ка купонного дохода по ценной бумаге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генерального агента (агента) по обслуживанию выпуска ценных бумаг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б уплате процентных платежей по ценным бумагам (произведены или не произведены)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2. По бюджетным кредитам, привлеченным в бюджет муниципального образования от других бюджетов бюджетной системы Российской Федерации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и дата заключения договора или соглашения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 для заключения договора или соглашения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полученного кредита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ы получения кредита, выплаты процентных платежей, погашения кредита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фактическом использовании кредита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погашении кредита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кредиту (произведены или не произведены)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е условий договора или соглашения о предоставлении кредит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3. По кредитам, полученным муниципальным образованием от кредитных организаций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 для заключения договора или соглашения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полученного кредита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ы получения кредита, выплаты процентных платежей, погашения кредита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фактическом использовании кредита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погашении кредита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кредиту (произведены или не произведены)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е условий договора или соглашения о предоставлении кредит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4. По гарантиям муниципального образования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муниципальной гарантии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мер и дата заключения договора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 Долговая книга ведется на бумажном носителе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9. Сведения Долговой книги используются для ведения регистров бюджетного учет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10. Информация о долговых обязательствах муниципального образования, отраженная в Долговой книге, подлежит передаче в  финансовое управление Куменского района Кировской области в объеме, в порядке и сроки, установленные департаментом финансов област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11. Информация, содержащаяся в Долговой книге, является конфиденциальной. Сведения, содержащиеся в Долговой книге, представляются специалистом 1 категории, бухгалтером-финансистом на основании письменного запроса на главу администрации Березниковского сельского поселения Куменского района Кировской област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рядок регистрации долговых обязательств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Регистрация долговых обязательств ведется в хронологическом порядке в течение одного финансового года с присвоением каждому долговому обязательству порядкового номера согласно соответствующему разделу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, на основании первичных документо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Учет информации о долговых обязательствах муниципального образования Березниковское сельское поселение осуществляется в рублях.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yauthor">
    <w:name w:val="by-author"/>
    <w:basedOn w:val="Style14"/>
    <w:qFormat/>
    <w:rPr/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1:00Z</dcterms:created>
  <dc:creator>user</dc:creator>
  <dc:description/>
  <dc:language>en-US</dc:language>
  <cp:lastModifiedBy>User</cp:lastModifiedBy>
  <cp:lastPrinted>2014-01-30T15:52:00Z</cp:lastPrinted>
  <dcterms:modified xsi:type="dcterms:W3CDTF">2021-06-18T12:21:00Z</dcterms:modified>
  <cp:revision>2</cp:revision>
  <dc:subject/>
  <dc:title>АДМИНИСТРАЦИЯ КИКНУРСКОГО</dc:title>
</cp:coreProperties>
</file>