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7.11.2021 № 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данию в село Березник 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1 статьи 14 Федерального закона от 06.10.2003 № 131-ФЗ «Об общих принципах организации местного самоуправления в Российской Федерации» (в редакции от 30.12.2015), Правилами присвоения, 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и в целях упорядочения адресного хозяйства администрация Березниковского сельского поселения  ПОСТАНОВЛЯЕТ: 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1. Нежилому зданию (Фельдшерско - акушерский пункт) в кадастровом квартале 43:14:050113 расположенному по адресу: РФ, Кировская область, Куменский муниципальный район, Березниковское сельское поселение, Березник село, ул. Юбилейная присвоить адрес: РФ, Кировская область, Куменский муниципальный район, Березниковское сельское поселение, Березник село, ул. Юбилейная, дом 11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своить земельному участку с кадастровым номером 43:14:050113:489 площадью 400 кв.м. следующий адрес: РФ, Кировская область, Куменский муниципальный район, Березниковское сельское поселение, Березник село, ул. Юбилейная, з/у 11А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«Информационном бюллетен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Ве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7:00Z</dcterms:created>
  <dc:creator>Adm_ber</dc:creator>
  <dc:description/>
  <cp:keywords/>
  <dc:language>en-US</dc:language>
  <cp:lastModifiedBy>User</cp:lastModifiedBy>
  <cp:lastPrinted>2021-11-18T15:11:00Z</cp:lastPrinted>
  <dcterms:modified xsi:type="dcterms:W3CDTF">2021-11-18T12:11:00Z</dcterms:modified>
  <cp:revision>5</cp:revision>
  <dc:subject/>
  <dc:title/>
</cp:coreProperties>
</file>